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43810</wp:posOffset>
            </wp:positionH>
            <wp:positionV relativeFrom="paragraph">
              <wp:posOffset>32766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АДМИНИСТРАЦИЯ 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 08.05.2024 г.  № 165-Р</w:t>
      </w: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одготовке потребителей тепловой энерги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источников к отопительному сезону 2024-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подготовкой к отопительному сезону 2024-2025 годов провести на предприятиях, в организациях, ООО «Екатериновка тепло» необходимый объем работ и в срок до 15 сентября 2024 года провести проверку готовности объектов и жилищного фонда к работе в осенне-зимний период в этих целя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оценке готовности теплоснабжающих и теплосетевых организаций,  водопроводно-канализационного хозяйства, объектов жилищной и социальной сферы к работе в осеннее – зимний период 2024 – 2025 г.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ОО «Екатериновка тепло» до 20 мая 2024 года подготовить план-график подготовки котельных, с указанием конкретных сроков и необходимых финансовых затрат на проведение ремонтных работ на запланированных объек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филиалу ГУП СО «Облводоресурс» - «Екатериновский» до 20 мая 2024 года подготовить план - график подготовки водопроводных, канализационных сетей с указанием конкретных сроков и необходимых финансовых затрат на проведение ремонтных работ на запланированных объек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ителям тепловой энергии до 20 мая 2024 года провести ревизию системы отопления, составить график подготовки котельных и ремонта системы отопления в школах, детсадах, учреждениях культуры. Подготовить школы до 16 сентября 2024 год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иная с 5 июня текущего года еженедельно (отчетный день – среда) предоставлять в отдел архитектуры, капитального строительства и ЖКХ администрации Екатериновского муниципального района информацию о ходе выполняемых работ по подготовке к осеннее – зимнему периоду 2024 – 2025 годов в соответствии с установленными формам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районной комиссии по подготовке объектов социальной сферы, жилищно-коммунального хозяйства, организаций и предприятий, жилищного фонда к отопительному сезону 2024-2025 годов согласно приложению, провести обследование котельных и до 13 сентября 2024 года подготовить паспорта готовности объектов социальной сферы, жилищно-коммунального хозяйства, жилищного фон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утвердить планы мероприятий по подготовке жилищного фонда, объектов жилищно – коммунального и топливно – энергетического комплексов, социальной сферы к работе в осеннее – зимний период 2024 – 2025 годов по формам согласно приложениям 2,3 к указанно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ы по проведению проверки готовности к отопительному периоду 2024 – 2025 годов в соответствии с приказом Министерства энергетики Российской Федерации от 12 марта 2013 года № 103 до 20 мая 2024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администрации по инфраструктуре, вопросам экологии, жилищно – коммунальной сферы – Вдовину Т.В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С.Б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Зяз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 от 08.05.2024 № 165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СТАВ</w:t>
      </w:r>
    </w:p>
    <w:p>
      <w:pPr>
        <w:pStyle w:val="Normal"/>
        <w:tabs>
          <w:tab w:val="clear" w:pos="720"/>
          <w:tab w:val="left" w:pos="3705" w:leader="none"/>
        </w:tabs>
        <w:jc w:val="center"/>
        <w:rPr/>
      </w:pPr>
      <w:r>
        <w:rPr>
          <w:sz w:val="26"/>
          <w:szCs w:val="26"/>
        </w:rPr>
        <w:t>Районной комиссии по подготовке объектов социальной сферы, жилищно-коммунального хозяйства, организаций и предприятий, жилищного фонда к отопительному сезону 2024-202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Зязин С.Б. - Председатель комиссии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Глава Екатериновского  муниципального района;</w: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Вдовина Т.В. – Заместитель главы администрации по инфраструктуре, вопросам экологии, жилищно – коммунальной сферы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меститель председателя комиссии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95" w:leader="none"/>
        </w:tabs>
        <w:ind w:left="720" w:hanging="0"/>
        <w:rPr/>
      </w:pPr>
      <w:r>
        <w:rPr>
          <w:sz w:val="26"/>
          <w:szCs w:val="26"/>
        </w:rPr>
        <w:t xml:space="preserve">Фролова А.Н. – Секретарь комиссии, консультант отдела архитектуры, капитального строительства и ЖКХ администрации Екатериновского муниципального района; </w:t>
      </w:r>
    </w:p>
    <w:p>
      <w:pPr>
        <w:pStyle w:val="Normal"/>
        <w:tabs>
          <w:tab w:val="clear" w:pos="720"/>
          <w:tab w:val="left" w:pos="259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Опарина Л.М. – Председатель комитета архитектуры, капитального строительства, экологии и ЖКХ администрации Екатериновского муниципального райо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Братковский И.А. – Директор ООО «Екатериновка тепло» (по согласованию)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Леднов И.Б. – И.о директора филиала ГУП СО «Облводоресурс» - «Екатериновский»; (по согласованию)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очетков В.В. – Начальник газового участка в р.п. Екатериновка П</w:t>
      </w:r>
      <w:r>
        <w:rPr>
          <w:rFonts w:cs="Times New Roman CYR" w:ascii="Times New Roman CYR" w:hAnsi="Times New Roman CYR"/>
          <w:bCs/>
          <w:sz w:val="26"/>
          <w:szCs w:val="26"/>
        </w:rPr>
        <w:t>АО «Газпром газораспределение Саратовской области филиал в г. Калининск»</w:t>
      </w:r>
      <w:r>
        <w:rPr>
          <w:sz w:val="26"/>
          <w:szCs w:val="26"/>
        </w:rPr>
        <w:t>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Шорников - Э.В. (мастер АДС газового участка в р.п. Екатериновк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Иванушкина С.Н. – Начальник управления культуры и кино администрации Екатериновского муниципального района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Представитель Средне – Поволжского управления Федеральной службы по экологическому, технологическому и атомному надзору (Ростехнадзор) (по согласованию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42:00Z</dcterms:created>
  <dc:creator>СА</dc:creator>
  <dc:description/>
  <cp:keywords/>
  <dc:language>en-US</dc:language>
  <cp:lastModifiedBy>Администрация</cp:lastModifiedBy>
  <cp:lastPrinted>2024-05-08T13:54:00Z</cp:lastPrinted>
  <dcterms:modified xsi:type="dcterms:W3CDTF">2024-09-12T05:25:00Z</dcterms:modified>
  <cp:revision>186</cp:revision>
  <dc:subject/>
  <dc:title>АДМИНИСТРАЦИЯ ОБЪЕДИНЁННОГО МУНИЦИПАЛЬНОГО ОБРАЗОВАНИЯ ЕКАТЕРИНОВСКОГО РАЙОНА</dc:title>
</cp:coreProperties>
</file>