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-766" w:hanging="0"/>
        <w:rPr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79057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br w:type="textWrapping" w:clear="all"/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142"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left="-142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о</w:t>
      </w:r>
      <w:r>
        <w:rPr>
          <w:sz w:val="28"/>
          <w:szCs w:val="28"/>
          <w:u w:val="single"/>
        </w:rPr>
        <w:t>т 25.03.2024 г. № 104  -Р</w:t>
      </w:r>
    </w:p>
    <w:p>
      <w:pPr>
        <w:pStyle w:val="Normal"/>
        <w:ind w:left="-142" w:right="-766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Normal"/>
        <w:spacing w:lineRule="atLeast" w:line="259"/>
        <w:ind w:left="-142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собственниками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бран способ управления или выбр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правления не реализо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3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ями Жилищного Кодекса Российской Федерации, пунктом 2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утвержденным  постановлением Правительства РФ 21.12.2018 г. № 1616, а также для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ом доме, руководствуясь Уставом Екатериновского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ind w:right="-143" w:firstLine="852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bCs/>
          <w:sz w:val="28"/>
          <w:szCs w:val="28"/>
        </w:rPr>
        <w:t>ИП Варнавского А.С. «Технокомфорт» г. Саратов</w:t>
      </w:r>
      <w:r>
        <w:rPr>
          <w:sz w:val="28"/>
          <w:szCs w:val="28"/>
        </w:rPr>
        <w:t xml:space="preserve"> управляющей организацией в отношении многоквартирных домов, расположенных по адресу: дом № 70 по ул. Рабочая, дом № 72 по ул. Рабочая с. Сластуха, Екатериновского района, Саратовской области до момента определения результатов конкурса по отбору управляющей организаци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Arial"/>
          <w:sz w:val="28"/>
          <w:szCs w:val="28"/>
          <w:highlight w:val="yellow"/>
          <w:lang w:bidi="ru-RU"/>
        </w:rPr>
      </w:pPr>
      <w:r>
        <w:rPr>
          <w:sz w:val="28"/>
          <w:szCs w:val="28"/>
        </w:rPr>
        <w:tab/>
        <w:t>2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 (подпункт а пункта 2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утвержденным постановлением Правительства РФ 21.12.2018 г., № 1616).</w:t>
      </w:r>
      <w:r>
        <w:rPr>
          <w:rFonts w:eastAsia="Arial"/>
          <w:sz w:val="28"/>
          <w:szCs w:val="28"/>
          <w:lang w:bidi="ru-RU"/>
        </w:rPr>
        <w:t xml:space="preserve">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определяемый в зависимости от конструктивных и технических параметров многоквартирных домов, включая требования к объемам, качеству, периодичности каждой из таких работ и услуг, в соответствии с минимальным перечнем услуг и работ, необходимых для обеспечения надлежащего содержания общего имущества в многоквартирных домах, утвержденны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Изложить в приложении № 1 к распоря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ab/>
        <w:t>3. Установить размер платы за содержание жилого помещения, определенный в соответствии с частью 4 ст. 158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ить размещение настоящего распоряжения на официальном сайте администрации  муниципального района в сети Интернет и в ГИС ЖКХ, направить в Государственную жилищную инспекцию Саратовской области и собственникам помещений в многоквартирных домах в установленные сроки. </w:t>
        <w:tab/>
        <w:t>5. Настоящее распоряж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местителя главы администрации по инфраструктуре, вопросам экологии, жилищно-коммунальной сферы – Вдовин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854"/>
        <w:gridCol w:w="1378"/>
        <w:gridCol w:w="476"/>
        <w:gridCol w:w="1897"/>
        <w:gridCol w:w="1424"/>
        <w:gridCol w:w="134"/>
        <w:gridCol w:w="296"/>
        <w:gridCol w:w="1855"/>
      </w:tblGrid>
      <w:tr>
        <w:trPr>
          <w:trHeight w:val="258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аблица № 1.1.4.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16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6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 и услуг по содержанию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.Сластуха,д.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5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бот и услу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ая плата, (рублей)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на 1 кв.м общей площади, (рублей в месяц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</w:tr>
      <w:tr>
        <w:trPr>
          <w:trHeight w:val="957" w:hRule="atLeast"/>
        </w:trPr>
        <w:tc>
          <w:tcPr>
            <w:tcW w:w="15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73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33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33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видимых частей конструкций с выявлением: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знаков неравномерных осадок фундаментов всех типов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86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64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21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21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1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4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5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53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3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3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1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3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30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11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11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8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доме нет столбов и колонн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3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915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025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132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кровли на отсутствие протечек;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0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01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, водоотводящих устройств и  водоприемных воронок внутреннего водосток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2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2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2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231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5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деформации и повреждений в несущих конструкциях, надежности крепления ограждений; </w:t>
            </w:r>
            <w:r>
              <w:rPr>
                <w:color w:val="FFFFFF"/>
                <w:lang w:eastAsia="ru-RU"/>
              </w:rPr>
              <w:t>выбоин и сколов в ступенях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8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59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466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124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549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466</w:t>
            </w:r>
          </w:p>
        </w:tc>
        <w:tc>
          <w:tcPr>
            <w:tcW w:w="21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84</w:t>
            </w:r>
          </w:p>
        </w:tc>
      </w:tr>
      <w:tr>
        <w:trPr>
          <w:trHeight w:val="62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и эксплуатационных качеств несущих конструкций, гидроизоляции;</w:t>
            </w:r>
            <w:r>
              <w:rPr>
                <w:color w:val="FFFFFF"/>
                <w:lang w:eastAsia="ru-RU"/>
              </w:rPr>
              <w:t>, элементов металлических ограждений на балконах, лоджиях и козырьках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41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41</w:t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22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22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57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76</w:t>
            </w:r>
          </w:p>
        </w:tc>
      </w:tr>
      <w:tr>
        <w:trPr>
          <w:trHeight w:val="1564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64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647</w:t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84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84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84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84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0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0</w:t>
            </w:r>
          </w:p>
        </w:tc>
      </w:tr>
      <w:tr>
        <w:trPr>
          <w:trHeight w:val="1063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3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7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1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7</w:t>
            </w:r>
          </w:p>
        </w:tc>
      </w:tr>
      <w:tr>
        <w:trPr>
          <w:trHeight w:val="638" w:hRule="atLeast"/>
        </w:trPr>
        <w:tc>
          <w:tcPr>
            <w:tcW w:w="15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и работоспособности элементов мусоропровода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засоров - незамедлительное их устранение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6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913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2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70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раза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242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820</w:t>
            </w:r>
          </w:p>
        </w:tc>
        <w:tc>
          <w:tcPr>
            <w:tcW w:w="185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421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утепления теплых чердаков, плотности закрытия входов на них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672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4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249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 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 оборудование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1291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систем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даление воздуха из системы отопления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502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9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,0569</w:t>
            </w:r>
          </w:p>
        </w:tc>
      </w:tr>
      <w:tr>
        <w:trPr>
          <w:trHeight w:val="103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75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7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 обеспечение работоспособности устройств защитного отключения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27</w:t>
            </w:r>
          </w:p>
        </w:tc>
        <w:tc>
          <w:tcPr>
            <w:tcW w:w="18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5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69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гласно регламента газовой компании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2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77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1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344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3444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неделю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4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428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мытье окон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1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16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за сезон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 в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урн, установленных возле подъездов, и их промыв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ремонт придомовой территори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</w:tr>
      <w:tr>
        <w:trPr>
          <w:trHeight w:val="592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и промывка урн, установленных возле подъездо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и выкашивание газонов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брезка под естественный вид крон деревьев и  кустарни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 Работы по обеспечению вывоза, в том числе откачке, жидких бытовых отходов: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820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бытовых сточных вод из септиков, находящихся на придомовой территории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_1. Работы по содержанию мест накопления твердых коммунальных отходов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ные отнош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3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оянно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0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02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1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4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6+10%=13,3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9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7</w:t>
            </w:r>
          </w:p>
        </w:tc>
      </w:tr>
    </w:tbl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вторным объявлением открытого конкурса по отбору управляющей организации на право управления многоквартирным домами находящимся на территории Екатериновского муниципального района размер платы за содержание и ремонт увеличен на 10 %  на основании п.59 постановления Правительства РФ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631"/>
        <w:gridCol w:w="233"/>
        <w:gridCol w:w="1864"/>
        <w:gridCol w:w="1897"/>
        <w:gridCol w:w="1864"/>
        <w:gridCol w:w="1864"/>
      </w:tblGrid>
      <w:tr>
        <w:trPr>
          <w:trHeight w:val="25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аблица № 1.1.4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16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16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 и услуг по содержанию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.Сластуха,д.7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,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нежилых помещен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бот и услуг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ая плата, (рублей)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на 1 кв.м общей площади, (рублей в месяц)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</w:t>
            </w:r>
          </w:p>
        </w:tc>
      </w:tr>
      <w:tr>
        <w:trPr>
          <w:trHeight w:val="955" w:hRule="atLeast"/>
        </w:trPr>
        <w:tc>
          <w:tcPr>
            <w:tcW w:w="15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7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2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923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9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видимых частей конструкций с выявлением: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знаков неравномерных осадок фундаментов всех типов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5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54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8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07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307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20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98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987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08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308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23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5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85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доме нет столбов и колонн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ы не производятс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50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8940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00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940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кровли на отсутствие протечек;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87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87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, водоотводящих устройств и  водоприемных воронок внутреннего водостока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053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3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деформации и повреждений в несущих конструкциях, надежности крепления ограждений; </w:t>
            </w:r>
            <w:r>
              <w:rPr>
                <w:color w:val="FFFFFF"/>
                <w:lang w:eastAsia="ru-RU"/>
              </w:rPr>
              <w:t>выбоин и сколов в ступенях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17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07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1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807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694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112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77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694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83</w:t>
            </w:r>
          </w:p>
        </w:tc>
      </w:tr>
      <w:tr>
        <w:trPr>
          <w:trHeight w:val="622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нарушений и эксплуатационных качеств несущих конструкций, гидроизоляции;</w:t>
            </w:r>
            <w:r>
              <w:rPr>
                <w:color w:val="FFFFFF"/>
                <w:lang w:eastAsia="ru-RU"/>
              </w:rPr>
              <w:t>, элементов металлических ограждений на балконах, лоджиях и козырьках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3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30</w:t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1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15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46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7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70</w:t>
            </w:r>
          </w:p>
        </w:tc>
      </w:tr>
      <w:tr>
        <w:trPr>
          <w:trHeight w:val="156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7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534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534</w:t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7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679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79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79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3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37</w:t>
            </w:r>
          </w:p>
        </w:tc>
      </w:tr>
      <w:tr>
        <w:trPr>
          <w:trHeight w:val="106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32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04</w:t>
            </w:r>
          </w:p>
        </w:tc>
      </w:tr>
      <w:tr>
        <w:trPr>
          <w:trHeight w:val="637" w:hRule="atLeast"/>
        </w:trPr>
        <w:tc>
          <w:tcPr>
            <w:tcW w:w="15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технического состояния и работоспособности элементов мусоропровода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засоров - незамедлительное их устранение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5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3343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756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587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раза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3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038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23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15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утепления теплых чердаков, плотности закрытия входов на них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30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13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172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 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 оборудовани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128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систем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даление воздуха из системы отопления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38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824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565</w:t>
            </w:r>
          </w:p>
        </w:tc>
      </w:tr>
      <w:tr>
        <w:trPr>
          <w:trHeight w:val="10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6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рка и обеспечение работоспособности устройств защитного отключения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13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4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65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гласно регламента газовой компани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94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576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7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недел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9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мытье окон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итс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за сезон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раз в год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 в год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урн, установленных возле подъездов, и их промывка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ремонт придомовой территории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</w:tr>
      <w:tr>
        <w:trPr>
          <w:trHeight w:val="591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двое су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чистка от мусора и промывка урн, установленных возле подъезд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уборка и выкашивание газонов;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обрезка под естественный вид крон деревьев и  кустарников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 Работы по обеспечению вывоза, в том числе откачке, жидких бытовых отходов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650</w:t>
            </w:r>
          </w:p>
        </w:tc>
        <w:tc>
          <w:tcPr>
            <w:tcW w:w="1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бытовых сточных вод из септиков, находящихся на придомовой территории.</w:t>
            </w:r>
          </w:p>
        </w:tc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_1. Работы по содержанию мест накопления твердых коммунальных отходов: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ные отнош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мере необходимост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8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44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оянн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97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97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22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29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7+10%=12,7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5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2</w:t>
            </w:r>
          </w:p>
        </w:tc>
      </w:tr>
    </w:tbl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вторным объявлением открытого конкурса по отбору управляющей организации на право управления многоквартирным домами находящимся на территории Екатериновского муниципального района размер платы за содержание и ремонт увеличен на 10 %  на основании п.59 постановления Правительства РФ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8:00Z</dcterms:created>
  <dc:creator>User</dc:creator>
  <dc:description/>
  <cp:keywords/>
  <dc:language>en-US</dc:language>
  <cp:lastModifiedBy>Администрация</cp:lastModifiedBy>
  <cp:lastPrinted>2024-03-26T11:27:00Z</cp:lastPrinted>
  <dcterms:modified xsi:type="dcterms:W3CDTF">2024-03-28T06:20:00Z</dcterms:modified>
  <cp:revision>62</cp:revision>
  <dc:subject/>
  <dc:title/>
</cp:coreProperties>
</file>