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ЕКАТЕРИНОВСКОГО МУНИЦИПАЛЬНОГО ОБРАЗОВАНИЯ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КАТЕРИН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5.07.2025  № 2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Екатериновка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Style19"/>
              <w:shd w:fill="FFFFFF" w:val="clear"/>
              <w:spacing w:before="100" w:after="1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Екатериновского муниципального образования Екатерин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Градостроительным кодексом Российской Федерации,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Федеральный закон «Об общих принципах организации местного самоуправления в Российской Федерации»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 xml:space="preserve">решением Совета депутатов Екатериновского  муниципального образования от 25 апреля 2018 года №146  «Об утверждении Положения о публичных слушаниях, общественных обсуждениях  на территории Екатериновского муниципального образования Екатериновского  муниципального района Саратовской области», Уставом Екатериновского муниципального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14"/>
              <w:shd w:fill="FFFFFF" w:val="clear"/>
              <w:ind w:right="229" w:firstLine="654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. </w:t>
            </w:r>
            <w:r>
              <w:rPr>
                <w:color w:val="2D2D2D"/>
                <w:szCs w:val="28"/>
                <w:highlight w:val="white"/>
              </w:rPr>
              <w:t>Назначить проведение </w:t>
            </w:r>
            <w:r>
              <w:rPr>
                <w:color w:val="000000"/>
                <w:szCs w:val="28"/>
              </w:rPr>
              <w:t xml:space="preserve">публичных слушаний по проекту внесения изменений в  правила землепользования и застройки   Екатериновского муниципального образования Екатериновского муниципального района Саратовской области с изложением  карты  границ с особыми условиями использования территории и карты градостроительного зонирования  в новой редакции.    </w:t>
            </w:r>
          </w:p>
          <w:p>
            <w:pPr>
              <w:pStyle w:val="14"/>
              <w:shd w:fill="FFFFFF" w:val="clear"/>
              <w:ind w:right="229" w:firstLine="65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rFonts w:eastAsia="Arial Unicode MS"/>
                <w:szCs w:val="28"/>
              </w:rPr>
              <w:t>Назначить проведение публичных слушаний в  Екатериновском муниципальном образовании  на  29.07.2025 в</w:t>
            </w:r>
            <w:r>
              <w:rPr>
                <w:color w:val="000000"/>
                <w:szCs w:val="28"/>
              </w:rPr>
              <w:t xml:space="preserve"> 15.00 часов. Место проведения: Саратовская область, Екатериновский район,  ул. 50 лет Октября, 90 (в малом зале заседаний администрации Екатериновского муниципального района).</w:t>
            </w:r>
          </w:p>
          <w:p>
            <w:pPr>
              <w:pStyle w:val="Normal"/>
              <w:ind w:right="229"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рганизацию публичных слушаний возложить на комиссию по землепользованию и застройке Екатериновского муниципального района Саратовской област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right="229" w:firstLine="6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публиковать оповещение о начале публичных слушаний (Приложение 1) в установленном законодательством порядке и разместить на официальном сайте администрации Екатериновского муниципального района Саратовской области в сети «Интернет»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right="229" w:firstLine="6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зместить  проект  внесения изменений в  Правила  землепользования и застройки Екатериновского муниципального образования на официальном сайте администрации Екатериновского муниципального района Саратовской области в сети «Интернет»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right="229" w:firstLine="6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едложения и замечания в письменном виде принимаются со дня опубликования настоящего постановления до 25.07.2025  по рабочим дня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с 08 ч.00 м. по 17 ч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 ми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right="229" w:firstLine="6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публиковать заключение о результатах публичных слушаний в установленном законодательством порядке и разместить на официальном сайте администрации Екатериновского муниципального района Саратовской области в сети «Интернет». </w:t>
            </w:r>
          </w:p>
          <w:p>
            <w:pPr>
              <w:pStyle w:val="Normal"/>
              <w:ind w:right="229"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стоящее постановление разместить на официальном сайте администрации Екатериновского муниципального района Саратовской области в сети «Интернет» и обнародовать.</w:t>
            </w:r>
          </w:p>
          <w:p>
            <w:pPr>
              <w:pStyle w:val="Normal"/>
              <w:ind w:right="229"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стоящее постановление вступает в силу со дня его официального опубликования (обнародования).</w:t>
            </w:r>
          </w:p>
          <w:p>
            <w:pPr>
              <w:pStyle w:val="Normal"/>
              <w:ind w:right="229"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29"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29"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катериновского</w:t>
            </w:r>
          </w:p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                                                      В.А. Мурнаева </w:t>
            </w:r>
          </w:p>
          <w:p>
            <w:pPr>
              <w:pStyle w:val="Normal"/>
              <w:spacing w:lineRule="atLeast" w:line="100"/>
              <w:ind w:right="22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ind w:right="22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74" w:right="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ложение </w:t>
            </w:r>
          </w:p>
          <w:p>
            <w:pPr>
              <w:pStyle w:val="Normal"/>
              <w:ind w:left="5474" w:right="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 постановлению  главы  </w:t>
            </w:r>
          </w:p>
          <w:p>
            <w:pPr>
              <w:pStyle w:val="Normal"/>
              <w:ind w:left="5474" w:right="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катериновского  муниципального образования</w:t>
            </w:r>
          </w:p>
          <w:p>
            <w:pPr>
              <w:pStyle w:val="Normal"/>
              <w:ind w:left="5474" w:right="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катериновского муниципального района </w:t>
            </w:r>
          </w:p>
          <w:p>
            <w:pPr>
              <w:pStyle w:val="Normal"/>
              <w:ind w:left="5474" w:right="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   15.07.2025   №   2</w:t>
            </w:r>
          </w:p>
          <w:p>
            <w:pPr>
              <w:pStyle w:val="ConsPlusTitle"/>
              <w:ind w:right="8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118" w:leader="none"/>
                <w:tab w:val="left" w:pos="8787" w:leader="none"/>
              </w:tabs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вещение о начале публичных слушаний</w:t>
            </w:r>
          </w:p>
          <w:p>
            <w:pPr>
              <w:pStyle w:val="Normal"/>
              <w:tabs>
                <w:tab w:val="clear" w:pos="709"/>
                <w:tab w:val="left" w:pos="3118" w:leader="none"/>
                <w:tab w:val="left" w:pos="8787" w:leader="none"/>
              </w:tabs>
              <w:ind w:right="8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87" w:firstLine="6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В соответствии с Градостроитель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на основании постановления главы Екатеринов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5.07.2025  № 2  «О назначении публичных слушаний по  проекту внесения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Екатериновского муниципального района Саратовской области» провести публичные слушания по   проекту   о  внесении 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Екатериновского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 Екатериновского муниципального района Саратовской области.  </w:t>
            </w:r>
          </w:p>
          <w:p>
            <w:pPr>
              <w:pStyle w:val="Normal"/>
              <w:ind w:right="87" w:firstLine="6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убличные слушания выносится проект внесения   изменений в Правила землепользования и застройки  Екатериновского   муниципального образования  Екатериновского муниципального района Саратовской обла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right="87"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формационных материалов по проекту:</w:t>
            </w:r>
          </w:p>
          <w:p>
            <w:pPr>
              <w:pStyle w:val="Normal"/>
              <w:ind w:right="87"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 о подготовке проекта; </w:t>
            </w:r>
          </w:p>
          <w:p>
            <w:pPr>
              <w:pStyle w:val="Normal"/>
              <w:ind w:right="87"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о проведении публичных слушаний по проекту.  </w:t>
            </w:r>
          </w:p>
          <w:p>
            <w:pPr>
              <w:pStyle w:val="14"/>
              <w:shd w:fill="FFFFFF" w:val="clear"/>
              <w:ind w:right="229" w:firstLine="654"/>
              <w:jc w:val="both"/>
              <w:rPr>
                <w:szCs w:val="28"/>
              </w:rPr>
            </w:pPr>
            <w:r>
              <w:rPr>
                <w:szCs w:val="28"/>
              </w:rPr>
              <w:t>Дата, в</w:t>
            </w:r>
            <w:r>
              <w:rPr>
                <w:rFonts w:eastAsia="Arial Unicode MS"/>
                <w:szCs w:val="28"/>
              </w:rPr>
              <w:t>ремя проведения публичных слушаний  в  Екатериновском муниципальном образовании  на 29.07.2025  в</w:t>
            </w:r>
            <w:r>
              <w:rPr>
                <w:color w:val="000000"/>
                <w:szCs w:val="28"/>
              </w:rPr>
              <w:t xml:space="preserve"> 15.00 часов.</w:t>
            </w:r>
            <w:r>
              <w:rPr>
                <w:rFonts w:eastAsia="Arial Unicode MS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сто проведения: Саратовская область, Екатериновский район, р.п. Екатериновка,   ул. 50 лет Октября, 90 (в малом зале заседаний администрации Екатериновского муниципального района).</w:t>
            </w:r>
          </w:p>
          <w:p>
            <w:pPr>
              <w:pStyle w:val="Normal"/>
              <w:tabs>
                <w:tab w:val="clear" w:pos="709"/>
                <w:tab w:val="left" w:pos="3118" w:leader="none"/>
                <w:tab w:val="left" w:pos="8787" w:leader="none"/>
              </w:tabs>
              <w:ind w:right="87"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озиция проекта 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о дня опубликования настоящего оповещения о начале публичных слушаний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.07.2025</w:t>
            </w:r>
          </w:p>
          <w:p>
            <w:pPr>
              <w:pStyle w:val="Normal"/>
              <w:ind w:right="87"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по экспозиции проекта  проводятся в   администрации Екатериновского муниципального района  с 08 ч.00м. по  12 ч. 00м. (понедельник, вторник, среда, четверг, пятница) каб. № 13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right="87"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Предложения и замечания, касающиеся проекта 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го оповещения о начале публичных слушаний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.07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абочим дня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3,  тел. 8 (845-54) 2-13-90, а также посредством записи в книге (журнале) учета посетителей экспозиции проектов, подлежащих рассмотрению на публичных слушаниях.</w:t>
            </w:r>
          </w:p>
          <w:p>
            <w:pPr>
              <w:pStyle w:val="Normal"/>
              <w:ind w:right="87" w:firstLine="6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, подлежащий рассмотрению на публичных слушаниях, и информационные материалы к нему размещены на официальном сайте по следующему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katerinovka.gosuslugi.ru</w:t>
              </w:r>
            </w:hyperlink>
          </w:p>
          <w:p>
            <w:pPr>
              <w:pStyle w:val="ConsPlusTitle"/>
              <w:ind w:firstLine="65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654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ind w:firstLine="65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65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sectPr>
      <w:type w:val="nextPage"/>
      <w:pgSz w:w="11906" w:h="16838"/>
      <w:pgMar w:left="1560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 w:val="28"/>
      <w:lang w:bidi="hi-IN"/>
    </w:rPr>
  </w:style>
  <w:style w:type="character" w:styleId="11">
    <w:name w:val="Заголовок 1 Знак"/>
    <w:basedOn w:val="Style12"/>
    <w:qFormat/>
    <w:rPr>
      <w:rFonts w:ascii="Arial" w:hAnsi="Arial" w:eastAsia="SimSun;宋体" w:cs="Mangal"/>
      <w:kern w:val="2"/>
      <w:sz w:val="28"/>
      <w:szCs w:val="24"/>
      <w:lang w:bidi="hi-IN"/>
    </w:rPr>
  </w:style>
  <w:style w:type="character" w:styleId="Style14">
    <w:name w:val="Без интервала Знак"/>
    <w:basedOn w:val="Style12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21">
    <w:name w:val="Основной текст 2 Знак"/>
    <w:basedOn w:val="Style12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aterinovk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59:00Z</dcterms:created>
  <dc:creator>кадры</dc:creator>
  <dc:description/>
  <cp:keywords/>
  <dc:language>en-US</dc:language>
  <cp:lastModifiedBy>Опарина</cp:lastModifiedBy>
  <cp:lastPrinted>2025-07-15T08:10:00Z</cp:lastPrinted>
  <dcterms:modified xsi:type="dcterms:W3CDTF">2025-07-15T04:10:00Z</dcterms:modified>
  <cp:revision>9</cp:revision>
  <dc:subject/>
  <dc:title/>
</cp:coreProperties>
</file>