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426" w:right="-766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-21907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426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left="-426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426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426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426" w:right="-766" w:hanging="0"/>
        <w:rPr/>
      </w:pPr>
      <w:r>
        <w:rPr>
          <w:sz w:val="24"/>
          <w:szCs w:val="24"/>
          <w:u w:val="single"/>
        </w:rPr>
        <w:t xml:space="preserve">от  01.10.2024 г. № 617 </w:t>
      </w:r>
    </w:p>
    <w:p>
      <w:pPr>
        <w:pStyle w:val="Normal"/>
        <w:ind w:left="-426" w:right="-766" w:hanging="0"/>
        <w:rPr/>
      </w:pPr>
      <w:r>
        <w:rPr>
          <w:sz w:val="24"/>
          <w:szCs w:val="24"/>
        </w:rPr>
        <w:t xml:space="preserve">         </w:t>
      </w:r>
      <w:r>
        <w:rPr>
          <w:sz w:val="18"/>
          <w:szCs w:val="18"/>
        </w:rPr>
        <w:t>р.п.  Екатерино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убличного сервитута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ab/>
        <w:t xml:space="preserve">В соответствии с пунктом 2 статьи 39.37, руководствуясь подпунктом 5 статьи 39.38, статьями 39,41 39.43 Земельного кодекса Российской Федерации, Федеральным законом от 25.10.2001г. № 137-ФЗ «О введении в действие Земельного кодекса Российской Федерации», Федеральным законом от 06.10.2003г. № 131-ФЗ «Об общих принципах организации местного самоуправления в Российской Федерации», рассмотрев ходатайство ООО «Газпром газификация» (ОГРН 1217800107744, ИНН 7813655197) об </w:t>
      </w:r>
      <w:bookmarkStart w:id="6" w:name="_GoBack"/>
      <w:bookmarkEnd w:id="6"/>
      <w:r>
        <w:rPr>
          <w:sz w:val="24"/>
          <w:szCs w:val="24"/>
        </w:rPr>
        <w:t>установлении публичного сервитута от 20.08.2024 г.,  и на основании Устава Екатерин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bookmarkStart w:id="7" w:name="_Hlk9525775"/>
      <w:r>
        <w:rPr>
          <w:sz w:val="24"/>
          <w:szCs w:val="24"/>
        </w:rPr>
        <w:t>1.Установить публичный сервитут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«Газопровод межпоселковый до с. Баклуши Екатериновского района Саратовской области» в соответствии с пунктом 2 статьи 39.37 Земельного кодекса Российской Федерации сроком на 3 года, в отнош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 в кадастровых кварталах 64:12:010106, 64:12:010105 общей площадью 12291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границы публичного сервитута в отношении земель, находящихся в государственной собственности до ее разграничения,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митету по управлению муниципальным имуществом и земельными ресурсами администрации Екатериновского муниципального района в течение трех рабочих дней со дня подписания настоящего постановления подготовить и предоставить ООО «Газпром газификация» ОГРН 1217800107744, ИНН 7813655197, юридический адрес: 194044, г. Санкт-Петербург, вн. тер. г. Муниципальный округ Сампсониевское, пр-кт Большой Сампсониевский, д. 60, литера А расчет, являющийся неотъемлемой частью настоящего постановления, включающий в себя плату за установленный публичный сервит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ределить, что использование земель, предусмотренных настоящим постановлением, будет существенно затруднено в связи</w:t>
        <w:br/>
        <w:t>с осуществлением публичного сервитута в течение 2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ОО «Газпром газификация» ОГРН 1217800107744, ИНН 7813655197, юридический адрес: 194044, г. Санкт-Петербург, вн. тер.</w:t>
        <w:br/>
        <w:t>г. Муниципальный округ Сампсониевское, пр-кт Большой Сампсониевский, д. 60, литера А в установленном законо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ступить к осуществлению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сти плату за публичный сервитут, в соответствии с расчетом, подготовленным Комитетом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работы при осуществлении деятельности, для обеспечения которой устанавливается публичный сервитут, в течение срока,</w:t>
        <w:br/>
        <w:t>не превышающего 2 месяце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истечении срока действия публичного сервитута привести земли в состояние, пригодное для их использования в соответствии с разрешенным использ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</w:rPr>
        <w:t>Комитету по управлению муниципальным имуществом и земельными ресурсами администрации Екатериновского муниципального района Саратовской области в течение пяти рабочих дней со дня принятия постановления об установлении публичного сервитута обеспечить проведение мероприятий, предусмотренных пунктом 7 статьи 39.43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8. Управлению организационно-кадровой и контрольной работы администрации Екатериновского муниципального района в течение пяти рабочих дней со дня подписания настоящего постановления разместить информацию об издании настоящего постановления на официальном сайте администрации Екатеринов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bookmarkStart w:id="8" w:name="_Hlk9525775"/>
      <w:r>
        <w:rPr>
          <w:rFonts w:eastAsia="Calibri"/>
          <w:color w:val="000000"/>
          <w:sz w:val="24"/>
          <w:szCs w:val="24"/>
          <w:lang w:eastAsia="en-US"/>
        </w:rPr>
        <w:t xml:space="preserve">9. Настоящее постановление вступает в силу со дня его </w:t>
      </w:r>
      <w:bookmarkEnd w:id="8"/>
      <w:r>
        <w:rPr>
          <w:rFonts w:eastAsia="Calibri"/>
          <w:color w:val="000000"/>
          <w:sz w:val="24"/>
          <w:szCs w:val="24"/>
          <w:lang w:eastAsia="en-US"/>
        </w:rPr>
        <w:t>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.</w:t>
      </w:r>
      <w:r>
        <w:rPr>
          <w:sz w:val="24"/>
          <w:szCs w:val="24"/>
        </w:rPr>
        <w:t xml:space="preserve">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Д.А. Беляева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Екатериновского муниципального района</w:t>
        <w:tab/>
        <w:tab/>
        <w:tab/>
        <w:tab/>
        <w:t>С.Б. Зяз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0:00Z</dcterms:created>
  <dc:creator>User</dc:creator>
  <dc:description/>
  <cp:keywords/>
  <dc:language>en-US</dc:language>
  <cp:lastModifiedBy>Администрация</cp:lastModifiedBy>
  <cp:lastPrinted>2024-10-08T10:42:00Z</cp:lastPrinted>
  <dcterms:modified xsi:type="dcterms:W3CDTF">2025-01-29T09:59:00Z</dcterms:modified>
  <cp:revision>11</cp:revision>
  <dc:subject/>
  <dc:title/>
</cp:coreProperties>
</file>