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целях эксплуатации сооружения связи «Необслуживаемый усилительный пункт магистрального газопровода Петровск-Новопсков км 60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я Екатериновского муниципального района Саратовской области (далее – Администрация) в соответствии со статьей 39.42 Земельного кодекса Российской Федерации по ходатайству публичного акционерного общества «Газпром» (адрес юридического лица: 197229, г. Санкт-Петербург,вн. тер. г. муниципальный округ Лахта-Ольгино, пр-кт Лахтинский, д. 2, к. 3, стр. 1; ОГРН 1027700070518, ИНН 7736050003) информирует о возможном установлении публичного сервитута сроком на 49 лет в целях эксплуатации сооружения связи «Необслуживаемый усилительный пункт магистрального газопровода Петровск-Новопсков км 60», общей площадью 145 кв. м. в отношении земельного участка, расположенного на территории Крутоярского округа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дастровые номера земельных участков и кварталов, в отношении которых испрашивается публичный сервиту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4:12:000000:1237(2)- </w:t>
      </w:r>
      <w:r>
        <w:rPr>
          <w:sz w:val="22"/>
          <w:szCs w:val="22"/>
        </w:rPr>
        <w:t>Саратовская область, р-н Екатериновский, Крутоярский округ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Заинтересованные лица могут ознакомиться с поступившим ходатайством об установлении сервитута и прилагаемой к нему схемой границ публичного сервитута в Администрации по адресу: Саратовская область, р.п. Екатериновка, ул. 50 лет Октября, 90, на сайте администрации, в сети Интернет https://ekaterinovka.gosuslugi.ru/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 дней) со дня опубликования сообщения, предусмотренного подпунктом 1 пункта 3 статьи 39.42 ЗК РФ, имеют право подать в Администрацию по адресу Саратовская область, р.п. Екатериновка, ул. 50 лет Октября, 90, заявления об учете их прав (обременений прав) на земельные участки с приложением копий документов, подтверждающих эти права (обременения прав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В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Время приема заинтересованных лиц для ознакомления </w:t>
        <w:br/>
        <w:t xml:space="preserve">с поступившими ходатайствами об установлении публичного сервитута </w:t>
        <w:br/>
        <w:t>и подачи заявлений: в рабочие дни с понедельника по пятницу с 8.00 до 17.00 (перерыв с 12.00 до 13.00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Знак"/>
    <w:qFormat/>
    <w:rPr>
      <w:rFonts w:ascii="Arial" w:hAnsi="Arial" w:eastAsia="Times New Roman" w:cs="Times New Roman"/>
      <w:sz w:val="24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- ПЕРЕЧИСЛЕНИЯ Знак"/>
    <w:basedOn w:val="Style13"/>
    <w:qFormat/>
    <w:rPr>
      <w:rFonts w:ascii="Arial" w:hAnsi="Arial" w:eastAsia="Calibri" w:cs="Arial"/>
      <w:lang w:bidi="en-US"/>
    </w:rPr>
  </w:style>
  <w:style w:type="character" w:styleId="Style17">
    <w:name w:val="Верхний колонтитул Знак"/>
    <w:basedOn w:val="Style13"/>
    <w:qFormat/>
    <w:rPr/>
  </w:style>
  <w:style w:type="character" w:styleId="7">
    <w:name w:val="Основной текст (7)_"/>
    <w:basedOn w:val="Style13"/>
    <w:qFormat/>
    <w:rPr>
      <w:sz w:val="14"/>
      <w:szCs w:val="14"/>
      <w:shd w:fill="FFFFFF" w:val="clear"/>
    </w:rPr>
  </w:style>
  <w:style w:type="character" w:styleId="8">
    <w:name w:val="Основной текст (8)_"/>
    <w:basedOn w:val="Style13"/>
    <w:qFormat/>
    <w:rPr>
      <w:rFonts w:ascii="Trebuchet MS" w:hAnsi="Trebuchet MS" w:eastAsia="Trebuchet MS" w:cs="Trebuchet MS"/>
      <w:b/>
      <w:bCs/>
      <w:sz w:val="15"/>
      <w:szCs w:val="15"/>
      <w:shd w:fill="FFFFFF" w:val="clear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Times New Roman"/>
      <w:color w:val="auto"/>
      <w:sz w:val="24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- ПЕРЕЧИСЛЕНИЯ"/>
    <w:basedOn w:val="Style21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Calibri" w:cs="Arial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78" w:before="0" w:after="180"/>
      <w:jc w:val="right"/>
    </w:pPr>
    <w:rPr>
      <w:rFonts w:ascii="Calibri" w:hAnsi="Calibri" w:eastAsia="Calibri" w:cs="Times New Roman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>Тимерголиева Роза Фаритовна</dc:creator>
  <dc:description/>
  <dc:language>en-US</dc:language>
  <cp:lastModifiedBy>BEN</cp:lastModifiedBy>
  <cp:lastPrinted>2025-01-15T18:03:00Z</cp:lastPrinted>
  <dcterms:modified xsi:type="dcterms:W3CDTF">2025-05-20T09:53:00Z</dcterms:modified>
  <cp:revision>2</cp:revision>
  <dc:subject/>
  <dc:title/>
</cp:coreProperties>
</file>