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5565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23"/>
        <w:spacing w:before="280" w:after="28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3"/>
        <w:spacing w:before="280" w:after="280"/>
        <w:contextualSpacing/>
        <w:rPr/>
      </w:pPr>
      <w:r>
        <w:rPr>
          <w:u w:val="single"/>
        </w:rPr>
        <w:t>от 10.04.2025 г. № 180</w:t>
      </w:r>
    </w:p>
    <w:p>
      <w:pPr>
        <w:pStyle w:val="Style23"/>
        <w:spacing w:before="280" w:after="280"/>
        <w:contextualSpacing/>
        <w:rPr/>
      </w:pPr>
      <w:r>
        <w:rPr/>
      </w:r>
    </w:p>
    <w:p>
      <w:pPr>
        <w:pStyle w:val="Style23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б утверждении технического задания для филиала ГУП СО  «Облводоресурс» - "Екатериновкий" на разработку инвестиционной программы «По приведению качества питьевой воды в соответствие с установленными требованиями на территории Екатериновского муниципального района Саратовкой области  </w:t>
      </w:r>
    </w:p>
    <w:p>
      <w:pPr>
        <w:pStyle w:val="Style23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3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7.12.2011 № 416-ФЗ «О водоснабжении и водоотведении», приказом Министерства регионального развития Российской Федерации от 10.10.2007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, администрация Екатериновского муниципального района 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1.Утвердить техническое задание для филиала ГУП СО "Облводоресурс"- "Екатериновский" на разработку инвестиционной программы «По приведению качества питьевой воды в соответствии с требованиями на 2025-2030 годы» согласно приложению к настоящему постановлению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>2.Отделу архитектуры, капитального строительства и жилищно-коммунального хозяйства Саратовской области направить утвержденное техническое задание в филиал ГУП СО "Облводоресурс"- "Екатериновский"  в течении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 Настоящее постановление вступает в силу  со дня его официального опубликования (обнародования), а также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 Контроль за исполнением настоящего постановления возложить на заместителя  главы администрации по инфраструктуре, вопросам экологии и жилищно - коммунальной сферы администрации Екатеринов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Default"/>
        <w:tabs>
          <w:tab w:val="clear" w:pos="708"/>
          <w:tab w:val="left" w:pos="1155" w:leader="none"/>
        </w:tabs>
        <w:rPr/>
      </w:pPr>
      <w:r>
        <w:rPr>
          <w:b/>
          <w:sz w:val="26"/>
          <w:szCs w:val="26"/>
        </w:rPr>
        <w:t>Глава Екатериновского</w:t>
      </w:r>
    </w:p>
    <w:p>
      <w:pPr>
        <w:pStyle w:val="Default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С.В. Байрак</w:t>
      </w:r>
    </w:p>
    <w:p>
      <w:pPr>
        <w:pStyle w:val="Normal"/>
        <w:ind w:firstLine="694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Утверждено</w:t>
      </w:r>
    </w:p>
    <w:p>
      <w:pPr>
        <w:pStyle w:val="Normal"/>
        <w:ind w:firstLine="6946"/>
        <w:jc w:val="right"/>
        <w:rPr/>
      </w:pPr>
      <w:r>
        <w:rPr/>
        <w:t>постановлением от 10.04.2025 г. № 18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Техническое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дание</w:t>
      </w:r>
      <w:r>
        <w:rPr>
          <w:b/>
          <w:spacing w:val="-9"/>
          <w:w w:val="105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9"/>
          <w:w w:val="105"/>
          <w:sz w:val="28"/>
          <w:szCs w:val="28"/>
          <w:lang w:eastAsia="zh-CN"/>
        </w:rPr>
      </w:pPr>
      <w:r>
        <w:rPr>
          <w:b/>
          <w:spacing w:val="-9"/>
          <w:w w:val="105"/>
          <w:sz w:val="28"/>
          <w:szCs w:val="28"/>
        </w:rPr>
        <w:t>на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spacing w:val="-9"/>
          <w:w w:val="105"/>
          <w:sz w:val="28"/>
          <w:szCs w:val="28"/>
        </w:rPr>
        <w:t>разработку</w:t>
      </w:r>
      <w:r>
        <w:rPr>
          <w:b/>
          <w:spacing w:val="8"/>
          <w:w w:val="105"/>
          <w:sz w:val="28"/>
          <w:szCs w:val="28"/>
        </w:rPr>
        <w:t xml:space="preserve"> </w:t>
      </w:r>
      <w:r>
        <w:rPr>
          <w:b/>
          <w:spacing w:val="-9"/>
          <w:w w:val="105"/>
          <w:sz w:val="28"/>
          <w:szCs w:val="28"/>
          <w:lang w:eastAsia="zh-CN"/>
        </w:rPr>
        <w:t xml:space="preserve">инвестиционной программы «По приведению качества питьевой воды в соответствие с установленными требованиями </w:t>
      </w:r>
    </w:p>
    <w:p>
      <w:pPr>
        <w:pStyle w:val="Normal"/>
        <w:jc w:val="center"/>
        <w:rPr/>
      </w:pPr>
      <w:r>
        <w:rPr>
          <w:b/>
          <w:spacing w:val="-9"/>
          <w:w w:val="105"/>
          <w:sz w:val="28"/>
          <w:szCs w:val="28"/>
          <w:lang w:eastAsia="zh-CN"/>
        </w:rPr>
        <w:t>на 2025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w w:val="105"/>
          <w:sz w:val="28"/>
          <w:szCs w:val="28"/>
          <w:lang w:eastAsia="zh-CN"/>
        </w:rPr>
      </w:pPr>
      <w:r>
        <w:rPr>
          <w:w w:val="105"/>
          <w:sz w:val="28"/>
          <w:szCs w:val="28"/>
        </w:rPr>
        <w:t>Техническо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е</w:t>
      </w:r>
      <w:r>
        <w:rPr>
          <w:spacing w:val="-9"/>
          <w:w w:val="105"/>
          <w:sz w:val="28"/>
          <w:szCs w:val="28"/>
        </w:rPr>
        <w:t xml:space="preserve"> н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</w:rPr>
        <w:t>разработку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  <w:lang w:eastAsia="zh-CN"/>
        </w:rPr>
        <w:t>инвестиционной программы «По приведению качества питьевой воды в соответствие с установленными требованиями на 2025-2030 годы»</w:t>
      </w:r>
      <w:r>
        <w:rPr>
          <w:w w:val="105"/>
          <w:sz w:val="28"/>
          <w:szCs w:val="28"/>
        </w:rPr>
        <w:t xml:space="preserve"> (далее по тексту соответственно - Техническое задание, инвестиционная программа),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работано на основании следующих нормативно-правовых актов: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- Федера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 от 17 декабря 2011 г. № 416-ФЗ «О водоснабж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F0F0F"/>
          <w:spacing w:val="-1"/>
          <w:w w:val="105"/>
          <w:sz w:val="28"/>
          <w:szCs w:val="28"/>
        </w:rPr>
        <w:t>- </w:t>
      </w:r>
      <w:r>
        <w:rPr>
          <w:spacing w:val="-1"/>
          <w:w w:val="105"/>
          <w:sz w:val="28"/>
          <w:szCs w:val="28"/>
        </w:rPr>
        <w:t xml:space="preserve">Приказа Министерства регионального развития Российской </w:t>
      </w:r>
      <w:r>
        <w:rPr>
          <w:w w:val="105"/>
          <w:sz w:val="28"/>
          <w:szCs w:val="28"/>
        </w:rPr>
        <w:t xml:space="preserve">федерации </w:t>
      </w:r>
      <w:r>
        <w:rPr>
          <w:w w:val="95"/>
          <w:sz w:val="28"/>
          <w:szCs w:val="28"/>
          <w:lang w:eastAsia="zh-CN"/>
        </w:rPr>
        <w:t xml:space="preserve">№ </w:t>
      </w:r>
      <w:r>
        <w:rPr>
          <w:w w:val="105"/>
          <w:sz w:val="28"/>
          <w:szCs w:val="28"/>
        </w:rPr>
        <w:t>100 от 10 октября 2007 года «Об утверждении методических рекомендаций по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че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й по разработ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ых програм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й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мунального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плек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pacing w:val="-9"/>
          <w:w w:val="105"/>
          <w:sz w:val="28"/>
          <w:szCs w:val="28"/>
          <w:lang w:eastAsia="zh-CN"/>
        </w:rPr>
      </w:pPr>
      <w:r>
        <w:rPr>
          <w:b/>
          <w:w w:val="105"/>
          <w:sz w:val="28"/>
          <w:szCs w:val="28"/>
        </w:rPr>
        <w:t>Цели</w:t>
      </w:r>
      <w:r>
        <w:rPr>
          <w:b/>
          <w:spacing w:val="3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дачи</w:t>
      </w:r>
      <w:r>
        <w:rPr>
          <w:b/>
          <w:spacing w:val="3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зработки</w:t>
      </w:r>
      <w:r>
        <w:rPr>
          <w:b/>
          <w:spacing w:val="4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ализации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w w:val="105"/>
          <w:sz w:val="28"/>
          <w:szCs w:val="28"/>
          <w:lang w:eastAsia="zh-CN"/>
        </w:rPr>
        <w:t>инвестиционной программы.</w:t>
      </w:r>
    </w:p>
    <w:p>
      <w:pPr>
        <w:pStyle w:val="Normal"/>
        <w:ind w:left="720" w:hanging="0"/>
        <w:rPr>
          <w:b/>
          <w:b/>
          <w:color w:val="000000"/>
          <w:spacing w:val="-9"/>
          <w:w w:val="105"/>
          <w:sz w:val="28"/>
          <w:szCs w:val="28"/>
          <w:lang w:eastAsia="zh-CN"/>
        </w:rPr>
      </w:pPr>
      <w:r>
        <w:rPr>
          <w:b/>
          <w:color w:val="000000"/>
          <w:spacing w:val="-9"/>
          <w:w w:val="10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2.1. Основна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цель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зработк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ализац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  <w:lang w:eastAsia="zh-CN"/>
        </w:rPr>
        <w:t xml:space="preserve">инвестиционной программы </w:t>
      </w:r>
      <w:r>
        <w:rPr>
          <w:spacing w:val="-9"/>
          <w:w w:val="105"/>
          <w:sz w:val="28"/>
          <w:szCs w:val="28"/>
          <w:lang w:eastAsia="zh-CN"/>
        </w:rPr>
        <w:t>«По приведению качества питьевой воды в соответствие с установленными требованиями на 2025-2030 годы»</w:t>
      </w:r>
      <w:r>
        <w:rPr>
          <w:color w:val="000000"/>
          <w:w w:val="105"/>
          <w:sz w:val="28"/>
          <w:szCs w:val="28"/>
        </w:rPr>
        <w:t xml:space="preserve"> - выполнение мероприятий, направленны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иведе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ачеств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 соответств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становленным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2.2. Задачи разработки </w:t>
      </w:r>
      <w:r>
        <w:rPr>
          <w:color w:val="000000"/>
          <w:spacing w:val="-9"/>
          <w:w w:val="105"/>
          <w:sz w:val="28"/>
          <w:szCs w:val="28"/>
          <w:lang w:eastAsia="zh-CN"/>
        </w:rPr>
        <w:t>инвестиционной программы</w:t>
      </w:r>
      <w:r>
        <w:rPr>
          <w:color w:val="000000"/>
          <w:w w:val="10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- обеспечение необходимых объемов и качества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w w:val="105"/>
          <w:sz w:val="28"/>
          <w:szCs w:val="28"/>
        </w:rPr>
        <w:t xml:space="preserve">, выполнения нормативных требований к качеству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w w:val="10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- 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- обеспечение бесперебойной подачи качественной воды от источника до потребителей.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2.3. Разработка и последующая реализация </w:t>
      </w:r>
      <w:r>
        <w:rPr>
          <w:spacing w:val="-9"/>
          <w:w w:val="105"/>
          <w:sz w:val="28"/>
          <w:szCs w:val="28"/>
          <w:lang w:eastAsia="zh-CN"/>
        </w:rPr>
        <w:t xml:space="preserve">инвестиционной программы </w:t>
      </w:r>
      <w:r>
        <w:rPr>
          <w:color w:val="000000"/>
          <w:w w:val="105"/>
          <w:sz w:val="28"/>
          <w:szCs w:val="28"/>
        </w:rPr>
        <w:t>должна обеспечить повышение надежности, качества и безопасности водоснабжения потребителей.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ые индикаторы - показатели качества поставляемых услуг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ведение качества </w:t>
      </w:r>
      <w:r>
        <w:rPr>
          <w:bCs/>
          <w:spacing w:val="-9"/>
          <w:w w:val="105"/>
          <w:sz w:val="28"/>
          <w:szCs w:val="28"/>
          <w:lang w:eastAsia="zh-CN"/>
        </w:rPr>
        <w:t>холодной</w:t>
      </w:r>
      <w:r>
        <w:rPr>
          <w:bCs/>
          <w:sz w:val="28"/>
          <w:szCs w:val="28"/>
        </w:rPr>
        <w:t xml:space="preserve"> воды до требования уровня, соответствующего государственному стандарту,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железу не более 0,3 мг/дм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молибдену не более 0,07 мг/д</w:t>
      </w:r>
      <w:r>
        <w:rPr>
          <w:sz w:val="28"/>
          <w:szCs w:val="28"/>
        </w:rPr>
        <w:t>м3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мутности не более 2,6 ЕМФ (по формазину), 1,5 мг/л (по каолин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запаху не более 2 ба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начение ПДК по «бору» - не более 0,5 мг/дм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ДК «фториды» - не более 1,5 мг/ дм 3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bCs/>
          <w:sz w:val="28"/>
          <w:szCs w:val="28"/>
          <w:lang w:eastAsia="zh-CN"/>
        </w:rPr>
        <w:t>не допущение</w:t>
      </w:r>
      <w:r>
        <w:rPr>
          <w:bCs/>
          <w:sz w:val="28"/>
          <w:szCs w:val="28"/>
        </w:rPr>
        <w:t xml:space="preserve"> неудовлетворительных проб по микробиологическим показ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инвестиционной програм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разработке инвестиционной программы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ь анализ существующего состояния системы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 План мероприятий по приведению качества питьевой воды в соответствие с установленными требования включается в состав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потребности включают весь комплекс расходов, связанных с реализацией мероприятий инвестиционной программы: проектно-изыскательские работы, приобретение материалов и оборудования, строительно-монтажные работы, работы по замене оборудования с улучшением технико-экономических характеристик, пусконаладочные работы, проведение регистрации объектов, расходы, не относимые на стоимость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арные нормы, федеральные единичные расценки, территориальные единичные расцен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потребности на реализацию мероприятий инвестиционной программы распределить по определенным источникам финансирования в том числе с распределением по годам и этапам реализации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ами финансирования инвестиционной программы могут бы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бственные средства филиал ГУП СО "Облводоресурс" - "Екатериновский"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 средства,  определяемые в ходе реализации федеральных, региональных и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мероприятий должна приводиться в прогнозных ценах соответств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вестиционная программа должна состоять из описательной и таблич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вестиционная программ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разработки и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систем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ё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надбавок к тарифам и тарифов на подключ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зработк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одержание инвестиционной программы должно соответствовать требованиям раздела 3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отведение, утвержденных постановлением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рок реализации инвестиционной программы: 2025– 2030 год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аботчик инвестицион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 – филиал ГУП СО "Облводоресурс" - "Екатериновский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и форма представления, рассмотрения, согласования и утверждения инвестицион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Филиал ГУП СО "Облводоресурс"-"Екатериновски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разработанной инвестиционной программы на бумажном носителе на согласование в администрацию Екатерин6ов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2. Администрация района обязана рассмотреть проект инвестиционной программы и уведомить о согласовании или об отказе в согласовании филиал ГУП СО "Облводоресурс" - "Екатериновски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рабочих дней со дня представления проекта инвестиционной программы на согласование администрация района рассматривает проект инвестиционной программы на предмет ее соответствия техническому заданию в части мероприятий, реализуемых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согласовании проекта инвестиционной программы администрацией района является несоответствие инвестиционной программы техническ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согласовании проекта инвестиционной программы администрация округа обязана указать причину отказ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Филиал ГУП СО "Облводоресурс" - "Екатериновский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7 рабочих дней после получения уведомления об отказе в согласовании проекта инвестиционной программы доработать его и направить на повторное согласование в администрацию района либо направить на подписание в администрацию района протокол разногласий к проекту инвестиционной программы, подписанный филиалом ГУП СО "Облводоресурс" - "Екатериновский"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района не позднее 7 дней со дня получения проекта инвестиционной программы с протоколом разногласий к проекту инвестиционной программы обязана их рассмотреть, подписать и направить в филиал ГУП СО "Облводоресурс" - "Екатериновский"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4. Администрация района обязана рассмотреть доработанный проект инвестиционной программы и уведомить о согласовании или об отказе в согласовании с филиалом ГУП СО "Облводоресурс" - "Екатериновский"в течение 7 дней со дня представления проекта инвестиционной программы на повторное согла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вторного отказа в согласовании проекта инвестиционной программы ее дальнейшее согласование осуществляется в порядке, предусмотренном 6.2.- 6.4 настоящего технического зад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5. Филиал ГУП СО "Облводоресурс" - "Екатериновский"имеет право обратиться в администрацию района с заявлением о корректировке инвестиционной программы, в том числе на весь срок ее действия, с учетом изменения условий деятельности филиала ГУП СО "Облводоресурс" - "Екатериновский", а также в случаях, предусмотренных Федеральным законом "О водоснабжении и водоотведении"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техническое зад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1. Пересмотр, внесение изменений в утвержденное техническое задание осуществляется по инициативе администрации </w:t>
      </w:r>
      <w:r>
        <w:rPr>
          <w:sz w:val="28"/>
          <w:szCs w:val="28"/>
          <w:lang w:eastAsia="zh-CN"/>
        </w:rPr>
        <w:t xml:space="preserve">Екатериновского муниципального района и </w:t>
      </w:r>
      <w:r>
        <w:rPr>
          <w:sz w:val="28"/>
          <w:szCs w:val="28"/>
        </w:rPr>
        <w:t>филиала ГУП СО "Облводоресурс" - "Екатериновски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снованиями для пересмотра, внесения изменений в утвержденное техническое задани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Пересмотр (внесение изменений) технического задания может производиться не чаще одного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+таб Знак"/>
    <w:qFormat/>
    <w:rPr>
      <w:rFonts w:ascii="Bookman Old Style" w:hAnsi="Bookman Old Style" w:eastAsia="Calibri" w:cs="Bookman Old Style"/>
      <w:szCs w:val="22"/>
      <w:lang w:val="en-US"/>
    </w:rPr>
  </w:style>
  <w:style w:type="character" w:styleId="Style19">
    <w:name w:val="Таблица Знак"/>
    <w:qFormat/>
    <w:rPr>
      <w:rFonts w:ascii="Bookman Old Style" w:hAnsi="Bookman Old Style" w:eastAsia="Calibri" w:cs="Bookman Old Style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right"/>
    </w:pPr>
    <w:rPr>
      <w:spacing w:val="3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 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Абзац списка"/>
    <w:basedOn w:val="Normal"/>
    <w:qFormat/>
    <w:pPr>
      <w:suppressAutoHyphens w:val="true"/>
      <w:ind w:left="708" w:hanging="0"/>
    </w:pPr>
    <w:rPr/>
  </w:style>
  <w:style w:type="paragraph" w:styleId="24">
    <w:name w:val="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2"/>
      <w:lang w:val="en-US"/>
    </w:rPr>
  </w:style>
  <w:style w:type="paragraph" w:styleId="Style31">
    <w:name w:val="Таблица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4:10:00Z</dcterms:created>
  <dc:creator>Бухгалтерия</dc:creator>
  <dc:description/>
  <cp:keywords/>
  <dc:language>en-US</dc:language>
  <cp:lastModifiedBy>Администрация</cp:lastModifiedBy>
  <cp:lastPrinted>2025-04-11T15:17:00Z</cp:lastPrinted>
  <dcterms:modified xsi:type="dcterms:W3CDTF">2025-04-15T12:10:00Z</dcterms:modified>
  <cp:revision>51</cp:revision>
  <dc:subject/>
  <dc:title> </dc:title>
</cp:coreProperties>
</file>