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силении антитеррористической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щищенности торговых объек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исьмом Минпромторга России от 27.03.2024 </w:t>
        <w:br/>
        <w:t>№ ЕВ-30735/15 в целях обеспечения должного уровня организации работы в области антитеррористической защищенности торговых объектов (территорий) и реагирования на потенциально возможные вызовы, усиления мер безопасности и повышения состояния защищенности от террористических угроз, необходимо принять следующие меры:</w:t>
      </w:r>
    </w:p>
    <w:p>
      <w:pPr>
        <w:pStyle w:val="Normal"/>
        <w:widowControl w:val="false"/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вести подразделения физической охраны торговых объектов (территорий) в повышенный режим готовности;</w:t>
      </w:r>
    </w:p>
    <w:p>
      <w:pPr>
        <w:pStyle w:val="Normal"/>
        <w:widowControl w:val="false"/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ести учения и тренировки с работниками торговых объектов (территорий) по подготовке к действиям при угрозе совершения или при совершении террористического акта на торговом объекте (территории), после чего проводить их с учащенной периодичностью;</w:t>
      </w:r>
    </w:p>
    <w:p>
      <w:pPr>
        <w:pStyle w:val="Normal"/>
        <w:widowControl w:val="false"/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верить наличие систем видеонаблюдения, оповещения </w:t>
        <w:br/>
        <w:t>и управления эвакуацией, а также освещения; наличие эвакуационных знаков, определяющих направление движения; достаточное количество эвакуационных выходов, а также возможность открытия дверей эвакуационных выходов изнутри без ключа; запрет размещения мебели и предметов на путях эвакуации, у дверей эвакуационных и аварийных выходов, в переходах между секциями, у выходов на крушу (покрытие);</w:t>
      </w:r>
    </w:p>
    <w:p>
      <w:pPr>
        <w:pStyle w:val="Normal"/>
        <w:widowControl w:val="false"/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блюдать мероприятия по безопасности маломобильных групп населения на этажах, на которые организуется доступ таких граждан (наличие пандусов для эвакуации, достаточная ширина путей эвакуации и т.д.);</w:t>
      </w:r>
    </w:p>
    <w:p>
      <w:pPr>
        <w:pStyle w:val="Normal"/>
        <w:widowControl w:val="false"/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>
          <w:rFonts w:ascii="PT Astra Serif;Times New Roman" w:hAnsi="PT Astra Serif;Times New Roman" w:eastAsia="Courier New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 отношении торговых объектов (территорий), включенных </w:t>
        <w:br/>
        <w:t xml:space="preserve">в Перечень и не имеющих паспортов безопасности, ускорить проведение необходимых процедур, направленных на обеспечение антитеррористической защищенности (обследование, категорирование, согласование и утверждение паспортов безопасности, реализация мероприятий, предусмотренных разделом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ребований к АТЗ ТО).</w:t>
      </w:r>
    </w:p>
    <w:p>
      <w:pPr>
        <w:pStyle w:val="Normal"/>
        <w:widowControl w:val="false"/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ind w:firstLine="709"/>
        <w:jc w:val="both"/>
        <w:textAlignment w:val="baseline"/>
        <w:rPr>
          <w:rFonts w:ascii="PT Astra Serif;Times New Roman" w:hAnsi="PT Astra Serif;Times New Roman" w:eastAsia="Courier New" w:cs="PT Astra Serif;Times New Roman"/>
          <w:bCs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ourier New" w:cs="PT Astra Serif;Times New Roman"/>
          <w:b/>
          <w:b/>
          <w:bCs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6:00Z</dcterms:created>
  <dc:creator>Ольга</dc:creator>
  <dc:description/>
  <dc:language>en-US</dc:language>
  <cp:lastModifiedBy>Пользователь Windows</cp:lastModifiedBy>
  <cp:lastPrinted>2024-04-08T16:35:00Z</cp:lastPrinted>
  <dcterms:modified xsi:type="dcterms:W3CDTF">2024-04-08T12:36:00Z</dcterms:modified>
  <cp:revision>2</cp:revision>
  <dc:subject/>
  <dc:title/>
</cp:coreProperties>
</file>