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7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родившихся в 2024году - 3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мерших в 2024году - 12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году  минус 9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2023год 422чел., снято с регистрационного учета - 797чел.( данные за янв.- дек..2023г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ая убыль:- 375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173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464чел. в том числе среднесписочная численность работников организаций не относящихся к субъектам малого предпринимательства -1902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Работающие за пределами района – 1116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2433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8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0,95 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4523,5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7732,1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приемные семьи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 по р.п.Екатериновка - 197,5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549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гионального значения -172,5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ги местного значения вне границ населенных пунктов -126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ги местного значения в границах населенных пунктов -211,5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67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2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7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07.2024г., всего –124,6млн.рублей. Налоговых доходов - 103,9млн. руб.в том числе:</w:t>
              <w:br/>
              <w:t>НДФЛ – 37,7 млн. рублей (41,6 % к плану года и 124,7 % к АППГ),</w:t>
              <w:br/>
              <w:t xml:space="preserve">Акцизы по подакцизным товарам (продукции) – 11,2  млн. рублей (50,1 % и 101,5%), ЕСХН - 45,4 млн.руб.,(75,6 % и 105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2тыс.  руб. (0 % и 0,4%), земельный налог - 3,6млн.руб.(13,3% к плану года и 157,8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3,9 млн.руб.(19,4% и 159,2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683,9тыс. руб. (48,9% и 96,3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20,6 млн. руб.(20,7 % и 111,1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5 сельскохозяйственных предприятий различных форм собственности в т.ч.90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имые культуры посеяны на площади 54,0 тыс. га. Посеяно яровых зерновых и зернобобовых культур в хозяйствах всех категорий на площади 32,1тыс.га.  пшеница - 11,1тыс.га, ячмень - 14,3тыс.га, овес -1,2тыс.га, горох - 3,2тыс.га, кукуруза на зерно -2,3тыс.га.Посеяно яровых технических культур на площади 63,1тыс.га., в том числе подсолнечника на зерно 59,5 тыс.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сеяно яровых культур на площади 95,5 тыс.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а подкормка озимых культур минеральными удобрениями на площади 41,7тыс.га. ,с использованием авиации 5,3 тыс.га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4085голов, в том числе коров 1765 голов, свиней  1901голов, овец  5024голов, птица – 28,7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757,0 тон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   54 тонн.</w:t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9:00Z</dcterms:created>
  <dc:creator>Переходов Виталий Александрович</dc:creator>
  <dc:description/>
  <cp:keywords/>
  <dc:language>en-US</dc:language>
  <cp:lastModifiedBy>admin</cp:lastModifiedBy>
  <cp:lastPrinted>2024-07-10T09:39:00Z</cp:lastPrinted>
  <dcterms:modified xsi:type="dcterms:W3CDTF">2024-07-10T05:39:00Z</dcterms:modified>
  <cp:revision>14</cp:revision>
  <dc:subject/>
  <dc:title/>
</cp:coreProperties>
</file>