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АТЕРИНОВСКОГО МУНИЦИПАЛЬНОГО ОБРАЗОВАНИЯ 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 17.06.2025   № 1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. Екатерино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86" w:firstLine="6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одготовке проекта внесения изменений в правила землепользования и застройки Екатериновского муниципального образования Екатеринов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right="86" w:firstLine="654"/>
        <w:jc w:val="both"/>
        <w:rPr/>
      </w:pPr>
      <w:r>
        <w:rPr/>
      </w:r>
    </w:p>
    <w:p>
      <w:pPr>
        <w:pStyle w:val="Normal"/>
        <w:ind w:right="86" w:firstLine="654"/>
        <w:jc w:val="both"/>
        <w:rPr/>
      </w:pPr>
      <w:r>
        <w:rPr/>
      </w:r>
    </w:p>
    <w:p>
      <w:pPr>
        <w:pStyle w:val="Normal"/>
        <w:ind w:right="86" w:firstLine="6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о статьями 31, 32, 33  Градостроительного кодекса Российской  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  законом  от  6  октября 2003 года  № 131-ФЗ  «Об  общих  принципах  организации  местного  самоуправления  в  Российской  Федераци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решением Совета депутатов Екатериновского  муниципального образования от 25 апреля 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Комиссии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Cs w:val="28"/>
        </w:rPr>
        <w:t xml:space="preserve"> подготовить проект 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Екатериновского муниципального района для проведения мероприятий, предусмотренных  Градостроительным кодексом РФ согласно приложению.</w:t>
      </w:r>
    </w:p>
    <w:p>
      <w:pPr>
        <w:pStyle w:val="Style18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районной газет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лава труду»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В.А. Мурнае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olor w:val="000000"/>
          <w:szCs w:val="20"/>
        </w:rPr>
        <w:t>к постановлению главы  Екатериновского  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Екатеринов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    17.06.2025    № 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Екатериновского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7"/>
        <w:gridCol w:w="3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1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проекта  внесения изменений в Правила землепользования и застройки  Екатериновского    муниципального образования Екатериновского муниципального района Саратовской област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2025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 2025 г.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 xml:space="preserve">Направление проекта  по внесению изменений в правила землепользования и застройки  главе Екатериновского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 2025 г.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инятие решения о проведении публичных слушани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зднее, чем через 10 дней со дня получения проекта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оведение публичных слушаний по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публичных слушаний не может быть </w:t>
            </w:r>
            <w:r>
              <w:rPr>
                <w:rFonts w:cs="Times New Roman" w:ascii="Times New Roman" w:hAnsi="Times New Roman"/>
                <w:sz w:val="24"/>
              </w:rPr>
              <w:t>более одного  месяца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 заключения о результатах 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 позднее, чем по истечении 10 дней с даты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едставление проекта главе Екатериновского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ле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образования  о направлении проекта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Совет Депутатов Екатериновского муниципального образования 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а и о направлении его на доработ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реше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 Совета Депутатов  Екатерино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средствах массовой информации,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9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character" w:styleId="11">
    <w:name w:val="Заголовок 1 Знак"/>
    <w:basedOn w:val="Style12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Style14">
    <w:name w:val="Без интервала Знак"/>
    <w:basedOn w:val="Style12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55:00Z</dcterms:created>
  <dc:creator>кадры</dc:creator>
  <dc:description/>
  <dc:language>en-US</dc:language>
  <cp:lastModifiedBy>Опарина</cp:lastModifiedBy>
  <cp:lastPrinted>2025-06-18T08:12:00Z</cp:lastPrinted>
  <dcterms:modified xsi:type="dcterms:W3CDTF">2025-06-18T04:13:00Z</dcterms:modified>
  <cp:revision>8</cp:revision>
  <dc:subject/>
  <dc:title/>
</cp:coreProperties>
</file>