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«О координации деятельности по мониторингу и обработке обращений жителей Екатериновского муниципального района на 01 июня 2025 года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ня 2025 года в адрес главы Екатериновского муниципального района поступило </w:t>
      </w:r>
      <w:r>
        <w:rPr>
          <w:b/>
          <w:color w:val="000000"/>
          <w:sz w:val="28"/>
          <w:szCs w:val="28"/>
        </w:rPr>
        <w:t>199</w:t>
      </w:r>
      <w:r>
        <w:rPr>
          <w:color w:val="000000"/>
          <w:sz w:val="28"/>
          <w:szCs w:val="28"/>
        </w:rPr>
        <w:t xml:space="preserve"> обращений в письменной и устной форм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администрации района зарегистрировано</w:t>
      </w:r>
      <w:r>
        <w:rPr>
          <w:b/>
          <w:color w:val="000000"/>
          <w:sz w:val="28"/>
          <w:szCs w:val="28"/>
        </w:rPr>
        <w:t xml:space="preserve"> 94</w:t>
      </w:r>
      <w:r>
        <w:rPr>
          <w:color w:val="000000"/>
          <w:sz w:val="28"/>
          <w:szCs w:val="28"/>
        </w:rPr>
        <w:t xml:space="preserve"> письменных обращений, </w:t>
      </w:r>
      <w:r>
        <w:rPr>
          <w:b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устных обращений, из них </w:t>
      </w:r>
      <w:r>
        <w:rPr>
          <w:b/>
          <w:color w:val="000000"/>
          <w:sz w:val="28"/>
          <w:szCs w:val="28"/>
        </w:rPr>
        <w:t xml:space="preserve">84 </w:t>
      </w:r>
      <w:r>
        <w:rPr>
          <w:color w:val="000000"/>
          <w:sz w:val="28"/>
          <w:szCs w:val="28"/>
        </w:rPr>
        <w:t xml:space="preserve">обращения с личного приема главы Екатериновского МР, из них на личном приеме участников СВО и членов их семей, который проводится каждую первую субботу месяца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).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 поступило на «телефон доверия» главы. Выездные приемы не проводились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ладающими в поступивших обращениях были вопросы хозяйственной деятельности – </w:t>
      </w:r>
      <w:r>
        <w:rPr>
          <w:b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вопросов, социальной сферы – </w:t>
      </w: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 вопрос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сферы –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вопросов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кже граждан волновали проблемы транспортного обслуживания, земельных отношений, социального обеспечения, благоустройства территории и други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 граждан в администрации муниципального района </w:t>
      </w:r>
      <w:r>
        <w:rPr>
          <w:b/>
          <w:color w:val="000000"/>
          <w:sz w:val="28"/>
          <w:szCs w:val="28"/>
        </w:rPr>
        <w:t xml:space="preserve">173 </w:t>
      </w:r>
      <w:r>
        <w:rPr>
          <w:color w:val="000000"/>
          <w:sz w:val="28"/>
          <w:szCs w:val="28"/>
        </w:rPr>
        <w:t xml:space="preserve">ответа носят разъяснительный характер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тветов решено положительно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6.2025 года на исполнении находится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бращения находятся на контроле: Михеев С.В. - исполнитель – Борисова С.В., Абрашина Л.И. – исполнитель Фролова А.Н., Зайцева Э.Б. – исполнитель Борисова С.В., Лепешкин В.А. – исполнитель Беляев Д.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Федеральным законом № 59 от 02.05.2006 г. «О порядке рассмотрения обращений граждан Российской Федерации» </w:t>
      </w:r>
      <w:r>
        <w:rPr>
          <w:b/>
          <w:bCs/>
          <w:sz w:val="28"/>
          <w:szCs w:val="28"/>
          <w:u w:val="single"/>
        </w:rPr>
        <w:t>строго установлены сроки</w:t>
      </w:r>
      <w:r>
        <w:rPr>
          <w:sz w:val="28"/>
          <w:szCs w:val="28"/>
        </w:rPr>
        <w:t> работы с обращениями гражд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3 дня</w:t>
      </w:r>
      <w:r>
        <w:rPr>
          <w:sz w:val="28"/>
          <w:szCs w:val="28"/>
        </w:rPr>
        <w:t> – в течение которых обращение должно быть зарегистрировано после его поступления в орган местного самоуправления (ч.2 ст.8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7 дней</w:t>
      </w:r>
      <w:r>
        <w:rPr>
          <w:sz w:val="28"/>
          <w:szCs w:val="28"/>
        </w:rPr>
        <w:t>, после регистрации, - в течение которых обращение должно быть переадресовано по компетенции (ч.3 ст. 12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30 дней</w:t>
      </w:r>
      <w:r>
        <w:rPr>
          <w:sz w:val="28"/>
          <w:szCs w:val="28"/>
        </w:rPr>
        <w:t>, со дня регистрации, - в течение, которых обращение должно быть рассмотрено и гражданину дан ответ (ч.1 ст.12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рушение установленного </w:t>
      </w:r>
      <w:hyperlink r:id="rId2">
        <w:r>
          <w:rPr>
            <w:rStyle w:val="InternetLink"/>
            <w:sz w:val="28"/>
            <w:szCs w:val="28"/>
          </w:rPr>
          <w:t>законодательством Российской Федерации</w:t>
        </w:r>
      </w:hyperlink>
      <w:r>
        <w:rPr>
          <w:sz w:val="28"/>
          <w:szCs w:val="28"/>
        </w:rPr>
        <w:t> порядка рассмотрения обращений граждан должностными лицами органов местного самоуправления, в соответствии со ст. 5.59 Кодекса об </w:t>
      </w:r>
      <w:hyperlink r:id="rId3"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правонарушениях</w:t>
        </w:r>
      </w:hyperlink>
      <w:r>
        <w:rPr>
          <w:sz w:val="28"/>
          <w:szCs w:val="28"/>
        </w:rPr>
        <w:t> влечет наложение </w:t>
      </w:r>
      <w:hyperlink r:id="rId4">
        <w:r>
          <w:rPr>
            <w:rStyle w:val="InternetLink"/>
            <w:sz w:val="28"/>
            <w:szCs w:val="28"/>
          </w:rPr>
          <w:t>административного штрафа</w:t>
        </w:r>
      </w:hyperlink>
      <w:r>
        <w:rPr>
          <w:sz w:val="28"/>
          <w:szCs w:val="28"/>
        </w:rPr>
        <w:t> в размере от пяти тысяч до десяти тысяч рублей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веденной прокуратурой Екатериновского района 27.05.2025 года, было выявлено 2 нарушения: превышение срока рассмотрения обращения (обращение Власовой Д.В., исполнитель – Беляев Д.А.) и превышение срока перенаправления обращения по компетенции (обращение Абрашиной Л.И., исполнитель – Фролова А.Н.). Поэтому настоятельно прошу всех следить за сроками рассмотрения и сроками перенаправления обращений. Самоконтроль тоже важен!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хочу напомнить, что по обращениям, в которых будет указано, что «Письменный ответ не требуется» нужно готовить служебную записку для приложения её к карточке обращ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Также прошу исполнителей обращений внимательнее следить за сроками ответов на обращения, так как в некоторых месяцах количество дней составляет 31 ден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касается муниципальных образований Екатериновского района, количество обращений, поступивших в 2025 году: Альшанское МО – 3 обращения, Андреевское МО – 8 обращений, Бакурское МО – 22 обращения, Галаховское МО – 11 обращений, Индустриальное МО – 19 обращений, Кипецкое МО – обращения не поступали, Крутоярское МО – 4 обращения, Коленовское МО – 8 обращений, Новоселовское МО – 20 обращений, Сластухинское МО – 1 обращени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 жителей муниципальных образований Екатериновского района в адрес главы Екатериновского района поступило следующее количество обращений: Альшанское МО – 4 обращения, Андреевское МО – 3 обращений, Бакурское МО – 8 обращений, Галаховское МО – 7 обращений, Индустриальное МО – 4 обращения, Кипецкое МО – 11 обращений, Крутоярское МО – 3 обращения, Коленовское МО – 2 обращения, Новоселовское МО – 12 обращений, Сластухинское МО – 5 обращен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вопросу «</w:t>
      </w:r>
      <w:r>
        <w:rPr>
          <w:b/>
          <w:bCs/>
          <w:sz w:val="28"/>
          <w:szCs w:val="28"/>
        </w:rPr>
        <w:t>О координации деятельности по мониторингу и обработке обращений жителей Екатериновского муниципального района на 01 июня 2025 года»</w:t>
      </w:r>
      <w:r>
        <w:rPr>
          <w:b/>
          <w:bCs/>
          <w:sz w:val="28"/>
          <w:szCs w:val="28"/>
          <w:lang w:bidi="ru-RU"/>
        </w:rPr>
        <w:t>: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Осуществлять своевременную подготовку ответов на обращения гражда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(руководители структурных подразделений администрации Екатериновского муниципального района и главам администраций/муниципальных образований Екатериновского района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и смещении сроков рассмотрения обращений – предоставлять промежуточный ответ с указанием причины и срока исполнения обращения, готовить дополнительный ответ по результатам исполнения обраще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(руководители структурных подразделений администрации Екатериновского муниципального района и главам администраций/муниципальных образований Екатериновского района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3.Осуществлять контроль за сроками рассмотрения обращений граждан (Фролова В.О.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administrativnoe_pravo/" TargetMode="External"/><Relationship Id="rId4" Type="http://schemas.openxmlformats.org/officeDocument/2006/relationships/hyperlink" Target="http://pandia.ru/text/category/administrativnij_shtr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4:00Z</dcterms:created>
  <dc:creator>Ольга</dc:creator>
  <dc:description/>
  <cp:keywords/>
  <dc:language>en-US</dc:language>
  <cp:lastModifiedBy>Администрация</cp:lastModifiedBy>
  <cp:lastPrinted>2025-05-30T16:57:00Z</cp:lastPrinted>
  <dcterms:modified xsi:type="dcterms:W3CDTF">2025-06-25T13:02:00Z</dcterms:modified>
  <cp:revision>62</cp:revision>
  <dc:subject/>
  <dc:title> </dc:title>
</cp:coreProperties>
</file>