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всероссий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оссийская организация высокой социальной эффективности» на федеральном и региональном уровнях на 2025 год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28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иоритетные задачи социальной поли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ынка труда и содействие занятости насел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удового и личностного потенциала работ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предпринима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занятости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рудоустройство инвалидов в организации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7:00Z</dcterms:created>
  <dc:creator>Волошановская Элина Александровна</dc:creator>
  <dc:description/>
  <dc:language>en-US</dc:language>
  <cp:lastModifiedBy>Администрация</cp:lastModifiedBy>
  <cp:lastPrinted>2024-09-27T11:09:00Z</cp:lastPrinted>
  <dcterms:modified xsi:type="dcterms:W3CDTF">2025-03-31T06:07:00Z</dcterms:modified>
  <cp:revision>2</cp:revision>
  <dc:subject/>
  <dc:title/>
</cp:coreProperties>
</file>