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_________ №____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Екатериновка</w:t>
      </w:r>
    </w:p>
    <w:p>
      <w:pPr>
        <w:pStyle w:val="Normal"/>
        <w:shd w:fill="FFFFFF" w:val="clear"/>
        <w:spacing w:lineRule="auto" w:line="240" w:before="0" w:after="54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54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13 года №131-ФЗ «Об общих принципах организации органов местного самоуправления в Российской Федерации», Федеральным законом от 31.07.2020 года №248-ФЗ «О государственном контроле (надзоре) и муниципальном контроле в Российской Федерации», администрация Екатерин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9" w:before="0" w:after="200"/>
        <w:ind w:left="136" w:firstLine="2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36" w:firstLine="2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размещению на официальном сайте Екатериновского муниципального района в сети Интернет (http://ekaterinovka.sarmo.ru)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                                                                     С.Б. Зязин</w:t>
      </w:r>
    </w:p>
    <w:p>
      <w:pPr>
        <w:pStyle w:val="Normal"/>
        <w:shd w:fill="FFFFFF" w:val="clear"/>
        <w:spacing w:lineRule="auto" w:line="240" w:before="0" w:after="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Екатериновского муниципального района Саратовской области (далее по тексту – администрация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280" w:after="28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.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на территории муниципальн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firstLine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280" w:after="28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280" w:after="28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Программы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филактической работ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дминистративной нагрузки на контролируемых лиц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змера ущерба, причиняемого охраняемым законом ценностям.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филактической работ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25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                         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равоприменительной практики  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я          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.                                                    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40" w:before="280" w:after="280"/>
        <w:ind w:left="106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1:00Z</dcterms:created>
  <dc:creator>USER</dc:creator>
  <dc:description/>
  <cp:keywords/>
  <dc:language>en-US</dc:language>
  <cp:lastModifiedBy>Администрация</cp:lastModifiedBy>
  <cp:lastPrinted>2022-08-22T08:35:00Z</cp:lastPrinted>
  <dcterms:modified xsi:type="dcterms:W3CDTF">2024-10-11T06:19:00Z</dcterms:modified>
  <cp:revision>4</cp:revision>
  <dc:subject/>
  <dc:title/>
</cp:coreProperties>
</file>