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501015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24.11.2023 г.  № 75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Екатерино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муниципальной программы «Комплексные меры по противодействию злоупотреблению наркотиками и их незаконному обороту в Екатериновском муниципальном районе на 2024-2026 годы»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а  основании</w:t>
      </w:r>
      <w:r>
        <w:rPr>
          <w:rFonts w:eastAsia="Times New Roman"/>
          <w:sz w:val="26"/>
          <w:szCs w:val="26"/>
        </w:rPr>
        <w:t xml:space="preserve"> Федерального закона от 8 января 1998 года № 3-ФЗ «О наркотических средствах и психотропных веществах»; Указа Президента Российской Федерации от 18 октября 2007 г. № 1374 «О дополнительных мерах по противодействию незаконному обороту наркотических  средств, прихотропных веществ и их прекурсоров»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31-ФЗ «Об общих принципах организации местного самоуправления в РФ» и Устава (основного Закона) Екатериновского муниципального района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  «Комплексные меры по противодействию злоупотреблению наркотиками и их незаконному обороту в Екатериновском муниципальном районе на 2024-2026 годы», согласно Приложению  к настоящему постановлению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 с 1 января 2024 года, подлежит публикации в районной газете «Слава труду» и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 заместителя главы, руководителя аппарата администрации Екатериновского муниципального района          Л.В. Антош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С.Б. Зязин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jc w:val="right"/>
        <w:rPr>
          <w:rFonts w:eastAsia="Times New Roman"/>
          <w:caps/>
          <w:sz w:val="26"/>
          <w:szCs w:val="26"/>
        </w:rPr>
      </w:pPr>
      <w:r>
        <w:rPr>
          <w:rFonts w:eastAsia="Times New Roman"/>
          <w:caps/>
          <w:sz w:val="26"/>
          <w:szCs w:val="26"/>
        </w:rPr>
        <w:t>Утверждена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катеринов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от  24.11.2023 г. № 751   </w:t>
      </w:r>
    </w:p>
    <w:p>
      <w:pPr>
        <w:pStyle w:val="Normal"/>
        <w:jc w:val="right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</w:r>
    </w:p>
    <w:p>
      <w:pPr>
        <w:pStyle w:val="Normal"/>
        <w:jc w:val="center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</w:r>
    </w:p>
    <w:p>
      <w:pPr>
        <w:pStyle w:val="Normal"/>
        <w:jc w:val="center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Times New Roman"/>
          <w:b/>
          <w:bCs/>
          <w:sz w:val="48"/>
          <w:szCs w:val="48"/>
        </w:rPr>
        <w:t xml:space="preserve">«Комплексные меры по противодействию злоупотреблению наркотиками и их незаконному обороту в Екатериновском муниципальном район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>на 2024-2026 годы»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униципальная  программ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«Комплексные меры по противодействию злоупотреблению наркотиками и их незаконному обороту в Екатериновском  муниципальном районе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на 2024-2026 годы»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униципальная  программа «Комплексные меры по противодействию злоупотреблению наркотиками и их незаконному обороту в Екатериновском муниципальном районе на 2024-2026 годы» (далее – Программа)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едеральный закон от 8 января 1998 года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каз Президента Российской Федерации от         18 октября 2007 г. № 1374 «О дополнительных мерах по противодействию незаконному обороту наркотических  средств, прихотропных веществ и их прекурсоров»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УЗ СО «Екатериновская РБ» (по согласованию)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П в составе МО МВД РФ «Ртищевский» (по согласовани); Управление образования администрации Екатериновского муниципального района; отдел общественных отношений, молодежной политики, спорта и туризма  администрации Екатериновского муниципального района.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сновная цель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нижение темпов роста наркомании и связанной с ней преступности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связанных с наркотиками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вышение уровня осведомленности населения района о неблагоприятных последствиях немедицинского 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крепление межведомственного взаимодействия при проведении антинаркотических мероприятий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20</w:t>
            </w:r>
            <w:r>
              <w:rPr>
                <w:rFonts w:eastAsia="Times New Roman"/>
                <w:szCs w:val="28"/>
                <w:lang w:val="en-US"/>
              </w:rPr>
              <w:t>2</w:t>
            </w:r>
            <w:r>
              <w:rPr>
                <w:rFonts w:eastAsia="Times New Roman"/>
                <w:szCs w:val="28"/>
              </w:rPr>
              <w:t>4-2026 годы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УЗ СО «Екатериновская РБ» (по согласованию)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П в составе МО МВД РФ «Ртищевский» (по согласованию); управление образования администрации Екатериновского муниципального района; отдел общественных отношений, молодежной политики, спорта и туризма  администрации Екатериновского муниципального района; управление культуры и кино администрации Екатериновского района; комиссия по делам несовершеннолетних и защите их прав администрации Екатериновского муниципального района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общий объём финансирования Программы составляет 5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 бюджета Екатериновского муниципального района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5 год – 20,0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6 год – 20,0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 внебюджетных источников (прогнозно)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5 год – 5,0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6 год – 5,0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щее руководство Программой, координацию работы по ее исполнению осуществляет Антинаркотическая комиссия в Екатериновском  муниципальном районе, образованная постановлением главы администрации Екатериновского муниципального района  от 25.12.2013 г.  № 385-Р; исполнители Программы ежеквартально и по итогам года представляют информацию по реализации Программы в Антинаркотическую комиссию  Екатериновского  муниципального района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нижение уровня наркотизации населения Екатериновского  муниципального района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нижение доли детей и молодежи, имеющих опыт употребления наркотических, психотропных и сильнодействующих веществ, от общего числа жителей в возрасте до 30 лет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вышение на 15 процентов охвата обучающихся в учреждениях образования, принимающих участие в мероприятиях профилактических программ различного уровня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нижение степени доступности наркотиков для незаконного потребления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Екатериновском муниципальном  районе проводится целенаправленная работа по противодействию злоупотреблению наркотическими средствами и их незаконному обороту. Муниципальная  программа «Профилактика и лечение наркомании в Екатериновском муниципальном районе на 2012-2014 годы», утвержденная постановлением администрации Екатериновского муниципального района  от 28.11.2011 года № 789, заложила основы системного, межведомственного подхода к организации антинаркотической работы в районе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ля планирования государственной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,  регулярно проводится мониторинг наркоситуации в районе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 данный момент ситуация в районе характеризуется расширением незаконного распространения и немедицинского потребления наркотиков, что серьезно осложняет социальное, экономическое, культурное и духовно-нравственное развитие общества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величивается количество лиц, потребляющих наркотические средства без назначения врача. В последние годы наблюдается рост наркомании среди сельских жителей. Особую обеспокоенность вызывает распространенность наркомании среди молодежи. Распространение наркомании в районе может повлиять на увеличение числа ВИЧ-инфицированных. Основной путь передачи ВИЧ-инфекции на данный момент – внутривенные инъекции наркотиков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ГУЗ СО «Екатериновская  РБ» организована работа  психиатрического кабинета ГУЗ АПБ ДО по Екатериновскомуу району, который ведет работу по профилактике злоупотребления наркотическими средствами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трудниками ОП в составе МО МВД РФ «Ртищевский» по Екатериновскому муниципальному   району проводятся оперативно-профилактические мероприятия по незаконному потреблению и распространению наркотических средств. Основной целью рейдов по населенным пунктам является обнаружение растений мака и конопли в огородах граждан, установления лиц, занимающихся культивированием, изготовлением, приобретением, сбытом наркотических средств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ложившаяся  наркоситуация представляет серьезную угрозу здоровью населения района, правопорядку, общественному благосостоянию и безопасности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а затрагивает сферу деятельности большинства отделов и организаций. Решение проблемы борьбы с наркоманией невозможно осуществить в пределах одного  года по причине необходимости проведения большого количества долгосрочных мероприятий социального характера, направленных на лечение и реабилитацию лиц, больных наркоманией, развитие имеющихся профилактических кабинетов и спортивно-оздоровительных клубов; разработку новых методик и технологий пресечения незаконного оборота наркотиков. 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СНОВНЫЕ ЦЕЛИ, ЗАДАЧИ И СРОКИ РЕАЛИЗАЦИИ ПРОГРАММЫ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ной целью настоящей Программы является снижение темпов роста наркомании и связанной с ней преступности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ля 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сечение незаконного оборота наркотиков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следствие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,  ее реализация рассчитана на трехлетний период (с 2024 по 2026 годы).</w:t>
      </w:r>
    </w:p>
    <w:p>
      <w:pPr>
        <w:pStyle w:val="Normal"/>
        <w:ind w:firstLine="7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eastAsia="Times New Roman"/>
          <w:b/>
          <w:szCs w:val="28"/>
          <w:lang w:val="en-US"/>
        </w:rPr>
        <w:t>III</w:t>
      </w:r>
      <w:r>
        <w:rPr>
          <w:rFonts w:eastAsia="Times New Roman"/>
          <w:b/>
          <w:szCs w:val="28"/>
        </w:rPr>
        <w:t>. СИСТЕМА ПРОГРАММНЫХ МЕРОПРИЯТИЙ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стоящая программа включает в себя следующие разделы по приоритетным направлениям в сфере борьбы с наркоманией и незаконным оборотом наркотиков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сечение незаконного оборота наркотиков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витие системы информационного сопровождения антинаркотической деятельност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истема программных мероприятий приведена в приложении № 1 к Программе.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val="en-US"/>
        </w:rPr>
        <w:t>IV</w:t>
      </w:r>
      <w:r>
        <w:rPr>
          <w:rFonts w:eastAsia="Times New Roman"/>
          <w:b/>
          <w:szCs w:val="28"/>
        </w:rPr>
        <w:t>. РЕСУРСНОЕ ОБЕСПЕЧЕНИЕ ПРОГРАММЫ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Cs w:val="28"/>
        </w:rPr>
        <w:t>Для реализации мероприятий Программы необходимо 50,0 тыс. рублей:</w:t>
      </w:r>
    </w:p>
    <w:p>
      <w:pPr>
        <w:pStyle w:val="Normal"/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районного бюджета Екатериновского муниципального района, в том числе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 xml:space="preserve">в 2024 году – 0,0 тыс. руб. </w:t>
      </w:r>
    </w:p>
    <w:p>
      <w:pPr>
        <w:pStyle w:val="Normal"/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 xml:space="preserve">в 2025 году – 20,0 тыс. руб. </w:t>
      </w:r>
    </w:p>
    <w:p>
      <w:pPr>
        <w:pStyle w:val="Normal"/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>в 2026 году – 20,0 тыс. руб.;</w:t>
      </w:r>
    </w:p>
    <w:p>
      <w:pPr>
        <w:pStyle w:val="Normal"/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з внебюджетных источников (прогнозно) по годам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/>
          <w:szCs w:val="28"/>
        </w:rPr>
        <w:tab/>
        <w:t>2024 год – 0,0 тыс. ру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2025 год – 5,0 тыс. ру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2026 год – 5,0 тыс. руб.</w:t>
      </w:r>
    </w:p>
    <w:p>
      <w:pPr>
        <w:pStyle w:val="Normal"/>
        <w:suppressAutoHyphens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rFonts w:eastAsia="Times New Roman"/>
          <w:b/>
          <w:szCs w:val="28"/>
          <w:lang w:val="en-US"/>
        </w:rPr>
        <w:t>V</w:t>
      </w:r>
      <w:r>
        <w:rPr>
          <w:rFonts w:eastAsia="Times New Roman"/>
          <w:b/>
          <w:szCs w:val="28"/>
        </w:rPr>
        <w:t>. МЕХАНИЗМ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ные мероприятия реализуются учреждениями и отделами администрации Екатериновского муниципального района, осуществляющими меры противодействия злоупотреблению наркотиками и их незаконному обороту в пределах своей компетенции. При недостаточном финансировании мероприятий Программы исполнители программных мероприятий вносят руководителю Программы предложения об изменении сроков их реализации либо о снятии с контрол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Итоги хода реализации Программы рассматриваются ежеквартально на заседаниях Антинаркотической комиссии в Екатериновском муниципальном районе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 учетом реализации системы программных мероприятий исполнители Программы уточняют объемы необходимых средств для их финансирования в очередном году и представляют проект соответствующей бюджетной заявки в финансовое управление администрации Екатериновского муниципального района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rFonts w:eastAsia="Times New Roman"/>
          <w:b/>
          <w:szCs w:val="28"/>
          <w:lang w:val="en-US"/>
        </w:rPr>
        <w:t>VI</w:t>
      </w:r>
      <w:r>
        <w:rPr>
          <w:rFonts w:eastAsia="Times New Roman"/>
          <w:b/>
          <w:szCs w:val="28"/>
        </w:rPr>
        <w:t>. ОРГАНИЗАЦИЯ УПРАВЛЕНИЯ ПРОГРАММОЙ, КОНТРОЛЬ ЗА ХОДОМ ЕЕ ИСПОЛНЕНИЯ И ОЦЕНКА ЭФФЕКТИВНОСТИ ЕЁ РЕАЛИЗАЦИ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/>
          <w:szCs w:val="28"/>
        </w:rPr>
        <w:t>Реализацию программы и контроль за ее исполнением осуществляет        Антинаркотическая комиссия в  Екатериновском  муниципальном районе. Предполагается, что реализация Программы будет способствов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снижению уровня наркотизации населения   Екатериновского  район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нижению доли детей и молодежи, имеющих опыт употребления наркотических, психотропных и сильнодействующих веществ, от общего числа жителей в возрасте до 30 лет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вышению на 15 процентов охвата обучающихся в учреждениях образования, принимающих участие в мероприятиях профилактических программ различного уровн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нижению степени доступности наркотиков для незаконного потребле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воевременному осуществлению мониторинга распространения наркомании, незаконного оборота наркотиков и связанных с этим потерь обществ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>повышению антинаркотической ориентации обществ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 Р И Л О Ж Е Н И Е  №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exact" w:line="288"/>
        <w:ind w:left="6521" w:hanging="0"/>
        <w:jc w:val="right"/>
        <w:rPr>
          <w:rFonts w:eastAsia="Times New Roman"/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rFonts w:eastAsia="Times New Roman"/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и их </w:t>
      </w:r>
      <w:r>
        <w:rPr>
          <w:rFonts w:eastAsia="Times New Roman"/>
          <w:color w:val="000000"/>
          <w:spacing w:val="-7"/>
          <w:sz w:val="24"/>
          <w:szCs w:val="24"/>
        </w:rPr>
        <w:t>незаконному обороту в  Екатериновском  муниципальном районе на 2024 – 2026  годы»</w:t>
      </w:r>
    </w:p>
    <w:p>
      <w:pPr>
        <w:pStyle w:val="Normal"/>
        <w:suppressAutoHyphens w:val="true"/>
        <w:ind w:firstLine="720"/>
        <w:jc w:val="right"/>
        <w:rPr>
          <w:rFonts w:eastAsia="Times New Roman"/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4567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"/>
        <w:gridCol w:w="78"/>
        <w:gridCol w:w="3175"/>
        <w:gridCol w:w="593"/>
        <w:gridCol w:w="284"/>
        <w:gridCol w:w="141"/>
        <w:gridCol w:w="567"/>
        <w:gridCol w:w="1264"/>
        <w:gridCol w:w="1843"/>
        <w:gridCol w:w="1018"/>
        <w:gridCol w:w="1120"/>
        <w:gridCol w:w="687"/>
        <w:gridCol w:w="285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ыс. рублей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94" w:right="-108" w:hanging="0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94" w:right="-108" w:hanging="0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 Проведение профилактических мероприятий по противодействию злоупотреблению наркотиками и их незаконному обороту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ind w:left="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мониторинга среди обучающихся в</w:t>
              <w:br/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образовательных учреждениях и</w:t>
              <w:br/>
              <w:t>несовершеннолетних (негласный</w:t>
              <w:br/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опрос) с целью выявления</w:t>
              <w:br/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количеств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подростков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употребляющих наркотические и психотропные веществ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. 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sz w:val="24"/>
                <w:szCs w:val="24"/>
              </w:rPr>
              <w:t xml:space="preserve">   квартал календарного   года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вление количества несовершеннолетних, употребляющих наркотические и психотропные вещества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антинаркотических мероприятий в оздоровительных и спортивных лагерях при общеобразовательных учреждениях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рамках операции «Подросток» осуществление целенаправленных мероприятий по выявлению несовершеннолетних, склонных к употреблению наркосодержащих средств и других одурманивающих вещест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ДН и ЗП администрации Екатериновского муниципального района, Управление образования, ОП в составе МО МВД РФ «Ртищевский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4-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6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в районе антинаркотических массовых спортивных мероприятий, фестивалей, профилактических акций с обучающимися в образовательных учреждениях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24 г. - 0,0 т.р.- районный бюджет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0,0 т. руб. – внебюджетные средства (прогнозно);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5 г. - 10,0 т.р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ный бюджет,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,0 тыс. руб. – внебюджетные средства (прогнозно);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6 г. - 10,0 т.р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ный бюджет,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,0 тыс. руб. – внебюджетные средства (прогнозно);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, отдел культуры и кино , управление обра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спортивных мероприятиях. Формирование у молодого поколения активной жизненной позиции, укрепление здоровья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филактических мероприятий среди осужденных к наказанию, не связанному с лишением свободы, состоящих на учете в уголовно-исполнительной инспекции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, Р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тищевский  МФ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ФКУ УИИ УФСИН России по Саратов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преступности</w:t>
            </w:r>
          </w:p>
        </w:tc>
      </w:tr>
      <w:tr>
        <w:trPr>
          <w:trHeight w:val="28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мероприятий, направленных на духовно-нравственное воспитание в общеобразовательных учреждениях, формирующих у обучающихся устойчивое неприятие незаконного потребления наркотиков 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ложительного отношения к здоровому образу жизн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ессиональная подготовка и переподготовка специалистов, обеспечивающих реализацию антинаркотической политики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ческие мероприятия в образовательных программах, внеурочная и воспитательная работа, проекты, практики гражданско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ершенствование механизмов раннего выявления незаконного потребления наркотиков в образовательных организациях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лечение добровольцев (волонтеров) к участию в реализации антинаркотической политики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Екатеринов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общественных отношений, молодежной политики, спорта и туризма  администрации Екатерино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 преступност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филактических рейдовых мероприятий по месту жительства несовершеннолетних, стоящих на учете за употребление наркотических, токсических и психотропных веществ, организация профилактической работы с лицами, имеющими обязанность пройти лечение от наркомании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ДН и ЗП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 Диагностика, лечение и реабилитация лиц, допускающих потребление наркотических средств и психотропных веществ без назначения врач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эффективности лечебно-реабилитационного процесс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АПБ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учшение качества лечения и реабилитация больных наркомание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развитию социальной  реабилитации и ресоциализации наркопотребителей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АПБ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аптация наркопотребителей в социальной среде 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условий для эффективной деятельности негосударственных организаций, оказывающих услуги в сфере социальной реабилитации больных наркомание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АПБ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аптация наркопотребителей в социальной среде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Пресечение незаконного оборота наркотиков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правоохранительными органами целевых оперативно-поисковых мероприятий по пресечению деятельности организованных преступных формирований, лидеров уголовной среды, причастных к незаконному обороту наркотических и психотропных вещест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эффективности противодействия незаконному        обороту наркотических средств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верок предприятий, учреждений, организаций и физических лиц, хранящих либо имеющих отношение к обороту наркотических и психотропных вещест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пресечению незаконного оборота наркотиков в местах проведения культурно-досуговых мероприят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, ДНД Екатериновского района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мер по недопущению нарушений правил пребывания на территории Российской Федерации иностранных граждан, лиц без гражданства, а также по пресечению их незаконной деятельности в области незаконного оборота наркотических средств и психотропных вещест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.5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ероприятий по пресечению незаконного ввоза наркотиков на территорию райо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, предусматривающие пресечение незаконного ввоза наркотиков на территорию Екатериновского муниципального райо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. Развитие системы информационного сопровождения антинаркотической деятельност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тематических выставок по вопросам профилактики наркомании в библиотеках  район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 населения о социально-медицинских последствиях употребления наркотиков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ирование общественного мнения, направленного против употребления наркотиков, и пропаганда здорового образа жизни через сеть Интернет, приобретение баннеров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4г - 0,0 т.р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25г  - 10,0 т.р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026г - 10,0 т.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ние и обсуждение в молодежной среде проблем наркомании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еспечение организации сотрудничества со средствами массовой информации по вопросам антинаркотической пропаганды, направленной на повышение уровня осведомленности граждан 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 общественных отношений, молодежной политики, спорта и туризма  администрации Екатериновского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. Проведение мероприятий по организации уничтожения дикорастущих наркосодержащих растени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 граждан о наступлении уголовной ответственности за выращивание дикорастущих наркосодержащих раст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верок предприятий, учреждений, организаций и физических лиц, с целью выявления незаконного посева дикорастущих наркосодержащих раст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контроля и проверок физических лиц, привлекавшихся к уголовной ответственности за выращивание дикорастущих наркосодеражащих растений, а также лиц, которые ранее выращивали дикорастущие наркосодержащие расте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операции «Мак» по уничтожению дикорастущих наркосодержащих раст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5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 населения через районную газету «Слава труду» о проводимых мероприятиях по организации уничтожения дикорастущих наркосодержащих раст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, районная газета «Слава труду» (по согласованию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незаконному обороту 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посевов дикорастущих наркосодержащих растен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паганда здорового образа жизни.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. Проведение профилактических мероприятий по курительным смесям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оведение информационно разъяснительной работы  о вреде потребления курительных смесей и их компонентов среди подростков и молодежи в образовательных учреждениях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родительские всеобучи, беседы с врачем наркологом и фельдшерами ФАПов, классные часы, видеолектории, акции «За здоровый образ жизни»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через районную газету                    «Слава труду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СО «Екатериновская РБ» (по согласованию),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,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ая газета «Слава труду» (по согласован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нижение среди обучающихся в образовательных учреждениях фактов первичной пробы курительных смесей. 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верочных мероприятий по контролю за оборотом курительных смесей и выявлению лиц осуществляющих их реализацию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 в составе МО МВД РФ «Ртищевский» (по согласован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-2026 г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эффективности противодействия курительным смесям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 Р И Л О Ж Е Н И Е  № 2</w:t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 муниципальной  программе  </w:t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«Комплексные меры по противодействию злоупотреблению наркотиками </w:t>
      </w:r>
    </w:p>
    <w:p>
      <w:pPr>
        <w:pStyle w:val="Normal"/>
        <w:suppressAutoHyphens w:val="true"/>
        <w:ind w:firstLine="720"/>
        <w:jc w:val="right"/>
        <w:rPr/>
      </w:pPr>
      <w:r>
        <w:rPr>
          <w:rFonts w:eastAsia="Times New Roman"/>
          <w:sz w:val="24"/>
          <w:szCs w:val="24"/>
        </w:rPr>
        <w:t>и их незаконному обороту в Екатериновском  муниципальном районе на 2024-2026  годы»</w:t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ЁМЫ И ИСТОЧНИКИ ФИНАНСИРОВАНИЯ ПРОГРАММЫ</w:t>
      </w:r>
    </w:p>
    <w:p>
      <w:pPr>
        <w:pStyle w:val="Normal"/>
        <w:suppressAutoHyphens w:val="true"/>
        <w:ind w:firstLine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тыс. рублей)</w:t>
      </w:r>
    </w:p>
    <w:tbl>
      <w:tblPr>
        <w:tblW w:w="1413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186"/>
        <w:gridCol w:w="2626"/>
        <w:gridCol w:w="2262"/>
      </w:tblGrid>
      <w:tr>
        <w:trPr>
          <w:trHeight w:val="46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ём финансирования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ы –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9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0,0 тыс. руб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0,0 тыс. руб. – районный бюджет;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0,0 тыс. руб. – внебюджетные средства (прогнозно)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>0,0 тыс. ру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5,0 тыс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5,0 тыс. руб.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ind w:firstLine="72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42" w:right="284" w:gutter="0" w:header="0" w:top="1134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6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i/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</w:rPr>
  </w:style>
  <w:style w:type="character" w:styleId="Style14">
    <w:name w:val="Нижний колонтитул Знак"/>
    <w:qFormat/>
    <w:rPr>
      <w:rFonts w:eastAsia="Calibri"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yle17">
    <w:name w:val="Основной текст с отступом Знак"/>
    <w:qFormat/>
    <w:rPr>
      <w:rFonts w:eastAsia="Calibri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7:00Z</dcterms:created>
  <dc:creator>Юрист</dc:creator>
  <dc:description/>
  <cp:keywords/>
  <dc:language>en-US</dc:language>
  <cp:lastModifiedBy>Администрация</cp:lastModifiedBy>
  <cp:lastPrinted>2023-10-11T11:28:00Z</cp:lastPrinted>
  <dcterms:modified xsi:type="dcterms:W3CDTF">2025-01-16T11:25:00Z</dcterms:modified>
  <cp:revision>183</cp:revision>
  <dc:subject/>
  <dc:title/>
</cp:coreProperties>
</file>