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920115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7.10.2022 г   №  766 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офилактика правонарушений и уси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ьбы с преступностью на территории 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 на 2023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23.06.2016 года № 182-ФЗ «Об основах профилактики правонарушений в Российской Федерации», Федерального закона от                        6 октября 2003 года № 131-ФЗ "Об общих принципах организации местного самоуправления в Российской Федерации", в соответствии с Уставом Екатериновского муниципального района Саратовской обл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муниципальную программу «Профилактика правонарушений и усиление борьбы с преступностью на территории Екатериновского муниципального района   на 2023-2025  годы» согласно прило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20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1 января 2023 года, подлежит публикации в районной газете «Слава труду» и  на официальном сайте администрации Екатериновского муниципального района в сети «Интернет».</w:t>
      </w:r>
    </w:p>
    <w:p>
      <w:pPr>
        <w:pStyle w:val="Normal"/>
        <w:tabs>
          <w:tab w:val="clear" w:pos="708"/>
          <w:tab w:val="left" w:pos="5392" w:leader="none"/>
        </w:tabs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 Л.В. Антошину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администрации Екатеринов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820" w:hanging="0"/>
        <w:rPr/>
      </w:pPr>
      <w:r>
        <w:rPr>
          <w:sz w:val="22"/>
          <w:szCs w:val="22"/>
          <w:u w:val="single"/>
        </w:rPr>
        <w:t xml:space="preserve">№  </w:t>
      </w:r>
      <w:r>
        <w:rPr>
          <w:sz w:val="22"/>
          <w:szCs w:val="22"/>
          <w:u w:val="single"/>
        </w:rPr>
        <w:t>766   от  27.10.2022 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tabs>
          <w:tab w:val="clear" w:pos="708"/>
          <w:tab w:val="left" w:pos="172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 И УСИЛЕНИЕ БОРЬБЫ С ПРЕСТУПНОСТЬЮ НА ТЕРРИТОРИИ ЕКАТЕРИНОВСКОГО МУНИЦИПАЛЬНОГО  РАЙОНА»</w:t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 2023-2025 ГОД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.п. Екатериновк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2 год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 «Профилактика правонарушений и усиление борьбы с преступностью на территории Екатериновского муниципального района» на 2023 - 2025 годы»  (далее -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Екатериновского муниципального района, управление образования администрации Екатериновского муниципального райо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Екатериновского муниципального района, отделение полиции в составе МО МВД  России «Ртищевский» по Саратовской области (далее – ОП в составе МО МВД России «Ртищевский») (по согласованию), прокуратура Екатериновского района (по согласованию), муниципальное унитарное предприятие «Редакция газеты «Слава труду» Екатериновского района Саратовской области (далее -    редакция районной газеты «Слава труду») (по согласованию), управление образования администрации Екатериновского района, государственное учреждение здравоохранения  Саратовской области «Екатериновская районная больница» (далее – ГУЗ СО «Екатериновская РБ») (по согласованию),   комиссия по делам несовершеннолетних и защите их прав администрации Екатеринов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тищев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ежмуниципальный филиал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едераль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зен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голов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сполнитель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спек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Управления Федеральной службы исполнения наказани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ратов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" (далее –Ртищевский МФ ФКУ УИИ УФСИН)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по согласованию).</w:t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ршенствование многоуровневой системы профилактики преступлений и правонарушений на территории района</w:t>
            </w:r>
          </w:p>
        </w:tc>
      </w:tr>
      <w:tr>
        <w:trPr>
          <w:trHeight w:val="1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дачи 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нижение уровня преступности, повышение раскрываемости преступлений, укрепление законности и правопорядка на территории 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овершенствование социальной профилактики правонарушен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направленной на активизацию борьбы с пьянством, преступностью и  безнадзорностью несовершеннолетних, семейным неблагополуч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влечение в предупреждение правонарушений организаций всех форм собственности, общественных организаций и граждан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мероприятий Программы позволит решить наиболее острые проблемы,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зить долю преступлений против личности в общем числе зарегистрированных преступлений, повысить уровень доверия граждан к работе правоохранительных органов и уверенности в способности органов внутренних дел защитить, оказать необходимую помощ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роки и этапы реализации 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ализация Программы будет осуществлена в течение                       2023 – 2025  годов в три этап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этап – 2023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этап – 2024 год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этап – 202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и  Екатериновского муниципального района,   ОП в составе МО МВД РФ «Ртищевский» (по согласованию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МФ ФКУ УИИ УФСИН России   по Саратовской области (по согласованию)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управление образования администрации Екатериновского района,                                                                                                                                       ГУЗ СО «Екатериновская РБ» (по согласованию), редакция районной газеты «Слава труду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ализация   мероприятий Программы позволи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низить долю тяжких и особо тяжких преступлений в общем числе зарегистрированных преступ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зить долю преступлений, совершенных несовершеннолетними или при их соучастии, в общем числе   зарегистрированных  преступл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низить долю преступлений, совершенных на улицах, в общем числе зарегистрированных преступ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зить долю преступлений против личности в общем числе зарегистрированных преступл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зить преступность в общественных местах, в том числе в алкогольном опьянен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личить количество изымаемого органами внутренних дел оружия, добровольно сданного граждана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нтроль  за  исполнением  программных мероприятий осуществляется администрацией Екатериновского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ab/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государственной власти, органами местного самоуправления, правоохранительными структурами и общественными объединениями  уделяется постоянное внимание вопросам обеспечения надежной защиты конституционных прав и свобод граждан, интересов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мплекса скоординированных, организационно-управленческих и практических мер органов исполнительной власти области, органов местного самоуправления, правоохранительных структур и общественности, реализации программных мероприятий удалось достичь определенных положительных результатов по дальнейшему укреплению законности и правопорядка, обеспечению прав и свобод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вызвана необходимостью выработки комплексного подхода к решению проблемы профилактики правонаруш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в современном обществе криминогенная обстановка  наглядно демонстрирует нарастание общественной опасности преступности, выражающейся в усилении ее тяжести, жестокости, организованности, профессионализме, росте количества жертв насильственных преступлений, существенном материальном ущербе от экономических преступлений. Предпринимаемые меры борьбы с преступностью позволяют сдерживать рост количества регистрируемых преступлений. Серьезной проблемой остается алкогольная зависимость населения и курение в местах общего пользования. Принимаемые в настоящее время меры по борьбе с алкоголизацией, ростом никотиновой зависимости среди населения явно недостаточны и зачастую носят форма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 полной мере решаются проблемы обеспечения безопасности населения в общественных местах, в том числе на улицах, в парках. Требует наращивания усилий профилактическая работа в жилом секторе. Не снижается острота вопросов предупреждения совершения преступлений в состоянии опьянения. Остается недопустимо высоким уровень рецидивной преступности. Актуальной, несмотря на принимаемые меры, остается проблема борьбы с подростковой преступностью.  Подразделениями охраны общественного порядка ОП в составе МО МВД РФ « Ртищевский» в 2022 году осуществлялся  комплекс организационных мероприятий, направленный на борьбу с преступностью, повышению эффективности охраны общественного порядка, неукоснительное соблюдение законности. В целях недопущения совершения преступлений несовершеннолетними активизировано профилактическое воздействие сотрудников ПДН на подучетных лиц. На 12,8 % увеличено количество составленных  административных протоколов по ст.5.35 КоАП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ведений о результатах работы с преступностью в 2022 году, в общественных местах совершено 2 преступления, в том числе на улице 2, из них 1                            по ч.1 ст.158 УК РФ и 1 по ч.1 ст. 118 УК РФ.  В 2022 году сотрудниками ПДН совместно с заинтересованными ведомствами проведен ряд мероприятий, направленных на стабилизацию криминогенной ситуации в подростковой среде, профилактику совершения преступлений и правонарушений, особенно с подростками, состоящими на проф.учете.   Основными причинами преступности и правонарушений являются отсутствие контроля за времяпровождением несовершеннолетних со стороны родителей, законных представителей, в том числе вследствие семейного неблагополучия. Также одним из факторов, негативно влияющих на нравственное  и духовное развитие несовершеннолетних, является доступ подростков к потреблению алкогольной продукции и спиртосодержащей продукции. За появление в общественных местах с признаками алкогольного опьянения задержан 1 несовершеннолетний, который был привлечен к административной ответственности по ст.20.21 КоАП РФ. Выявлено 2 несовершеннолетних, которые находились в общественных местах в ночное время без сопровождения законных представителей.  Таким образом, в данном направлении  необходимо организовать помощь сотрудникам правоохранительных органов общественниками, а именно сотрудниками ДНД в вопросе  совместных рейдов в вечернее время по общественным мес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Екатери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Настоящая Программа подготовлена с учетом опыта работы правоохранительных органов и органов исполнительной власти района. В ее содержание включены положения, требующие межведомственного взаимодействия. Предполагается, что мероприятия внутриведомственного характера будут включены в соответствующие планы правоохранительных органов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усмотренные Программой меры основаны на изучении главных криминологических тенденций на территории Екатериновского муниципальн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днако, несмотря на предпринимаемые меры, безопасность в районе требует дальнейшего применения программного метода. Экономическая нестабильность в стране, снижение жизненного уровня населения, изменение миграционных процессов,  социальная напряженность  обусловливают сохранение различных видов угроз устойчивому развитию района. В условиях экономического кризиса на криминальную  обстановку в районе серьезное влияние оказывает значительное количество преступлений,  совершенных иногородними, ранее судимыми лицами и лицами, не имеющими постоянного источника дох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2. Цель и задачи Программы, сроки и этапы ее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Целью Программы является совершенствование многоуровневой системы профилактики преступлений и правонарушений на территории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грамма ориентирована на последовательное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снижение уровня преступности, повышение раскрываемости преступлений, укрепление законности и правопорядка на территории  Екатерин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совершенствование социальной профилактики правонарушен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направленной на активизацию борьбы с пьянством, преступностью и  безнадзорностью несовершеннолетних, семейным неблагополучием, незаконной миграцией, на ресоциализацию лиц, освободившихся из мест лишения своб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обеспечение экономической безопасности в районе путем усиления борьбы с различными формами посягательств на все виды собственности, усиления контроля в финансово-кредитной и банковской сферах, за реализацией товаров массового потребления, сбором налогов и других обязательных платежей, пресечения проявлений коррупции во всех органах государственной в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ирование кадрового профессионального состава правоохранительных органов, обеспечение правовых, социальных, материальных и морально-психологических условий и необходимых гарантий для службы и быта сотрудников правоохранительных органов и их семей, повышение престижа работы в правоохранительных органах, восстановление доверия общества к правоохранительным орган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ведение постоянного мониторинга состояния безопасности в районе, анализ и прогнозирование факторов воздействия существующих и развивающихся угроз безопасности населения и инфраструктуре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грамма будет осуществлена в течение 2023- 2025 годов в 3 этап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 этап - 2023 год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I этап - 2024 год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II этап - 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 Система (перечень)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грамма включает мероприятия по приоритетным направлениям в сфере профилактики правонарушений и усиления борьбы с преступность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обеспечение общественного порядка и безопасности граждан, профилактика правонарушений против лич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дополнительные меры по профилактике рецидивной преступ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едупреждение и пресечение организованной преступности, коррупции, терроризма и экстрем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борьба с экономическими, финансовыми и налоговыми преступл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филактика правонарушений в сфере розничной продажи алкогольн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филактика правонарушений несовершеннолетних 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филактика правонарушений на административных участ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нормативно-правовое и информационно-методическое обеспечение профилактики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укрепление материально-технической базы правоохранитель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истема (перечень) программных мероприятий представлена в приложении № 1 к Программ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 Обеспечение общественного порядка и безопасности граждан, профилактика правонарушений против лич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 развитие и повышение доступности различных видов, форм и методов охраны граждан и их собственности от противоправных посягательств путем совершенствования форм и методов несения службы по охране общественного порядка, включая постоянный контроль за дислокацией и перемещением сил и средств полиции, активное использование при патрулировании транспортных средств, увеличение количества патрулей полиции и их информационно-техническое обеспечение; повышение оперативного информирования органов внутренних дел о совершенных преступлениях, иных правонарушениях и чрезвычайных ситуациях, развитие систем технического наблюдения и связи; обеспечение безопасности движения и эксплуатации транспорта, в том числе при проведении массовых мероприятий, митингов, шествий, демонстраций, пикетирован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 Дополнительные меры по профилактике рецидивной преступ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 повышение качества мероприятий по ресоциализации лиц, освободившихся из мест лишения свободы; формирование среди населения правовой грамотности, снижение уровня рецидивной преступно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Предупреждение и пресечение организованной преступности, коррупции, терроризма и экстремиз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усмотрено создание действенных форм и методов борьбы с организованной преступностью, коррупцией, терроризмом и экстремизмом на основе комплексного объединения усилий правоохранительных органов и органов исполнительной власти района, организаций муниципального района и граждан; недопущение террористических актов и всех видов экстремизма, создание и обеспечение эффективного функционирования единой системы борьбы с ними, позволяющей поддерживать высокую степень готовности правоохранительных органов по выявлению, предупреждению и пресечению террористических актов, ликвидации их последствий, а также по своевременному раскрытию и расследованию указанных преступ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дальнейшее укрепление подразделений правоохранительных органов по борьбе с организованной преступностью, обеспечение координации действий подразделений в вопросах оперативно-розыскной деятельности, особенно при реализации оперативной информации об организованных преступных группах и сообществах, проведении иных комплекс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работка и внедрение эффективных средств, форм и методов работы правоохранительных органов по выявлению и пресечению деятельности организованных преступных групп и со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достижение высокой степени эффективности осуществления мер по борьбе с терроризмом и проявлениями экстремизма, прежде всего за счет согласованных действий органов государственной власти, общественных объединений и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работка и осуществление необходимых мер по обеспечению безопасности жителей района по месту жительства, в местах массового пребывания людей, на объектах промышленности и в транспор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овышение роли органов исполнительной власти района, средств массовой информации в работе по усилению бдительности граждан, привитию гражданам навыков поведения в экстремальных услов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снижение удельного веса преступлений с применением незаконно хранящегося оружия, боеприпасов, взрывчатых веществ и взрывных устройств, выявление фактов незаконного оборота оружия, боеприпасов, взрывчатых веществ и взрывных устройст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силение охраны объектов с помощью стационарных постов полиции и технических средств охраны с целью недопущения террористических актов  иных преступных посягательст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 Профилактика правонарушений в сфере розничной продажи алкогольной проду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 предотвращение распространения на территории области фальсифицированной алкогольной продукции, проведение специализированных мероприят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5. Профилактика правонарушений несовершеннолетних и молод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 повышение эффективности работы по профилактике безнадзорности и правонарушений несовершеннолетних, сокращение числа правонарушений, совершенных несовершеннолетними; улучшение координации деятельности органов местного самоуправления района и организаций, осуществляющих профилактическую работу с несовершеннолетним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>3.6.Нормативно-правовое и информационно-методическое обеспечение профилактики право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полагается внедрение инновационных форм профилактической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формирование среди населения правовой грамотности, повышение эффективности профилактики правонарушений и повторных преступ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ведение профилактической работы с гражданами по внедрению в их сознание понятия о недопустимости совершения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улучшение правовой пропаганды, повышение правовой культуры населения через средства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овышение уровня доверия граждан к работе правоохранительных органов путем совместного решения вопросов обеспечения общественного порядка в конкретном райо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4. Организация управления 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и контроль за ходом ее выпол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троль за исполнением программных мероприятий осуществляет администрация Екатеринов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жемесячно до 10 числа месяца, следующего за отчетным,  исполнители Программы и до 15 числа месяца, следующего за отчетным периодом, представляют отчеты об исполнении мероприятий  Программы в администрацию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5. Оценка эффективности реализации Программы  и ее результативность</w:t>
      </w:r>
    </w:p>
    <w:p>
      <w:pPr>
        <w:pStyle w:val="Normal"/>
        <w:autoSpaceDE w:val="false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абить позиции организованной преступности и коррупции, снизить уровень криминализации экономики;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эффективное реагирование на угрозы общественной безопасности, оздоровление обстановки на улицах и в других общественных местах;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темпы роста преступности и долю тяжких и особо тяжких преступлений;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межведомственное и внутриведомственное взаимодействие правоохранительных органов;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работы правоохранительных органов района по предупреждению и выявлению правонарушений и преступлений;</w:t>
      </w:r>
    </w:p>
    <w:p>
      <w:pPr>
        <w:pStyle w:val="Normal"/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доверие населения к правоохранительным органам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айона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общее число совершаемых административных правонарушений и преступлений в районе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незаконных мигрантов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доверия населения к органам государственной власти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времени общения участковых уполномоченных полиции с населением в обслуживаемом жилом секторе до 50 процентов рабочего времени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число преступлений, совершаемых на улицах и в других общественных местах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соблюдение законности и правопорядка на водных объектах района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right="-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ультуру безопасного поведения граждан на водных объектах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(ПЕРЕЧЕНЬ)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993"/>
        <w:gridCol w:w="2551"/>
        <w:gridCol w:w="284"/>
        <w:gridCol w:w="3543"/>
      </w:tblGrid>
      <w:tr>
        <w:trPr>
          <w:trHeight w:val="1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</w:t>
              <w:br/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  <w:br/>
              <w:t>за выполн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   </w:t>
              <w:br/>
              <w:t>результаты</w:t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беспечение общественного порядка и безопасности граждан, профилактика правонарушений против лич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, предупреждение возникновения конфликтных ситуаций, основанных на разнице в национальных обычаях и жизненных укл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  в составе МО МВД РФ «Ртищевский»                                     (по согласованию), территориальное подразделение управления Федеральной миграционной службы по Саратовской области в Екатериновском районе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предпосылок возникновения межнациональной и религиозной напряженности, профилактика правонарушений в сфере миграци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Дополнительные меры по профилактике рецидивной преступ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ских занятий по обмену опытом работы по социальной реабилитации лиц, освободившихся из мест лишения 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тищевский МФ ФКУ УИИ УФСИН России   по Саратовской области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ачества мероприятий по   ресоциализации указанной категории л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явлением противоправных намерений лиц, освободившихся из мест лишения свободы, в отношении сотрудников правоохранительных органов или иных действий, способствующих воспрепятствованию законной деятельности правоохранительных служб, направление информации по месту жительства фигуранта для проверки и реаг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тищевский МФ ФКУ УИИ УФСИН России   по Саратовской области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лений в отношении сотрудников правоохранительных орган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ой профилактической операции «Условник», направленной на предупреждение и пресечение  правонарушений и преступлений со стороны лиц, отбывающих наказание без изоляции от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тищевский МФ ФКУ УИИ УФСИН России   по Саратовской области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и населения правовой грамотности, снижение уровня рецидивной преступ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оциализация осужденных, избравших  место жительства после освобождения р.п. Екатериновка и Екатериновский муниципальный район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ский МФ ФКУ УИИ УФСИН России   по Саратовской области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лений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редупреждение и пресечение организованной преступности, коррупции, терроризма и экстремизм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тивно-розыскных мероприятий по выявлению проявлений вымогательства, коррупции и административного давления со стороны должностных лиц органов власти и управления, контролирующих структур в целях защиты субъектов малого и среднего бизнеса, ликвидации административных ограничений при осуществлении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 в составе МО МВД РФ «Ртищевский»                              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ащиты субъектов малого и среднего бизнеса при осуществлении предупредительной деятель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мероприятий по укреплению взаимодействия с органами   местного самоуправления, общественными объединениями, традиционными религиозными конфессиями, национально-культурными автономиями в области противодействия проникновению в общество идеологии национального, расового, религиозного экстремизма и ксенофоб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в составе  МО МВД РФ «Ртищевский»                                 (по согласованию), администрация Екатерин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межведомственного взаимодействия в вопросах профилактики экстремистских проявл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реди учащихся средних школ разъяснительной работы об административной и уголовной ответственности за совершение правонарушений экстремист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 район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  в составе МО МВД РФ «Ртищевский»                              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профилактической работы в молодеж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Борьба с экономическими, финансовыми и налоговыми преступления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целевого использования и законности списания бюджетных средств, выделенных в рамках приоритетных националь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куратура Екатериновского района (по согласованию),  ОП в составе  МО МВД РФ «Ртищевский»   (по согласованию),  администрация Екатерин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ности при расходовании средств бюджетной систе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сфере интеллектуальной собственности комплекса оперативно-розыскных, профилактических мероприятий по выявлению фактов незаконного предпринимательства, нарушения авторских и смежных прав незаконного использования товар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 в составе МО МВД РФ «Ртищевский» 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деятельности объектов потребительского рынка требованиям законодательства Российской Федерации</w:t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пресечению незаконной деятельности объектов игорного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куратура Екатериновского района (по согласованию),  ОП в составе МО МВД РФ «Ртищевский» 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еятельности предприятий игорного бизнеса в соответствии с требованиями федерального законодательства и законодательства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ых рейдов по недопущению реализации на потребительском рынке товаров, опасных для жизни и здоровья граждан, некачественной и контрафакт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 в составе МО МВД РФ «Ртищевский»   (по согласованию), администрация Екатериновского муниципального район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фактов реализации недоброкачественной, фальсифицированной и контрафактной продукции населению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рофилактика правонарушений в сфере розничной продажи алкогольной продук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 в составе  МО МВД РФ «Ртищевский»  (по согласованию), администрация  Екатериновского муниципального район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аспространения на территории области фальсифицированной алкогольной продук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ых рейдов по пресечению фактов реализации несовершеннолетним алкогольной и табачной продукции (вблизи образовательных учреждений, в местах массового отдыха: дискотеках, барах, каф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в составе  МО МВД РФ «Ртищевский»                               (по согласованию), администрация Екатерин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фактов реализации несовершеннолетним алкогольной и табачной  продук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частковыми уполномоченными полиции органов внутренних дел на административных участках постоянного мониторинга соблюдения правопорядка в сфере реализации алкогольной продукции кустарного происхождения, реализуемого в многоквартирных домах, в гаражных постройках, частных домовладен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  в составе МО МВД РФ «Ртищевский» 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межведомственного взаимодействия в обеспечении безопасности жителей области</w:t>
            </w:r>
          </w:p>
        </w:tc>
      </w:tr>
      <w:tr>
        <w:trPr>
          <w:trHeight w:val="26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Профилактика правонарушений несовершеннолетних и молодежи</w:t>
            </w:r>
          </w:p>
        </w:tc>
      </w:tr>
      <w:tr>
        <w:trPr>
          <w:trHeight w:val="2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перативно-профилактического мероприятия под условным названием «Территория закона», направленного на профилактику правонарушений несовершеннолетних, осужденных без изоляции от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ский МФ ФКУ УИИ УФСИН России   по Саратовской области (по согласованию),  ОП в составе МО МВД РФ «Ртищевский» 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и населения правовой грамотности, повышение эффективности профилактики правонарушений и повторных преступлений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учреждениях социального обслуживания семьи и детей декад по правовому просвещению детей и подростков, формированию правовой  культуры 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мероприятий (беседы, консультирование, интерактивные формы, информационно-просветительская работа)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 Профилактика правонарушений на административных участках</w:t>
            </w:r>
          </w:p>
        </w:tc>
      </w:tr>
      <w:tr>
        <w:trPr>
          <w:trHeight w:val="19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оветов обще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 в составе  МО МВД РФ «Ртищевский» 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 административных участках актива общественности, способного оказывать органам внутренних дел реальное содействие в охране правопорядка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совместные проверки состояния охраны и обеспечения общественного порядка в местах массового скопления граждан. Разработка поощрительных мер по организации работы старших по подъезду, дому для оказания помощи участковым уполномоченным пол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 в составе  МО МВД РФ «Ртищевский» 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жилом секторе, в том числе посягательств против личности, собственности и общественного порядка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бщественных формирований правоохранительной направленности  на территории р.п.Екатер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 в составе МО МВД РФ «Ртищевский»  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по Екатериновскому району (по согласованию), администрация Екатерин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руга общественных формирований по предупреждению правонарушений в жилом секторе</w:t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ыявлению семейных дебоширов, проведение профилактической, разъяснительной работы с данной категорие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в составе МО МВД РФ «Ртищевский»  (по согласованию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   Информационно-методическое обеспечение профилактики правонарушений</w:t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меющийся комплекс учебных и специальных программ и методик по организации и проведе</w:t>
              <w:softHyphen/>
              <w:t>нию патриотического воспитания де</w:t>
              <w:softHyphen/>
              <w:t>тей и старших школьников. Обеспе</w:t>
              <w:softHyphen/>
              <w:t>чить реализацию мероприятий феде</w:t>
              <w:softHyphen/>
              <w:t>ральной и региональных целевых программ по данному вопро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, законопослушного образа жизни</w:t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тематические публикации статей по проблемам подростковой преступности, наркомании и токси</w:t>
              <w:softHyphen/>
              <w:t>комании среди молодежи, детского дорожно-транспортного травмат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Слава труду»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, совершенных в отношении несовершеннолетних, выявление лиц, вовлекающих подростков в совершение преступлений и антиобщественных действий</w:t>
            </w:r>
          </w:p>
        </w:tc>
      </w:tr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 средствах массовой информации пропаганду патрио</w:t>
              <w:softHyphen/>
              <w:t>тизма, здорового образа жизни под</w:t>
              <w:softHyphen/>
              <w:t>ростков и молодежи, их ориентацию на духовные ц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Слава труду» 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, законопослушного образа жиз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Основной текст Знак"/>
    <w:qFormat/>
    <w:rPr>
      <w:i/>
      <w:sz w:val="28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7:00Z</dcterms:created>
  <dc:creator>Юрист</dc:creator>
  <dc:description/>
  <cp:keywords/>
  <dc:language>en-US</dc:language>
  <cp:lastModifiedBy>Администрация</cp:lastModifiedBy>
  <cp:lastPrinted>2023-03-28T11:48:00Z</cp:lastPrinted>
  <dcterms:modified xsi:type="dcterms:W3CDTF">2025-01-16T11:24:00Z</dcterms:modified>
  <cp:revision>264</cp:revision>
  <dc:subject/>
  <dc:title/>
</cp:coreProperties>
</file>