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 13.11.2024 г.   №  769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Об утверждении  муниципальной программы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офилактика экстремизма, гармонизации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национальных отношений в Екатериновском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на 2025 г</w:t>
      </w:r>
      <w:r>
        <w:rPr>
          <w:b/>
          <w:bCs/>
          <w:sz w:val="26"/>
          <w:szCs w:val="26"/>
        </w:rPr>
        <w:t>.»</w:t>
      </w:r>
    </w:p>
    <w:p>
      <w:pPr>
        <w:pStyle w:val="ConsPlusNormal2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и законами от 25.07.2002 г. № 114-ФЗ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отиводействии экстремистской деятельности»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Федеральным законом № 131-ФЗ от 06.10.2003 г. «Об общих принципах организации местного самоуправления в Российской Федерации», а также в целях  совершенствования системы профилактики экстремизма, формирования толерантного сознания и поведения, воспитания культуры мира, обеспечения  атмосферы  межнационального мира и согласия, на основании Устава Екатери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Профилактика экстремизма, гармонизации  межнациональных отношений в Екатериновском муниципальном  образовании  на 2025 г.» (далее - Программа) согласно приложен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Настоящее постановление вступает в силу с 1 января 2025 года, подлежит публикации в районной газете «Слава труду» и  на официальном сайте администрации Екатериновского муниципального района в сети «Интернет».</w:t>
      </w:r>
    </w:p>
    <w:p>
      <w:pPr>
        <w:pStyle w:val="Normal"/>
        <w:tabs>
          <w:tab w:val="clear" w:pos="709"/>
          <w:tab w:val="left" w:pos="2009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1" w:leader="none"/>
        </w:tabs>
        <w:overflowPunct w:val="true"/>
        <w:autoSpaceDE w:val="true"/>
        <w:spacing w:before="0" w:after="200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                    и.о. заместителя главы администрации, руководителя аппарата администрации  Кравцову А.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Ф.С. Жук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13.11.2024 г.  .№ 76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25 г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</w:t>
      </w:r>
      <w:r>
        <w:rPr/>
        <w:t xml:space="preserve"> 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, гармонизации межнациональных отношений в Екатериновском муниципальном образовании  на  2025 г.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         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              от 25 июля 2002 года  № 114-ФЗ                              «О противодействии экстремистской деятельности», Указ Президента Российской Федерации от 15 июня 1996 года № 909               «Об утверждении Концепции государственной национальной политики Российской Федерации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щественных отношений, молодежной политики, спорта и туризма администрации Екатериновского муниципальн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совершенствование механизмов обеспечения законности и правопорядка в сфере межнациональных отношений в Екатериновском муниципальном образов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мероприятий, направленных на профилактику экстремизма и терроризма на территории Екатерин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енных на национальной и религиозной почве на территор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роприятия, направленные на информационное обеспечение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направленные на мониторинг межнациональной и межконфессиональной ситуации, профилактики экстремиз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составляет                            5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50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238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25 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Екатериновском муниципальном  образовании. В этой связи предусматри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25 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9"/>
          <w:tab w:val="left" w:pos="5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3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318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Цели, задачи программы.</w:t>
      </w:r>
    </w:p>
    <w:p>
      <w:pPr>
        <w:pStyle w:val="Normal"/>
        <w:tabs>
          <w:tab w:val="clear" w:pos="709"/>
          <w:tab w:val="left" w:pos="3917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циональных культур нар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спространение идей духовного единства и межэтнического соглас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роявлений экстремиз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формирование позитивного имиджа Екатериновского  МО, комфортного для проживания представителей любой национальности и конфе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 толерантности в межнациональных отнош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национально-культурному взаимодействию в муниципальном  образован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5 г.</w:t>
      </w:r>
    </w:p>
    <w:p>
      <w:pPr>
        <w:pStyle w:val="Normal"/>
        <w:tabs>
          <w:tab w:val="clear" w:pos="709"/>
          <w:tab w:val="left" w:pos="62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2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Этапы реализации программы. </w:t>
      </w:r>
    </w:p>
    <w:p>
      <w:pPr>
        <w:pStyle w:val="Normal"/>
        <w:tabs>
          <w:tab w:val="clear" w:pos="709"/>
          <w:tab w:val="left" w:pos="622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циально-экономическо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ффективности программы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и толерантности в многонациональной молодежной сред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, а также в ходе проведения мониторинга сферы межнациональной работы в сфере межэтнических отношений, социальному прогнозированию, по проведению этно-социального  мониторинга, выявлению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62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выполнения программ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ниновского муниципального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 и объем  финансирования 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62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юджет Екатериновского муниципального образования. Общий объем финансирования - 50,0 тыс. руб.</w:t>
      </w:r>
    </w:p>
    <w:p>
      <w:pPr>
        <w:pStyle w:val="Normal"/>
        <w:tabs>
          <w:tab w:val="clear" w:pos="709"/>
          <w:tab w:val="left" w:pos="62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tabs>
          <w:tab w:val="clear" w:pos="709"/>
          <w:tab w:val="left" w:pos="622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. - 50,0 тыс. руб.</w:t>
      </w:r>
    </w:p>
    <w:p>
      <w:pPr>
        <w:pStyle w:val="Normal"/>
        <w:tabs>
          <w:tab w:val="clear" w:pos="709"/>
          <w:tab w:val="left" w:pos="62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034" w:leader="none"/>
        </w:tabs>
        <w:jc w:val="center"/>
        <w:rPr/>
      </w:pPr>
      <w:r>
        <w:rPr>
          <w:b/>
          <w:sz w:val="32"/>
          <w:szCs w:val="32"/>
        </w:rPr>
        <w:t>Организация контроля за выполнением Программы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34" w:leader="none"/>
        </w:tabs>
        <w:spacing w:lineRule="auto" w:line="276"/>
        <w:jc w:val="both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.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99" w:right="851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муниципальной программе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экстремизма, гармонизации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национальных отношений в Екатериновском муниципальном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sz w:val="24"/>
          <w:szCs w:val="24"/>
        </w:rPr>
        <w:t>образовании на 2025 г.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муниципальной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1985"/>
        <w:gridCol w:w="1559"/>
        <w:gridCol w:w="1984"/>
        <w:gridCol w:w="1560"/>
        <w:gridCol w:w="3260"/>
      </w:tblGrid>
      <w:tr>
        <w:trPr>
          <w:trHeight w:val="3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Программы (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Сумма финансирования мероприятий в 2025 г.                 (тыс. руб.),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цикла лекций и бесед в общеобразовательных учреждениях р.п. Екатериновка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в составе МО МВД  РФ                           «Ртищевск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сячника толерантности в общеобразовательных учреждениях р.п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ультурного мероприятия  « Венок Др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рганизация проведения дней национальных культур в общеобразовательных учреждениях р.п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Общественного совета по межнациона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в общеобразовательных учреждениях р.п. Екатериновк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в составе МО МВД РФ «Ртищевск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Информационное сопровождение поселковых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 в целях укрепления мира и согласия на территории Екатерин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газета                  «Слава труду»                      (по согласованию)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и спортивно-массовых мероприятий, направленных на  профилактику межнациональных конфликтов на территории р.п.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экстремизма среди подрост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цикла выставок, посвященных роли и месту различных религий в культуре народов России. Организация знакомства обучающихся ОУ с указанными экспози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МУК                                      «Централизованная библиотека»  р.п. Екатер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в      р.п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в местах концентрации участников неформальных группировок (в том числе местах молодежного дос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в составе МО МВД РФ                             «Ртищевск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яжких преступлений среди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аградного материала, памятных знаков, приуроченных к значимым да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щественной ситуации с использованием системы мониторинга состояния межнациональных и межконфессиональных отношений и раннего предупреждения конфликтных ситуаций ФАД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средствам СМИ и социальных сетей о работе кол-центра по вопросам межнациональных и межконфессиональных отношений на территории Екатери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информационно-рекламных материалов (банн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катерино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и культурная адаптация иностранных гражд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руглых столов, выездных мероприятий или заседаний в муниципальных образованиях по актуальным вопросам социальной и культурной адаптации и интеграции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руглых столов, выездных мероприятий или заседаний в муниципальных образованиях по актуальным вопросам социальной и культурной адаптации и интеграции иностранных гражд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, беседы, просветительные и культурные мероприятия, в которых планируется участие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ых отношений, молодежной политики, спорта и туризм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, беседы, просветительные и культурные мероприятия, в которых планируется участие иностранных гражд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изучению русского языка как иностр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иностранных гражд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 программы «Профилактика экстремизма, гармонизац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ых отношений в Екатериновском муниципальном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образовании на 2025 г.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722"/>
        <w:gridCol w:w="1984"/>
        <w:gridCol w:w="1908"/>
        <w:gridCol w:w="1814"/>
      </w:tblGrid>
      <w:tr>
        <w:trPr>
          <w:trHeight w:val="19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азовый год (2024 г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кущий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eastAsia="en-US"/>
              </w:rPr>
              <w:t>(2025 г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гноз)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Количество мероприятий направленных на профилактику экстремизма и терроризма на территории Екатерино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еступлений совершенных на национальной и религиозной почве на территории Екатерино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709" w:right="357" w:gutter="0" w:header="720" w:top="851" w:footer="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9:00Z</dcterms:created>
  <dc:creator>Сотрудник</dc:creator>
  <dc:description/>
  <cp:keywords/>
  <dc:language>en-US</dc:language>
  <cp:lastModifiedBy>User</cp:lastModifiedBy>
  <cp:lastPrinted>2024-09-30T10:29:00Z</cp:lastPrinted>
  <dcterms:modified xsi:type="dcterms:W3CDTF">2024-11-19T09:48:00Z</dcterms:modified>
  <cp:revision>27</cp:revision>
  <dc:subject/>
  <dc:title> </dc:title>
</cp:coreProperties>
</file>