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6192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   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1.2025 г.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катериновского муниципального района Саратовской области № 561 от 06.09.2023г. «Об утверждении муниципальной программы «Обеспечение экологической безопасности на территории Екатериновского муниципального образования на 2024-2026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– 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ым законом от 10.01.2002 года №7ФЗ «Об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хране окружающей среды</w:t>
        </w:r>
      </w:hyperlink>
      <w:r>
        <w:rPr>
          <w:sz w:val="28"/>
          <w:szCs w:val="28"/>
        </w:rPr>
        <w:t>», Федеральным законом от 24.06.1998года №89-ФЗ «Об отходах производства и потребления», Уставом Екатериновского муниципального образования, администрация Екатериновского муниципального района Саратовской области</w:t>
      </w:r>
    </w:p>
    <w:p>
      <w:pPr>
        <w:pStyle w:val="Style1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катериновского муниципального района Саратовской области №561 от 06.09.2023 г. «Об утверждении муниципальной программы «Обеспечение экологической безопасности на территории Екатериновского образования на 2024-2026 г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инфраструктуре, вопросам экологии и ЖКС администрации Екатериновского муниципального район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И.о. главы Екатериновског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В. Байра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4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  </w:t>
            </w:r>
            <w:bookmarkStart w:id="0" w:name="_GoBack"/>
            <w:bookmarkEnd w:id="0"/>
            <w:r>
              <w:rPr>
                <w:rFonts w:eastAsia="Calibri"/>
                <w:sz w:val="26"/>
                <w:szCs w:val="26"/>
              </w:rPr>
              <w:t>24.01.2025 г. № 4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экологической безопасност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овского муниципального образования на 2024-2026</w:t>
      </w:r>
      <w:r>
        <w:rPr/>
        <w:t xml:space="preserve">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51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экологической безопасности на территории Екатериновского муниципального образования на 2023-2026 годы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6. 1998года №89-ФЗ «Об отходах производства и потребл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едеральный закон от 10.01.2002 года №7ФЗ «Об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хране окружающей среды</w:t>
              </w:r>
            </w:hyperlink>
            <w:r>
              <w:rPr/>
              <w:t>»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Сектор</w:t>
              </w:r>
            </w:hyperlink>
            <w:r>
              <w:rPr/>
              <w:t xml:space="preserve"> охраны окружающей среды и экологии администрации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ой окружающей среды и экологической безопасности, санитарная очистка территорий, улучшение состояния зелёного фонда, формирование экологической культуры населения Екатериновского муниципального образовани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ликвидация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благоустройству и озеленению;</w:t>
            </w:r>
          </w:p>
          <w:p>
            <w:pPr>
              <w:pStyle w:val="Normal"/>
              <w:jc w:val="both"/>
              <w:rPr/>
            </w:pPr>
            <w:r>
              <w:rPr/>
              <w:t>развитие и функционирование темы экологического воспитания и просвещения населения Екатерин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муниципальной программы– бюджет Екатеринов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затрат на реализацию мероприятий муниципальной программы – 271,025 тыс.руб. из них по годам:</w:t>
            </w:r>
          </w:p>
          <w:p>
            <w:pPr>
              <w:pStyle w:val="Normal"/>
              <w:rPr/>
            </w:pPr>
            <w:r>
              <w:rPr/>
              <w:t>2024 год- 51,025 тыс.руб.;</w:t>
            </w:r>
          </w:p>
          <w:p>
            <w:pPr>
              <w:pStyle w:val="Normal"/>
              <w:rPr/>
            </w:pPr>
            <w:r>
              <w:rPr/>
              <w:t>2025 год- 100,00 тыс.руб.;</w:t>
            </w:r>
          </w:p>
          <w:p>
            <w:pPr>
              <w:pStyle w:val="Normal"/>
              <w:rPr/>
            </w:pPr>
            <w:r>
              <w:rPr/>
              <w:t>2026 год- 120,00 тыс.руб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осуществляется из средств бюджета Екатериновского муниципального образования</w:t>
            </w:r>
          </w:p>
        </w:tc>
      </w:tr>
      <w:tr>
        <w:trPr>
          <w:trHeight w:val="90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экологической безопасности,  ликвидация несанкционированных свалок, увеличение зелёных насаждений, формирование экологической культуры на территории Екатериновского муниципального райо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 программно-целевым метод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повышения уровня и качества жизни населения. Высокое качество жизни и здоровья населения, а также устойчивое экономическое развитие Екатериновского муниципального образования могут быть обеспечены только при условии сохранения природных систем и поддержания  соответствующего качества окружающей среды. Для этого необходимо формировать и последовательно реализовать единую политику в области экологии, направленную на охрану окружающей среды и рациональное использование природных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проблема - отсутствие комплексного подхода к решению вопроса размещения, несанкционированных свалок, интенсивному загрязнению почв, водоохранных зон поверхностных водоёмов и атмосферного воздух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ольшое значение для сохранения экологического равновесия и улучшения внешнего облика муниципального образования играют зелёные насаждения. В результате воздействия вредителей и болезней зелёных насаждений, неблагоприятных условий, избыточного увлажнения и других факторов зелёные насаждения теряют свою биологическую устойчивость и становятся больными и аварий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обходимо проводить ряд мероприятий по удалению больных и аварийных деревьев и кустарников по воспроизводству новых зелёных насаждений. Совершенствование системы экологического образования, воспитания и информирования населения становится всё более актуальной задачей. Конституцией Российской Федерации каждому гражданину гарантировано право на достоверную информацию о состоянии окружающей среды, повышения уровня и качества жизни населения. В области экологии должны быть определены открытость экологической  информации, участие гражданского общества, обсуждении, принятии и реализации решений в области охраны окружающей среды. При этом уровень экологической культуры и экологического образования в Екатериновском муниципальном районе остаётся сравнительно низким, что зачастую является причиной осуществления деятельности, негативно влияющей на состояние окружающей среды. Для комплексного решения экологических проблем на территории Екатериновского муниципального района с использованием программно-целевого метода возникла необходимость разработки муниципальной программы «Обеспечение экологической безопасности на территории Екатериновского муниципального образования на 2024-2026 год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Цели, задачи и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целевые показатели</w:t>
        </w:r>
      </w:hyperlink>
      <w:r>
        <w:rPr>
          <w:sz w:val="28"/>
          <w:szCs w:val="28"/>
        </w:rPr>
        <w:t> 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ликвидация несанкционированных свал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благоустройству и озеленению в Екатериновском муниципальном образов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развитие и функционирование системы экологического воспитания, культуры и просвещения населения Екатерино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программы является обеспечение конституционных прав граждан на благоприятную окружающую среду путем разработки и реализации стратегических направлений деятельности Екатериновского муниципального образования по созданию безопасной, качественной и комфортной жизни населения, по оздоровлению экологической обстановки Екатериновского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нижение вредного влияния факторов среды обитания на здоровье населения, стабилизация обстановки с обеспечением экологической безопасности, последовательное повышение качества окружающей сре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едупреждение чрезвычайных ситуаций природного и техногенного харак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охранение и реконструкция зеленых насаждений, увеличение озелененных территорий общего поль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развитие системы непрерывного экологического воспитания, повышение уровня знаний населения в област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992"/>
        <w:gridCol w:w="992"/>
        <w:gridCol w:w="993"/>
        <w:gridCol w:w="2235"/>
      </w:tblGrid>
      <w:tr>
        <w:trPr>
          <w:trHeight w:val="7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зеленения территорий общего пользования.</w:t>
            </w:r>
          </w:p>
          <w:p>
            <w:pPr>
              <w:pStyle w:val="Normal"/>
              <w:rPr/>
            </w:pPr>
            <w:r>
              <w:rPr/>
              <w:t>Улучшение экологической и санитарно-эпидемиологической обстановки на территории Екатериновского муниципального образования  путем снижения уровня загрязнения почв отходами</w:t>
            </w:r>
          </w:p>
          <w:p>
            <w:pPr>
              <w:pStyle w:val="Normal"/>
              <w:rPr/>
            </w:pPr>
            <w:r>
              <w:rPr/>
              <w:t>повышение экологической культуры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неров на экологическ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неров на экологическ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аннеров на экологическ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етоды реализации Программы и ожидаемый результ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ей управления Программой осуществляет Сектор охраны окружающей среды и экологии администрации Екатериновского муниципального района в соответствии с Федеральным законом от 02.01.2002 г. №7-ФЗ «Об охране окружающей среды», Федеральным законом от 24. 06. 1998 г. №89 «Об отходах производства и потребления» пут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разработки плана реализации программ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управления реализацие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ормативного правового</w:t>
        </w:r>
      </w:hyperlink>
      <w:r>
        <w:rPr>
          <w:sz w:val="28"/>
          <w:szCs w:val="28"/>
        </w:rPr>
        <w:t xml:space="preserve"> обеспечения реализации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существления контроля за исполнением Программы, в том числе за целевым и эффективным использованием финансовых средств и материально-технических ресурсов, направляемых на реализацию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ринятия мер по привлечению дополнительных источников финансирования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бора информации о ходе выполнения программных мероприятий, подготовки отчетов и заключений в целом по Програм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информирования населения о реализации мероприяти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улучшит экологическую обстановку в Екатериновском муниципальном районе и условия проживания населения с планомерным их приближением к оптимальным показателям качества окружающей среды и нормативам обеспеченности зелеными насажде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циально-экологический эффект будет достигнут в виде определенного результата, связанного с улучшением экологической ситуации в районе, повышением экологической культуры населения, оздоровлением окружающей природной среды и условий проживания населения. Экономический эффект от реализации программы ожидается в виде предотвращенного экологического ущерба за счет снижения негативных воздействий на составляющие окружающей среды, предупреждения деградации природных комплексов района, совершенствования системы природопользования, оздоровления санитарно-экологической обстановки в райо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обеспече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нижение негативного воздействия  отходов производства и потребления на окружающую среду, улучшение санитарно-эпидемиологической обстанов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величение количества зелёных наса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е уровня экологического информирования населения Екатериновского муниципального района.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32"/>
      <w:lang w:val="en-US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yekologiya_i_ohrana_okruzhayushej_sredi/" TargetMode="External"/><Relationship Id="rId4" Type="http://schemas.openxmlformats.org/officeDocument/2006/relationships/hyperlink" Target="http://pandia.ru/text/category/yekologiya_i_ohrana_okruzhayushej_sredi/" TargetMode="External"/><Relationship Id="rId5" Type="http://schemas.openxmlformats.org/officeDocument/2006/relationships/hyperlink" Target="http://ekaterinovka.sarmo.ru/index.php?option=com_content&amp;view=article&amp;id=1214:2014-03-28-09-24-23&amp;catid=34:2012-03-27-11-53-13" TargetMode="External"/><Relationship Id="rId6" Type="http://schemas.openxmlformats.org/officeDocument/2006/relationships/hyperlink" Target="http://pandia.ru/text/category/tcelevie_pokazateli/" TargetMode="External"/><Relationship Id="rId7" Type="http://schemas.openxmlformats.org/officeDocument/2006/relationships/hyperlink" Target="http://pandia.ru/text/category/normi_pra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4:00Z</dcterms:created>
  <dc:creator>Portable</dc:creator>
  <dc:description/>
  <cp:keywords/>
  <dc:language>en-US</dc:language>
  <cp:lastModifiedBy>af</cp:lastModifiedBy>
  <cp:lastPrinted>2025-01-28T08:59:00Z</cp:lastPrinted>
  <dcterms:modified xsi:type="dcterms:W3CDTF">2025-01-28T05:00:00Z</dcterms:modified>
  <cp:revision>9</cp:revision>
  <dc:subject/>
  <dc:title/>
</cp:coreProperties>
</file>