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139700</wp:posOffset>
            </wp:positionV>
            <wp:extent cx="676275" cy="9023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sz w:val="24"/>
        </w:rPr>
        <w:t>АДМИНИСТРАЦИЯ ЕКАТЕРИН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iCs/>
          <w:sz w:val="36"/>
        </w:rPr>
      </w:pPr>
      <w:r>
        <w:rPr>
          <w:b/>
          <w:bCs/>
          <w:iCs/>
          <w:sz w:val="24"/>
        </w:rPr>
        <w:t>САРАТОВСКОЙ ОБЛАСТИ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(в редакции постановления от 13.01.2025года №31)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21.11.2023 г. № 726</w:t>
      </w:r>
    </w:p>
    <w:p>
      <w:pPr>
        <w:pStyle w:val="Normal"/>
        <w:overflowPunct w:val="true"/>
        <w:autoSpaceDE w:val="true"/>
        <w:textAlignment w:val="auto"/>
        <w:rPr>
          <w:sz w:val="26"/>
          <w:szCs w:val="26"/>
        </w:rPr>
      </w:pPr>
      <w:r>
        <w:rPr>
          <w:b/>
          <w:sz w:val="26"/>
          <w:szCs w:val="26"/>
        </w:rPr>
        <w:t>р.п. Екатериновка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6"/>
          <w:szCs w:val="26"/>
        </w:rPr>
      </w:pPr>
      <w:r>
        <w:rPr>
          <w:rFonts w:eastAsia="Calibri"/>
          <w:b/>
          <w:iCs/>
          <w:sz w:val="26"/>
          <w:szCs w:val="26"/>
          <w:lang w:eastAsia="en-US"/>
        </w:rPr>
        <w:t>«</w:t>
      </w:r>
      <w:r>
        <w:rPr>
          <w:b/>
          <w:sz w:val="26"/>
          <w:szCs w:val="26"/>
        </w:rPr>
        <w:t xml:space="preserve">Об утверждении  муниципальной программы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Профилактика экстремизма, гармонизации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национальных отношений в Екатериновском</w:t>
      </w:r>
    </w:p>
    <w:p>
      <w:pPr>
        <w:pStyle w:val="Normal"/>
        <w:overflowPunct w:val="true"/>
        <w:autoSpaceDE w:val="true"/>
        <w:textAlignment w:val="auto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м образовании на 2024 г</w:t>
      </w:r>
      <w:r>
        <w:rPr>
          <w:b/>
          <w:bCs/>
          <w:sz w:val="26"/>
          <w:szCs w:val="26"/>
        </w:rPr>
        <w:t>.»</w:t>
      </w:r>
    </w:p>
    <w:p>
      <w:pPr>
        <w:pStyle w:val="ConsPlusNormal2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Федеральными законами от 25.07.2002 № 114-ФЗ 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О</w:t>
      </w:r>
      <w:r>
        <w:rPr>
          <w:b/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противодействии экстремистской деятельности»</w:t>
      </w:r>
      <w:r>
        <w:rPr>
          <w:b/>
          <w:bCs/>
          <w:sz w:val="26"/>
          <w:szCs w:val="26"/>
        </w:rPr>
        <w:t xml:space="preserve">, </w:t>
      </w:r>
      <w:r>
        <w:rPr>
          <w:bCs/>
          <w:sz w:val="26"/>
          <w:szCs w:val="26"/>
        </w:rPr>
        <w:t>Федеральным законом № 131-ФЗ от 06.10.2003г «Об общих принципах организации местного самоуправления в Российской Федерации», а также в целях  совершенствования системы профилактики экстремизма, формирования толерантного сознания и поведения, воспитания культуры мира, обеспечения  атмосферы  межнационального мира и согласия, на основании Устава Екатериновского муниципального образования Екатериновского муниципального района Саратовской области</w:t>
      </w:r>
    </w:p>
    <w:p>
      <w:pPr>
        <w:pStyle w:val="Normal"/>
        <w:overflowPunct w:val="true"/>
        <w:jc w:val="both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1. Утвердить муниципальную программу «Профилактика экстремизма, гармонизации  межнациональных отношений в Екатериновском муниципальном  образовании  на 2024 г.» (далее - Программа) согласно приложению.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5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Настоящее постановление вступает в силу с 1 января 2024 года, подлежит публикации в районной газете «Слава труду» и  на официальном сайте администрации Екатериновского муниципального района в сети «Интернет».</w:t>
      </w:r>
    </w:p>
    <w:p>
      <w:pPr>
        <w:pStyle w:val="Normal"/>
        <w:tabs>
          <w:tab w:val="clear" w:pos="709"/>
          <w:tab w:val="left" w:pos="2009" w:leader="none"/>
        </w:tabs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1" w:leader="none"/>
        </w:tabs>
        <w:overflowPunct w:val="true"/>
        <w:autoSpaceDE w:val="true"/>
        <w:spacing w:before="0" w:after="200"/>
        <w:textAlignment w:val="auto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, руководителя аппарата администрации  Л.В. Антошину.</w:t>
      </w:r>
    </w:p>
    <w:p>
      <w:pPr>
        <w:pStyle w:val="Normal"/>
        <w:autoSpaceDE w:val="true"/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spacing w:lineRule="auto" w:line="276" w:before="0" w:after="20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Екатериновского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6"/>
          <w:szCs w:val="26"/>
        </w:rPr>
        <w:t>муниципального района                                                                    С.Б. Зязин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widowControl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nsPlusNormal2"/>
        <w:widowControl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0"/>
          <w:szCs w:val="20"/>
        </w:rPr>
        <w:t>риложение 1</w:t>
      </w:r>
    </w:p>
    <w:p>
      <w:pPr>
        <w:pStyle w:val="ConsPlusNormal2"/>
        <w:widowControl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 постановлению администрации </w:t>
      </w:r>
    </w:p>
    <w:p>
      <w:pPr>
        <w:pStyle w:val="ConsPlusNormal2"/>
        <w:widowControl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Екатериновского муниципального района </w:t>
      </w:r>
    </w:p>
    <w:p>
      <w:pPr>
        <w:pStyle w:val="ConsPlusNormal2"/>
        <w:widowControl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от 21.11.2023 г. .№ 72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Профилактика экстремизма, гармонизации межнациональных отношений  в Екатериновском муниципальном образовании на 2024 г.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Профилактика экстремизма, гармонизации межнациональных отношений  в Екатериновском муниципальном  образова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/>
        <w:t>на 2024 г.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зма, гармонизации межнациональных отношений в Екатериновском муниципальном образовании  на  2024 г. (далее - программ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катериновского муниципального района Саратовской обла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чик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щественных отношений, молодежной политики, спорта и туризма администрации Екатериновского муниципального район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й кодекс Российской Федерации, федеральные законы: от 6 октября 2003 года № 131-ФЗ «Об общих принципах организации местного самоуправления в Российской Федерации», от 19 мая 1995 года № 82-ФЗ «Об общественных объединениях»,  от 12 января 1996 года № 7-ФЗ «О некоммерческих объединениях», от 17 июня 1996 года  №  74-ФЗ «О национально-культурной автономии», от 25 июля 2002 года  № 114-ФЗ «О противодействии экстремистской деятельности», Указ Президента Российской Федерации от 15 июня 1996 года № 909 «Об утверждении Концепции государственной национальной политики Российской Федерации»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сполнител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щественных отношений, молодежной политики, спорта и туризма администрации Екатериновского муниципального район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и задач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филактика проявлений экстремизма, поддержание стабильной общественно-политической обстановк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ддержка общественных инициатив и целевых проектов общественных объединений и некоммерческих организаций, направленных на профилактику проявлений экстремизма и гармонизацию межнациональных отношений в Екатериновском муниципальном образовани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ормирование позитивного имиджа Екатериновского  МО, как образования  комфортного для проживания представителей любой национальности и конфесси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репление межэтнического сотрудничества, мира и согласия, обеспечение толерантности в межнациональных отношениях, развитие  национальных культур народов, профилактика межэтнических конфликтов на территории  Екатериновского муниципального образ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механизмов обеспечения законности и правопорядка в сфере межнациональных отношений в Екатериновском муниципальном образова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мероприятий, направленных на профилактику экстремизма и терроризма на территории Екатериновского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еступлений, совершенных на национальной и религиозной почве на территории Екатериновского муниципальн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ероприятия, направленные на профилактику проявлений экстремизма и гармонизацию межнациональных отношений, в том числе в молодежной среде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ероприятия, направленные на сохранение и развитие национальных культур, с целью профилактики экстремизма на национальной почве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роприятия, направленные на информационное обеспечение Программ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роприятия, направленные на мониторинг межнациональной и межконфессиональной ситуации, профилактики экстремизм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ий эффект от реализации программы выражается в обеспечении стабильной социально-политической обстановки на территории Екатериновского муниципального образования, формировании позитивного имиджа  МО как инвестиционно – привлекательного центра, укреплении толерантности в многонациональной молодежной среде, снижении уровня конфликтогенности в межэтнических отношениях, повышении гражданской активности общественных объединений, иных некоммерческих организаций, занимающихся развитием национальных культур, идей духовного единства и межэтнического согласия, увеличении количества мероприятий, способствующих профилактике экстремизма и гармонизации межнациональных отношений на территории  Екатериновского  муниципального  образова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и объем финансирова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Екатериновского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 составляет 66170,0 руб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 г. - 66170,0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контроля за выполнением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катериновского муниципального район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9"/>
          <w:tab w:val="left" w:pos="2381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блемы и обоснование необходимости ее решения программно-целевыми метод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обходимость разработки муниципальной программы «Профилактика экстремизма, гармонизации межнациональных отношений  в Екатериновском муниципальном образовании на 2024 г.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вязана с реализацией полномочий органов местного самоуправления по профилактике терроризма и экстремизма на территории муниципального района, установленных Федеральным законом от 6 октября 2003 года  № 131-ФЗ «Об общих принципах организации местного самоуправления в Российской Федерации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рограммы вызвана необходимостью поддержания стабильной общественно-политической обстановки и профилактики экстремизма на территории Екатериновского муниципального образования, в частности, в сфере межнациональных отнош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сфера межнациональных отношений остается наиболее вероятным центром притяжения конфликтных настроений населения, вызванных проблемами в социальной и экономической сфера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 высока потенциальная склонность к проявлениям экстремизма в молодежной среде. В Программе особое внимание уделяется формам и методам вовлечения разнонациональной молодежи в изучение народных традиций, в дискуссии по наиболее актуальным вопросам подростковой коммуникабельности через призму межнациональных отношений и национальных стереотип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бильность межнациональных отношений требует активизации межэтнического диалога диаспор, этнических групп с органами местного самоуправления, усиления информационной политики, направленной на формирование позитивного межэтнического воздейств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ативы общественных объединений, иных некоммерческих организаций, занимающихся развитием национальных культур, идей духовного единства и межэтнического согласия, играют важнейшую роль в процессе социального развития и составляют основу гражданского общества. Их полноценная деятельность является фактором, создающим благоприятные условия для развития экономики, социальной сферы и укрепления гражданского ми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граммы будут реализовываться мероприятия и целевые проекты общественных объединений, некоммерческих организаций, направленные на решение проблем профилактики проявлений экстремизма в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катериновском муниципальном  образовании. В этой связи предусматриваетс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создание эффективной системы взаимодействия между органами местного самоуправления  района и общественными объединениями, иными некоммерческими организациями, занимающимися развитием национальных культур, идей духовного единства и межэтнического соглас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реализация мероприятий, направленных на укрепление межнационального мира и стабильности в муниципальном  образовани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создание условий для деятельности общественных объединений, иных некоммерческих организаций, занимающихся развитием национальных культур, идей духовного единства и межэтнического согласия, в решении проблем профилактики экстремизма и развития национальных культур на территории муниципального  образован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обеспечение информированности населения о решении проблем в сфере межнационального сотрудничества в Екатериновском муниципальном   образован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тверждение муниципальной программы «Профилактика экстремизма, гармонизации межнациональных отношений в Екатериновском муниципальном образовании  на 2024 г.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волит укрепить успешное взаимодействие между органами местного самоуправления и общественностью и послужит залогом решения поставленных задач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отсутствии программно-целевого подхода к решению проблем профилактики экстремизма и гармонизации межнациональных отношений в Екатериновском муниципальном  образовании  возможен негативный прогноз по развитию событий в данной сфере. </w:t>
      </w:r>
    </w:p>
    <w:p>
      <w:pPr>
        <w:pStyle w:val="Normal"/>
        <w:tabs>
          <w:tab w:val="clear" w:pos="709"/>
          <w:tab w:val="left" w:pos="53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318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программы.</w:t>
      </w:r>
    </w:p>
    <w:p>
      <w:pPr>
        <w:pStyle w:val="Normal"/>
        <w:tabs>
          <w:tab w:val="clear" w:pos="709"/>
          <w:tab w:val="left" w:pos="3917" w:leader="none"/>
        </w:tabs>
        <w:ind w:firstLine="567"/>
        <w:jc w:val="both"/>
        <w:rPr/>
      </w:pPr>
      <w:r>
        <w:rPr>
          <w:b/>
          <w:sz w:val="28"/>
          <w:szCs w:val="28"/>
        </w:rPr>
        <w:t>Основная цель Программы</w:t>
      </w:r>
      <w:r>
        <w:rPr>
          <w:sz w:val="28"/>
          <w:szCs w:val="28"/>
        </w:rPr>
        <w:t xml:space="preserve"> – создание в Екатериновском муниципальном образовании  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усматривается решение следующи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национальных культур народов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держка и распространение идей духовного единства и межэтнического согласи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филактика проявлений экстремизма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держка  общественных инициатив и целевых проектов общественных объединений, некоммерческих организаций, направленных на профилактику проявлений экстремизма и гармонизацию межнациональных отношений в Екатериновском муниципальном  образовании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позитивного имиджа Екатериновского  МО, комфортного для проживания представителей любой национальности и конфессии,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обеспечение  толерантности в межнациональных отношениях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содействие национально-культурному взаимодействию в муниципальном  образовании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-совершенствование механизмов обеспечения законности и правопорядка </w:t>
        <w:br/>
        <w:t>в сфере межнациональных отношений в муниципальном образов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Сроки реализации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: 2024г.</w:t>
      </w:r>
    </w:p>
    <w:p>
      <w:pPr>
        <w:pStyle w:val="Normal"/>
        <w:tabs>
          <w:tab w:val="clear" w:pos="709"/>
          <w:tab w:val="left" w:pos="622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622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9"/>
          <w:tab w:val="left" w:pos="622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грамм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 годам в соответствии с прилагаемыми мероприятиями Программы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ценка социально-экономической эффективности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циально-экономический эффект от реализации программы выражается 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ении стабильной социально-политической обстановки в Екатериновском муниципальном  образован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и позитивного имиджа муниципального  образования  как   инвестиционно - привлекательного цент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вышении гражданской активности общественных объединений, иных некоммерческих организац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креплении толерантности в многонациональной молодежной сред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уровня конфликтогенности в межэтнических отношениях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величении количества мероприятий, способствующих профилактике экстремизма и гармонизации межнациональных отношений на территории Екатериновского МО,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овершенствовании существующих и разработке новых моделей социального партнёрства муниципальных структур и общественных объединений, некоммерческих организ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и стабильности, укреплении доверия граждан к органам муниципальной власти район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влечении ветеранов к активному участию в патриотическом и трудовом воспитании населения, пропаганде подвига защитников Отечества, укреплению гражданского согласия, мира между народа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предоставлении равных возможностей для участия в конкурсах общественных и некоммерческих организаций на размещение заказов и оказание услуг для муниципальных нужд за счёт бюджетных средст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ровень конфликтогенности,  степень толерантности будут измеряться на основе данных ОП в составе МО МВД России «Ртищевский», а также в ходе проведения мониторинга сферы межнациональной работы в сфере межэтнических отношений, социальному прогнозированию, по проведению этно-социального  мониторинга, выявлению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формирующихся конфликтных ситуаций, порядка действий в ходе межэтнических конфликтов и ликвидации их последствий на территории Екатериновского муниципального образования. </w:t>
      </w:r>
    </w:p>
    <w:p>
      <w:pPr>
        <w:pStyle w:val="Normal"/>
        <w:tabs>
          <w:tab w:val="clear" w:pos="709"/>
          <w:tab w:val="left" w:pos="622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выполнения программы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</w:r>
      <w:r>
        <w:rPr>
          <w:sz w:val="28"/>
          <w:szCs w:val="28"/>
        </w:rPr>
        <w:t xml:space="preserve">расширение числа общественных объединений и некоммерческих организаций в процессе решения социально значимых проблем Екатериновского МО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широкое вовлечение общественных объединений и некоммерческих организаций в военно-патриотическое воспитание молодёж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ежегодное проведение районного конкурса-фестиваля национальных культур "Венок Дружбы", направленный на профилактику экстремизма и гармонизацию межнациональных отношений в Екатериновском  МО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ежегодное размещение в средствах массовой информации, на официальном интернет-портале администрации Екатериновского муниципального  района не менее  5  материалов о взаимодействии общественных объединений и некоммерческих организаций с органами местного самоуправления по профилактике экстремизма и гармонизации межнациональных отношений в Екатериновском  МО. </w:t>
      </w:r>
    </w:p>
    <w:p>
      <w:pPr>
        <w:pStyle w:val="Normal"/>
        <w:tabs>
          <w:tab w:val="clear" w:pos="709"/>
          <w:tab w:val="left" w:pos="28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циально-экономический эффект от реализации Программы выражается в обеспечении стабильной социально-политической обстановки на территории Екатериновского муниципального образовании , формировании позитивного имиджа Екатериновского района как инвестиционно – привлекательного центра, укреплении толерантности в многонациональной молодежной среде, снижении уровня конфликтогенности в межэтнических отношениях, повышении гражданской активности общественных объединений, иных некоммерческих организаций, занимающихся развитием национальных культур, идей духовного единства и межэтнического согласия, увеличении количества мероприятий, способствующих профилактике экстремизма и гармонизации межнациональных отношений на территории Екатериновского муниципального  образ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и объем  финансирования  Программы:</w:t>
      </w:r>
    </w:p>
    <w:p>
      <w:pPr>
        <w:pStyle w:val="Normal"/>
        <w:tabs>
          <w:tab w:val="clear" w:pos="709"/>
          <w:tab w:val="left" w:pos="622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 Екатериновского муниципального образования. Общий объем финансирования - 66170,0 руб.</w:t>
      </w:r>
    </w:p>
    <w:p>
      <w:pPr>
        <w:pStyle w:val="Normal"/>
        <w:tabs>
          <w:tab w:val="clear" w:pos="709"/>
          <w:tab w:val="left" w:pos="622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годам:</w:t>
      </w:r>
    </w:p>
    <w:p>
      <w:pPr>
        <w:pStyle w:val="Normal"/>
        <w:tabs>
          <w:tab w:val="clear" w:pos="709"/>
          <w:tab w:val="left" w:pos="6221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4 г. - 66170,0 руб.</w:t>
      </w:r>
    </w:p>
    <w:p>
      <w:pPr>
        <w:pStyle w:val="Normal"/>
        <w:tabs>
          <w:tab w:val="clear" w:pos="709"/>
          <w:tab w:val="left" w:pos="622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034" w:leader="none"/>
        </w:tabs>
        <w:ind w:firstLine="567"/>
        <w:jc w:val="center"/>
        <w:rPr/>
      </w:pPr>
      <w:r>
        <w:rPr>
          <w:b/>
          <w:sz w:val="28"/>
          <w:szCs w:val="28"/>
        </w:rPr>
        <w:t>Организация контроля за выполнением Программы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30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Екатериновского муниципального района Саратовской области.</w:t>
      </w:r>
    </w:p>
    <w:p>
      <w:pPr>
        <w:pStyle w:val="Normal"/>
        <w:overflowPunct w:val="true"/>
        <w:autoSpaceDE w:val="true"/>
        <w:jc w:val="righ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муниципальной программе</w:t>
      </w:r>
    </w:p>
    <w:p>
      <w:pPr>
        <w:pStyle w:val="Normal"/>
        <w:overflowPunct w:val="true"/>
        <w:autoSpaceDE w:val="true"/>
        <w:jc w:val="righ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филактика экстремизма, гармонизации</w:t>
      </w:r>
    </w:p>
    <w:p>
      <w:pPr>
        <w:pStyle w:val="Normal"/>
        <w:overflowPunct w:val="true"/>
        <w:autoSpaceDE w:val="true"/>
        <w:jc w:val="righ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жнациональных отношений в Екатериновском муниципальном 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b/>
          <w:sz w:val="24"/>
          <w:szCs w:val="24"/>
        </w:rPr>
        <w:t>образовании на 2024 г.»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мероприятия муниципальной программы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649"/>
        <w:gridCol w:w="1985"/>
        <w:gridCol w:w="1559"/>
        <w:gridCol w:w="1984"/>
        <w:gridCol w:w="1560"/>
        <w:gridCol w:w="3260"/>
      </w:tblGrid>
      <w:tr>
        <w:trPr>
          <w:trHeight w:val="36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мероприятий Программы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 мероприя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 Программы (год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sz w:val="22"/>
                <w:szCs w:val="22"/>
              </w:rPr>
              <w:t xml:space="preserve">Сумма финансирования мероприятий в 2024 г.                 ( руб.),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е результаты</w:t>
            </w:r>
          </w:p>
        </w:tc>
      </w:tr>
      <w:tr>
        <w:trPr>
          <w:trHeight w:val="36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цикла лекций и бесед в общеобразовательных учреждениях р.п.Екатериновка ,направленных на профилактику проявлений экстремизма, терроризма, преступлений против личности, общества, государ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 xml:space="preserve">Управление образования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в составе МО МВД  РФ                           «Ртищевский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ая пропаганда законопослушного образа жизни среди подрастающего поко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сячника толерантности в общеобразовательных учреждениях р.п.Екатери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ая пропаганда законопослушного образа жизни среди подрастающего поко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культурного мероприятия  « Венок Дружб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и кино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щественных отношений, молодежной политики, спорта и туриз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Екатериновског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бережного отношения к традициям и обычаям народов, населяющих муниципальное образова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дней национальных культур в общеобразовательных учреждениях р.п.Екатери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бережного отношения к традициям и обычаям народов, населяющих муниципальное образова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й Общественного совета по межнациональным отнош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щественных отношений, молодежной политики, спорта и туриз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яжких преступлений среди на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 общеобразовательных учреждениях р.п.Екатериновка «круглых столов» по разъяснению основ законодательства в сфере межнациональны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в составе МО МВД РФ «Ртищевский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авовой культуры учащихс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сопровождение поселковых этнокультурных и межнациональных мероприятий и культурных акций, а также мероприятий, направленных на развитие межнационального диалога и сотрудничества, в целях укрепления мира и согласия на территории Екатериновского 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газета                  «Слава труду»                      (по согласованию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щественных отношений, молодежной политики, спорта и туриз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оявления экстремизма среди на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ультурно-массовых и спортивно-массовых мероприятий, направленных на  профилактику межнациональных конфликтов на территории р.п.Екатери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и кино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ственных отношений, молодежной политики, спорта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Екатериновског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оявления экстремизма среди подростков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цикла выставок, посвященных роли и месту различных религий в культуре народов России. Организация знакомства обучающихся ОУ с указанными экспозици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УК                                      «Централизованная библиотека» р.п.Екатери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бережного отношения к традициям и обычаям народов, населяющих муниципальное образова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национально-культурным объединениям в реализации культурно-просветительских программ, социально значимой деятельности, в подготовке и проведении мероприятий, направленных на развитие межнационального диалога и сотрудничества, в целях укрепления мира и согласия в р.п.Екатери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и кино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ственных отношений, молодежной политики, спорта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бережного отношения к традициям и обычаям народов, населяющих муниципальное образова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мероприятий в местах концентрации участников неформальных группировок (в том числе местах молодежного досуг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в составе МО МВД РФ                             «Ртищевский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яжких преступлений среди молодеж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наградного материала, памятных знаков, приуроченных к значимым дата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и кино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ственных отношений, молодежной политики, спорта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Екатериновског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4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общественной ситуации с использованием системы мониторинга состояния межнациональных и межконфессиональных отношений и раннего предупреждения конфликтных ситуаций ФАД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ственных отношений, молодежной политики, спорта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оявления экстремизма среди на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социально ориентированных некоммерческих организаций к реализации проектов, направленных на укрепление межнационального (межэтнического) и межконфессионального согл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ственных отношений, молодежной политики, спорта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оявления экстремизма среди на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по средствам СМИ и социальных сетей о работе кол-центра по вопросам межнациональных и межконфессиональных отношений на территории Екатерин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ственных отношений, молодежной политики, спорта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оявления экстремизма среди на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издание информационно-рекламных материалов (банне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ственных отношений, молодежной политики, спорта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Екатериновског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оявления экстремизма среди населения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и культурная адаптация иностранных гражда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, круглых столов, выездных мероприятий или заседаний в муниципальных образованиях по актуальным вопросам социальной и культурной адаптации и интеграции иностранных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Отдел общественных отношений, молодежной политики, спорта и туризма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администраций МО (по согласованию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иностранных гражда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, беседы, просветительные и культурные мероприятия, в которых планируется участие иностранных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Отдел общественных отношений, молодежной политики, спорта и туризма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администраций МО (по согласованию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Екатериновског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иностранных гражда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занятий по изучению русского языка как иностран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Екатерин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иностранных гражда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17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х показателей муниципальной  программы «Профилактика экстремизма, гармонизаци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национальных отношений в Екатериновском муниципальном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</w:rPr>
        <w:t>образовании на 2024 г.»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4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7722"/>
        <w:gridCol w:w="1984"/>
        <w:gridCol w:w="1908"/>
        <w:gridCol w:w="1814"/>
      </w:tblGrid>
      <w:tr>
        <w:trPr>
          <w:trHeight w:val="198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Значение целевых показателей</w:t>
            </w:r>
          </w:p>
        </w:tc>
      </w:tr>
      <w:tr>
        <w:trPr>
          <w:trHeight w:val="198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базовый год (2023 г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екущий го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2024 г.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прогноз)</w:t>
            </w:r>
          </w:p>
        </w:tc>
      </w:tr>
      <w:tr>
        <w:trPr>
          <w:trHeight w:val="19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Количество мероприятий направленных на профилактику экстремизма и терроризма на территории Екатериновского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19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преступлений совершенных на национальной и религиозной почве на территории Екатериновского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09" w:right="357" w:gutter="0" w:header="0" w:top="851" w:footer="0" w:bottom="15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Wingdings 2" w:hAnsi="Wingdings 2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Wingdings 2" w:hAnsi="Wingdings 2" w:cs="Open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eastAsia="Times New Roman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8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5z3">
    <w:name w:val="WW8Num35z3"/>
    <w:qFormat/>
    <w:rPr>
      <w:rFonts w:ascii="Wingdings 2" w:hAnsi="Wingdings 2" w:cs="Open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4"/>
      <w:szCs w:val="24"/>
    </w:rPr>
  </w:style>
  <w:style w:type="character" w:styleId="WW8Num38z0">
    <w:name w:val="WW8Num38z0"/>
    <w:qFormat/>
    <w:rPr>
      <w:sz w:val="27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Grame">
    <w:name w:val="grame"/>
    <w:qFormat/>
    <w:rPr>
      <w:rFonts w:cs="Times New Roman"/>
    </w:rPr>
  </w:style>
  <w:style w:type="character" w:styleId="FootnoteCharacters">
    <w:name w:val="Footnote Characters"/>
    <w:qFormat/>
    <w:rPr>
      <w:rFonts w:cs="Times New Roman"/>
    </w:rPr>
  </w:style>
  <w:style w:type="character" w:styleId="Style13">
    <w:name w:val="Название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1">
    <w:name w:val="Основной текст с отступом 2 Знак"/>
    <w:qFormat/>
    <w:rPr>
      <w:color w:val="000000"/>
      <w:spacing w:val="-13"/>
      <w:sz w:val="28"/>
      <w:szCs w:val="24"/>
      <w:shd w:fill="FFFFFF" w:val="clear"/>
    </w:rPr>
  </w:style>
  <w:style w:type="character" w:styleId="Style14">
    <w:name w:val="Основной текст Знак"/>
    <w:qFormat/>
    <w:rPr>
      <w:color w:val="000000"/>
      <w:sz w:val="28"/>
      <w:szCs w:val="24"/>
      <w:shd w:fill="FFFFFF" w:val="clear"/>
    </w:rPr>
  </w:style>
  <w:style w:type="character" w:styleId="Text1">
    <w:name w:val="text1"/>
    <w:basedOn w:val="Style5"/>
    <w:qFormat/>
    <w:rPr/>
  </w:style>
  <w:style w:type="character" w:styleId="22">
    <w:name w:val="Основной текст 2 Знак"/>
    <w:qFormat/>
    <w:rPr>
      <w:b/>
      <w:color w:val="000000"/>
      <w:sz w:val="28"/>
      <w:shd w:fill="FFFFFF" w:val="clear"/>
    </w:rPr>
  </w:style>
  <w:style w:type="character" w:styleId="3">
    <w:name w:val="Основной текст с отступом 3 Знак"/>
    <w:qFormat/>
    <w:rPr>
      <w:color w:val="000000"/>
      <w:sz w:val="28"/>
      <w:szCs w:val="25"/>
      <w:shd w:fill="FFFFFF" w:val="clear"/>
    </w:rPr>
  </w:style>
  <w:style w:type="character" w:styleId="11">
    <w:name w:val="????????? ?1 + ?? ??????????"/>
    <w:qFormat/>
    <w:rPr>
      <w:b/>
      <w:sz w:val="17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  <w:lang w:val="en-US"/>
    </w:rPr>
  </w:style>
  <w:style w:type="paragraph" w:styleId="24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  <w:lang w:val="en-US"/>
    </w:rPr>
  </w:style>
  <w:style w:type="paragraph" w:styleId="32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Style25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3">
    <w:name w:val="Пункт_3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Style27">
    <w:name w:val="Подподпункт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Oaeno">
    <w:name w:val="Oaen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4">
    <w:name w:val="Стиль3"/>
    <w:basedOn w:val="23"/>
    <w:qFormat/>
    <w:pPr>
      <w:shd w:fill="auto" w:val="clear"/>
      <w:tabs>
        <w:tab w:val="clear" w:pos="709"/>
        <w:tab w:val="left" w:pos="1307" w:leader="none"/>
      </w:tabs>
      <w:overflowPunct w:val="true"/>
      <w:autoSpaceDE w:val="true"/>
      <w:ind w:left="1080" w:right="0" w:hanging="0"/>
    </w:pPr>
    <w:rPr>
      <w:color w:val="000000"/>
      <w:spacing w:val="0"/>
      <w:sz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12">
    <w:name w:val="???????? ?????1"/>
    <w:basedOn w:val="Normal"/>
    <w:qFormat/>
    <w:pPr>
      <w:widowControl w:val="false"/>
      <w:suppressAutoHyphens w:val="true"/>
      <w:overflowPunct w:val="true"/>
      <w:autoSpaceDE w:val="true"/>
      <w:spacing w:lineRule="exact" w:line="221"/>
      <w:textAlignment w:val="auto"/>
    </w:pPr>
    <w:rPr>
      <w:kern w:val="2"/>
      <w:sz w:val="17"/>
      <w:lang w:val="zxx" w:bidi="hi-IN"/>
    </w:rPr>
  </w:style>
  <w:style w:type="paragraph" w:styleId="13">
    <w:name w:val="????????? ?1"/>
    <w:basedOn w:val="Normal"/>
    <w:qFormat/>
    <w:pPr>
      <w:widowControl w:val="false"/>
      <w:suppressAutoHyphens w:val="true"/>
      <w:overflowPunct w:val="true"/>
      <w:autoSpaceDE w:val="true"/>
      <w:spacing w:lineRule="exact" w:line="226" w:before="420" w:after="0"/>
      <w:textAlignment w:val="auto"/>
    </w:pPr>
    <w:rPr>
      <w:kern w:val="2"/>
      <w:sz w:val="17"/>
      <w:lang w:val="zxx" w:bidi="hi-IN"/>
    </w:rPr>
  </w:style>
  <w:style w:type="paragraph" w:styleId="Style29">
    <w:name w:val="??? ?????????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kern w:val="2"/>
      <w:sz w:val="28"/>
      <w:lang w:val="en-US" w:bidi="hi-IN"/>
    </w:rPr>
  </w:style>
  <w:style w:type="paragraph" w:styleId="Style30">
    <w:name w:val="????? ??????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color w:val="000000"/>
      <w:kern w:val="2"/>
      <w:sz w:val="24"/>
      <w:lang w:val="zxx" w:bidi="hi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21:00Z</dcterms:created>
  <dc:creator>Сотрудник</dc:creator>
  <dc:description/>
  <cp:keywords/>
  <dc:language>en-US</dc:language>
  <cp:lastModifiedBy>AEMR-64</cp:lastModifiedBy>
  <cp:lastPrinted>2022-10-24T14:49:00Z</cp:lastPrinted>
  <dcterms:modified xsi:type="dcterms:W3CDTF">2025-01-24T05:37:00Z</dcterms:modified>
  <cp:revision>41</cp:revision>
  <dc:subject/>
  <dc:title> </dc:title>
</cp:coreProperties>
</file>