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  <w:u w:val="single"/>
        </w:rPr>
        <w:t>от 13.11.2024 г. №  773</w:t>
      </w:r>
      <w:r>
        <w:rPr>
          <w:sz w:val="26"/>
          <w:szCs w:val="26"/>
        </w:rPr>
        <w:t xml:space="preserve">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Об утверждении  муниципальной программы </w:t>
      </w:r>
    </w:p>
    <w:p>
      <w:pPr>
        <w:pStyle w:val="Style16"/>
        <w:rPr/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физической культур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порта на территории Екатериновского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25 год</w:t>
      </w:r>
      <w:r>
        <w:rPr>
          <w:b/>
          <w:bCs/>
          <w:sz w:val="26"/>
          <w:szCs w:val="26"/>
        </w:rPr>
        <w:t>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 xml:space="preserve">В целях реализации государственной политики в области физической культуры и спорта на территории Екатериновского муниципального образования, руководствуясь Бюджетным кодексом Российской Федерации, Федеральным законом  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b/>
            <w:bCs/>
            <w:color w:val="000000"/>
            <w:sz w:val="26"/>
            <w:szCs w:val="26"/>
          </w:rPr>
          <w:t>Федеральным закон</w:t>
        </w:r>
      </w:hyperlink>
      <w:r>
        <w:rPr>
          <w:rStyle w:val="Style7"/>
          <w:b/>
          <w:color w:val="000000"/>
          <w:sz w:val="26"/>
          <w:szCs w:val="26"/>
        </w:rPr>
        <w:t>ом</w:t>
      </w:r>
      <w:r>
        <w:rPr>
          <w:b w:val="false"/>
          <w:sz w:val="26"/>
          <w:szCs w:val="26"/>
        </w:rPr>
        <w:t xml:space="preserve"> от         4 декабря 2007 года № 329-ФЗ "О физической культуре и спорте в Российской Федерации", Уставом Екатериновского муниципального образования Екатериновского муниципального района Саратовской области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 программу «Развитие физической культуры и спорта на территории Екатериновского муниципального образования на 2025 год» (далее - Программа) согласно прилож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делу общественных отношений, молодежной политики, спорта и туризма администрации Екатериновского муниципального района организовать работу по  реализации мероприяти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с 1 января 2025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 </w:t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                       и.о. заместителя главы, руководителя аппарата администрации Екатериновского муниципального района Кравцову А.А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Ф.С. Жук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3.11.2024 г. № 77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физической культуры и спорта на территории Екатериновского муниципального образования  на 2025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спорт    муниципальной  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 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на территории Екатериновского муниципального образования на 2025 год 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й закон   от 6 октября 2003 года 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4 декабря 2007 года N 329-ФЗ "О физической культуре и спорте в Российской Федерации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здорового образа жизни детей, подростков и молодежи, обеспечение прав населения на удовлетворение своих потребностей в занятиях физической культурой и спортом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пешного выступления Екатериновских 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Всероссийского физкультурно-спортивного комплекса «Готов к труду и обороне»                   (ГТО) среди всего населения Екатерин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spacing w:lineRule="atLeast" w:line="240"/>
              <w:ind w:left="0" w:hanging="0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>Доля граждан Екатериновского муниципального образования, систематически занимающихся физической культурой и спортом в общей численности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я мероприятий Программы 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z w:val="28"/>
              </w:rPr>
              <w:t xml:space="preserve"> 2025 г.  позволит обеспечи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числа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   муниципальной программ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финансирования программы за счет средств бюджета Екатериновского 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ных мероприятий осуществляет отдел общественных отношений, молодежной политики, спорта и туризма  администрации Екатериновского муниципального района. Контроль   эффективного использования бюджетных средств муниципального образования  осуществляет финансовое управление администрации Екатеринов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Программы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BFBFB" w:val="clear"/>
        </w:rPr>
        <w:t xml:space="preserve">В  соответствии с Указом Президента Российской Федерации            В.В. Путина  с 1 сентября 2014 г. на территории Российской Федерации введен Всероссийский физкультурно-спортивный комплекс «Готов к труду и обороне» (ГТО). Комплекс устанавливает государственные требования к физической подготовленности граждан и включает в себя виды испытаний, нормы, перечень знаний, навыков ведения здорового образа жизни, двигательных умений. 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всего 11 ступеней. </w:t>
      </w:r>
      <w:r>
        <w:rPr>
          <w:sz w:val="28"/>
          <w:szCs w:val="28"/>
        </w:rPr>
        <w:t>Повышение конкурентоспособности Екатериновского спорта на районном и областном уров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физической культуры предусматривает развитие массовых видов спорта, привлечение широких слоев населения к регулярным занятиям физической культурой и спортом, создавая тем самым объективные предпосылки для решения важнейших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реализации,  целевые индикаторы и показател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</w:t>
      </w:r>
      <w:r>
        <w:rPr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Екатериновского  муниципального образования   на областном и всероссийском уровне, а также успешное проведение в   Саратовской области областных и всероссийских спортивных соревнований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пешного выступления спортсменов Екатериновского муниципального образования  на областных и всероссийских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на высоком организационном уровне спортивных мероприятий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Всероссийского физкультурно-спортивного комплекса «Готов к труду и обороне» (ГТО) на территории Екатериновского  муниципального образования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-2025 год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1. Доля граждан Екатериновского муниципального образования,  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истематически занимающихся физической культурой и   спортом в общей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исленности населения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2. Достижение данной цели будет обеспечиваться решением следующих   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системы подготовки спортсменов высокого класс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направленных на увеличение числа перспективных спортсменов, способных претендовать на завоевание призовых мест на областных и всероссийских соревнованиях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будет обеспечено путем эффективного взаимодействия органов исполнительной власти, органов местного самоуправления, региональных спортивных федераций, других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 программы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готовки спортсменов и спортивных сборных команд Екатериновского муниципального 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материально-технического обеспечения подготовки спортсменов высокого класса и спортивного резер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тбора и подготовки спортивного резерва для спортивных сборных коман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ер, способствующих повышению мотивации спортсменов и тренеров для достижения высоких спортивных результат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и социально значимых результатов - увеличение доли граждан, занимающихся физической культурой и спортом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Общий объем финансирования Программы (средства бюджета Екатериновского муниципального образования) –500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10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на Програм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бюджета Екатериновского М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координируется отделом общественных отношений, молодежной политики, спорта и туризма  администрации Екатериновского муниципального района.  Программа реализуется на основе действующего федерального законодательства, законодательства  области, нормативно-правовых актов органов местного самоуправления Екатериновского муниципального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ие и правовые формы взаимодействия, регулирующие процесс реализации мероприятий  Программы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условием успешной реализации Программы является своевременное выполнение и финансирование мероприятий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 учетом 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дел общественных отношений, молодежной политики, спорта и туризма администрации  Екатериновского муниципального района</w:t>
      </w:r>
      <w:r>
        <w:rPr>
          <w:bCs/>
          <w:sz w:val="28"/>
          <w:szCs w:val="28"/>
        </w:rPr>
        <w:t xml:space="preserve"> готовит полугодовые отчеты о ходе реализации Программы по перечню установленных мероприятий Главе </w:t>
      </w:r>
      <w:r>
        <w:rPr>
          <w:sz w:val="28"/>
          <w:szCs w:val="28"/>
        </w:rPr>
        <w:t>Екатериновского муниципальн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, социально-экономических и экологическ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ажнейшим результатом реализации Программы станет увеличение числа занимающихся физической культурой и спортом и людей, ведущих здоровый образ жизни, что позволит укрепить здоровье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ость программных мероприятий при ее полной реализации позволит существенным  образом повысить интерес детей, подростков, молодежи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кспертным оценкам конкретные проекты внедрения новых форм организации физкультурно-оздоровительной работы с детьми, подростками и взрослым населением позволят в 2-3 раза увеличить число занимающихся. Такое увеличение количества занимающихся позволит сэкономить средства, затрачиваемые сегодня на лечение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5%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в целом оценивается заказчиком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-первых, увеличения числа занимающихся физической культурой и спортом;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во-вторых улучшения материально-технической базы с целью создания благоприятных условий для занятия физической культурой и спортом;</w:t>
      </w:r>
    </w:p>
    <w:p>
      <w:pPr>
        <w:sectPr>
          <w:headerReference w:type="default" r:id="rId5"/>
          <w:type w:val="nextPage"/>
          <w:pgSz w:w="11906" w:h="16838"/>
          <w:pgMar w:left="1599" w:right="851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-в-третьих, достижения результатов Екатериновских спортсменов  на районных и областных соревнованиях.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Екатеринов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 программы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 Екатериновского муниципального образования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</w:t>
      </w:r>
    </w:p>
    <w:p>
      <w:pPr>
        <w:pStyle w:val="Normal"/>
        <w:overflowPunct w:val="true"/>
        <w:autoSpaceDE w:val="true"/>
        <w:spacing w:lineRule="atLeast" w:line="240" w:before="0" w:after="200"/>
        <w:ind w:firstLine="69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49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682"/>
        <w:gridCol w:w="2025"/>
        <w:gridCol w:w="964"/>
        <w:gridCol w:w="158"/>
        <w:gridCol w:w="1122"/>
        <w:gridCol w:w="541"/>
        <w:gridCol w:w="84"/>
        <w:gridCol w:w="371"/>
        <w:gridCol w:w="152"/>
        <w:gridCol w:w="76"/>
        <w:gridCol w:w="903"/>
        <w:gridCol w:w="225"/>
        <w:gridCol w:w="906"/>
        <w:gridCol w:w="3513"/>
      </w:tblGrid>
      <w:tr>
        <w:trPr>
          <w:trHeight w:val="24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казател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а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35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Б </w:t>
              <w:b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Б </w:t>
              <w:b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</w:t>
              <w:br/>
              <w:t xml:space="preserve">средства  </w:t>
              <w:br/>
            </w:r>
          </w:p>
        </w:tc>
        <w:tc>
          <w:tcPr>
            <w:tcW w:w="35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Организация и участие в спортивно-массовых мероприятиях»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: Участие в районных,  областных и всероссийских спортивных уровнях 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: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вершенствование системы подготовки спортсменов высокого класс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Увеличить количество молодежи, занимающейся  регулярными видами  спорта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Совершенствование системы подготовки спортивного резерва для спортивных сборных коман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Привлечение к регулярным занятиям физической культурой и спортом, укрепления здоровья  среди жителей Екатериновского МО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спортивно-массовых мероприятий, Чемпионатов, Первенств, Турниров  по видам спорта, а также реализация комплекса « ГТО» на территории  муниципального  образования для всех возрастных категорий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 количества занимающихся физической культурой и спортом среди населения Екатериновского МО</w:t>
            </w:r>
          </w:p>
        </w:tc>
      </w:tr>
      <w:tr>
        <w:trPr>
          <w:trHeight w:val="8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ортивного оборудования, инвентаря, наградного материала  для проведения спортивно-массовых мероприят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55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7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спортивной материально-технической базы  объектов спорта</w:t>
            </w:r>
          </w:p>
        </w:tc>
      </w:tr>
      <w:tr>
        <w:trPr>
          <w:trHeight w:val="1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tLeast" w:line="3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, межрайонных спортивных мероприятиях.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тание, проживание, доставка спортсменов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200"/>
              <w:textAlignment w:val="auto"/>
              <w:rPr>
                <w:sz w:val="24"/>
                <w:szCs w:val="24"/>
              </w:rPr>
            </w:pPr>
            <w:r>
              <w:rPr>
                <w:szCs w:val="22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спортивных достижений молодежи, подростков Екатериновского МО</w:t>
            </w:r>
          </w:p>
        </w:tc>
      </w:tr>
      <w:tr>
        <w:trPr>
          <w:trHeight w:val="115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Всероссийского проекта «Вызов первых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нне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 г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357" w:gutter="0" w:header="720" w:top="851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560.911" TargetMode="External"/><Relationship Id="rId4" Type="http://schemas.openxmlformats.org/officeDocument/2006/relationships/hyperlink" Target="garantf1://12057560.9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9:00Z</dcterms:created>
  <dc:creator>Сотрудник</dc:creator>
  <dc:description/>
  <cp:keywords/>
  <dc:language>en-US</dc:language>
  <cp:lastModifiedBy>AEMR-64</cp:lastModifiedBy>
  <cp:lastPrinted>2024-09-30T10:45:00Z</cp:lastPrinted>
  <dcterms:modified xsi:type="dcterms:W3CDTF">2025-01-15T05:51:00Z</dcterms:modified>
  <cp:revision>10</cp:revision>
  <dc:subject/>
  <dc:title> </dc:title>
</cp:coreProperties>
</file>