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  <w:t>(в ред. постановления от 13.01.2025 года №28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  <w:u w:val="single"/>
        </w:rPr>
        <w:t>от 21.11.2023 г. № 730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Об утверждении  муниципальной программы </w:t>
      </w:r>
    </w:p>
    <w:p>
      <w:pPr>
        <w:pStyle w:val="Style16"/>
        <w:rPr/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физической культуры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порта на территории Екатериновского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а 2024 год</w:t>
      </w:r>
      <w:r>
        <w:rPr>
          <w:b/>
          <w:bCs/>
          <w:sz w:val="26"/>
          <w:szCs w:val="26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 xml:space="preserve">В целях реализации государственной политики в области физической культуры и спорта на территории Екатериновского муниципального образования, руководствуясь Бюджетным кодексом Российской Федерации, Федеральным законом   от 6 октября 2003 года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b/>
            <w:bCs/>
            <w:color w:val="000000"/>
            <w:sz w:val="26"/>
            <w:szCs w:val="26"/>
          </w:rPr>
          <w:t>Федеральным закон</w:t>
        </w:r>
      </w:hyperlink>
      <w:r>
        <w:rPr>
          <w:rStyle w:val="Style7"/>
          <w:b/>
          <w:color w:val="000000"/>
          <w:sz w:val="26"/>
          <w:szCs w:val="26"/>
        </w:rPr>
        <w:t>ом</w:t>
      </w:r>
      <w:r>
        <w:rPr>
          <w:b w:val="false"/>
          <w:sz w:val="26"/>
          <w:szCs w:val="26"/>
        </w:rPr>
        <w:t xml:space="preserve"> от         4 декабря 2007 года N 329-ФЗ "О физической культуре и спорте в Российской Федерации",  Уставом Екатериновского муниципального образования Екатериновского муниципального района Саратовской области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 программу «Развитие физической культуры и спорта на территории Екатериновского муниципального образования на 2024 год» (далее - Программа) согласно приложен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делу общественных отношений, молодежной политики, спорта и туризма администрации Екатериновского муниципального района организовать работу по  реализации мероприятий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ступает в силу с 1 января 2024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 </w:t>
      </w:r>
    </w:p>
    <w:p>
      <w:pPr>
        <w:pStyle w:val="Normal"/>
        <w:tabs>
          <w:tab w:val="clear" w:pos="709"/>
          <w:tab w:val="left" w:pos="971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6"/>
          <w:szCs w:val="26"/>
        </w:rPr>
        <w:t>4.Контроль за исполнением настоящего постановления возложить на  заместителя главы, руководителя аппарата администрации Екатериновского муниципального района Л.В.Антошину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1.11.2023 г. № 7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физической культуры и спорта на территории Екатериновского муниципального образования  на 2024 г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 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на территории Екатериновского муниципального образования на 2024 год 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Федеральный закон   от 6 октября 2003 года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4 декабря 2007 года N 329-ФЗ "О физической культуре и спорте в Российской Федерации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дорового образа жизни детей, подростков и молодежи, обеспечение прав населения на удовлетворение своих потребностей в занятиях физической культурой и спортом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беспечение успешного выступления Екатериновских  спортсменов на областных и всероссийски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Реализация Всероссийского физкультурно-спортивного комплекса «Готов к труду и обороне»                   (ГТО) среди всего населения Екатеринов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spacing w:lineRule="atLeast" w:line="240"/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Екатериновского муниципального образования, систематически занимающихся физической культурой и спортом в общей численности на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в течение 2024 г.  позволит обеспе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физического здоровья населения, снижение заболеваемости за счет привлечения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криминализации в молодежной среде, профилактика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молодежи, способной к профессиональной деятельности и службе в рядах Вооруженных Сил Российской Фед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   муниципальной программ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 программы за счет средств бюджета Екатериновского 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705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отдел общественных отношений, молодежной политики, спорта и туризма  администрации Екатериновского муниципального района. Контроль эффективного использования бюджетных средств муниципального образования 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 Программ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BFBFB" w:val="clear"/>
        </w:rPr>
        <w:t xml:space="preserve">В  соответствии с Указом Президента Российской Федерации В.В. Путина  с 1 сентября 2014 г. на территории Российской Федерации введен Всероссийский физкультурно-спортивный комплекс «Готов к труду и обороне» (ГТО). Комплекс устанавливает государственные требования к физической подготовленности граждан и включает в себя виды испытаний, нормы, перечень знаний, навыков ведения здорового образа жизни, двигательных умений. 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всего 11 ступеней. </w:t>
      </w:r>
      <w:r>
        <w:rPr>
          <w:sz w:val="28"/>
          <w:szCs w:val="28"/>
        </w:rPr>
        <w:t>Повышение конкурентоспособности Екатериновского спорта на районном и областном уров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физической культуры предусматривает развитие массовых видов спорта, привлечение широких слоев населения к регулярным занятиям физической культурой и спортом, создавая тем самым объективные предпосылки для решения важнейших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реализации,  целевые индикаторы и показатели результативност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</w:t>
      </w:r>
      <w:r>
        <w:rPr>
          <w:bCs/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 Екатериновского  муниципального образования   на областном и всероссийском уровне, а также успешное проведение в   Саратовской области областных и всероссийских спортивных соревнований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пешного выступления спортсменов Екатериновского муниципального образования  на областных и всероссийских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на высоком организационном уровне спортивных мероприятий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Всероссийского физкультурно-спортивного комплекса «Готов к труду и обороне» (ГТО) на территории Екатериновского  муниципального образования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-2024 год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: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ля граждан Екатериновского муниципального образования, систематически занимающихся физической культурой и   спортом в общей численности населения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остижение данной цели будет обеспечивать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системы подготовки спортсменов высокого класс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направленных на увеличение числа перспективных спортсменов, способных претендовать на завоевание призовых мест на областных и всероссийских соревнованиях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бора и подготовки спортивного резерва для спортивных сборных команд обла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будет обеспечено путем эффективного взаимодействия органов исполнительной власти, органов местного самоуправления, региональных спортивных федераций, других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 программы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спортсменов и спортивных сборных команд Екатериновского муниципального 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материально-технического обеспечения подготовки спортсменов высокого класса и спортивного резер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бора и подготовки спортивного резерва для спортивных сборных команд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, способствующих повышению мотивации спортсменов и тренеров для достижения высоких спортивных результатов. По итогам реализации программы ожидается достижение следующих показателей и социально значимых результатов - увеличение доли граждан, занимающихся физической культурой и спортом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щий объем финансирования Программы (средства бюджета Екатериновского муниципального образования) –489545,1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10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на Программ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бюджета Екатериновского М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уб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705,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 и контроль за ходом ее реализации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координируется отделом общественных отношений, молодежной политики, спорта и туризма  администрации Екатериновского муниципального района.  Программа реализуется на основе действующего федерального законодательства, законодательства  области, нормативно-правовых актов органов местного самоуправления Екатериновского муниципального  район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 район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тегическое планирование и прогнозирование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ие и правовые формы взаимодействия, регулирующие процесс реализации мероприятий  Программы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условием успешной реализации Программы является своевременное выполнение и финансирование мероприятий 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bCs/>
          <w:sz w:val="28"/>
          <w:szCs w:val="28"/>
        </w:rPr>
        <w:t xml:space="preserve"> 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 учетом 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bCs/>
          <w:sz w:val="28"/>
          <w:szCs w:val="28"/>
        </w:rPr>
        <w:t xml:space="preserve"> готовит полугодовые отчеты о ходе реализации Программы по перечню установленных мероприятий Главе </w:t>
      </w:r>
      <w:r>
        <w:rPr>
          <w:sz w:val="28"/>
          <w:szCs w:val="28"/>
        </w:rPr>
        <w:t>Екатериновского муниципальн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, социально-экономических и экологическ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Важнейшим результатом реализации Программы станет увеличение числа занимающихся физической культурой и спортом и людей, ведущих здоровый образ жизни, что позволит укрепить здоровье ж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ость программных мероприятий при ее полной реализации позволит существенным  образом повысить интерес детей, подростков, молодежи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кспертным оценкам конкретные проекты внедрения новых форм организации физкультурно-оздоровительной работы с детьми, подростками и взрослым населением позволят в 2-3 раза увеличить число занимающихся. Такое увеличение количества занимающихся позволит сэкономить средства, затрачиваемые сегодня на лечение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примерно 15%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в целом оценивается заказчиком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-первых, увеличения числа занимающихся физической культурой и спортом;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>во-вторых улучшения материально-технической базы с целью создания благоприятных условий для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-третьих, достижения результатов Екатериновских спортсменов  на районных и област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Екатериновского </w:t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4 год»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 программы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»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553"/>
        <w:gridCol w:w="1893"/>
        <w:gridCol w:w="1271"/>
        <w:gridCol w:w="204"/>
        <w:gridCol w:w="1388"/>
        <w:gridCol w:w="30"/>
        <w:gridCol w:w="400"/>
        <w:gridCol w:w="67"/>
        <w:gridCol w:w="448"/>
        <w:gridCol w:w="7"/>
        <w:gridCol w:w="754"/>
        <w:gridCol w:w="555"/>
        <w:gridCol w:w="1162"/>
        <w:gridCol w:w="2650"/>
      </w:tblGrid>
      <w:tr>
        <w:trPr>
          <w:trHeight w:val="24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4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а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2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Б </w:t>
              <w:b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Б </w:t>
              <w:b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</w:t>
              <w:br/>
              <w:t xml:space="preserve">средства  </w:t>
              <w:br/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«Организация и участие в спортивно-массовых мероприятиях»</w:t>
            </w:r>
          </w:p>
        </w:tc>
      </w:tr>
      <w:tr>
        <w:trPr>
          <w:trHeight w:val="2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: Участие в районных,  областных и всероссийских спортивных уровнях </w:t>
            </w:r>
          </w:p>
        </w:tc>
      </w:tr>
      <w:tr>
        <w:trPr>
          <w:trHeight w:val="2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дача: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вершенствование системы подготовки спортсменов высокого класс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Увеличить количество молодежи, занимающейся  регулярными видами  спорта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Совершенствование системы подготовки спортивного резерва для спортивных сборных команд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Привлечение к регулярным занятиям физической культурой и спортом, укрепления здоровья  среди жителей Екатериновского М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спортивно-массовых мероприятий, Чемпионатов, Первенств, Турниров  по видам спорта, а также реализация комплекса « ГТО» на территории  муниципального  образования для всех возрастных категорий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,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 количества занимающихся физической культурой и спортом среди населения Екатериновского МО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портивного оборудования, инвентаря, наградного материала  для проведения спортивно-массовых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590,0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248590,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учшение спортивной материально-технической базы  объектов спорта</w:t>
            </w:r>
          </w:p>
        </w:tc>
      </w:tr>
      <w:tr>
        <w:trPr>
          <w:trHeight w:val="115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, межрайонных спортивных мероприятиях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тание, проживание, доставка спортсменов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Cs w:val="22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 г.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5,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115,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спортивных достижений молодежи, подростков Екатериновского МО</w:t>
            </w:r>
          </w:p>
        </w:tc>
      </w:tr>
      <w:tr>
        <w:trPr>
          <w:trHeight w:val="115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Всероссийского проекта «Вызов первых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rPr>
                <w:szCs w:val="22"/>
              </w:rPr>
            </w:pPr>
            <w:r>
              <w:rPr>
                <w:szCs w:val="22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4 г.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нне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rPr>
                <w:szCs w:val="22"/>
              </w:rPr>
            </w:pPr>
            <w:r>
              <w:rPr>
                <w:szCs w:val="22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705,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89705,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709" w:right="357" w:gutter="0" w:header="720" w:top="851" w:footer="0" w:bottom="1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560.911" TargetMode="External"/><Relationship Id="rId4" Type="http://schemas.openxmlformats.org/officeDocument/2006/relationships/hyperlink" Target="garantf1://12057560.9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1:00Z</dcterms:created>
  <dc:creator>Сотрудник</dc:creator>
  <dc:description/>
  <cp:keywords/>
  <dc:language>en-US</dc:language>
  <cp:lastModifiedBy>AEMR-64</cp:lastModifiedBy>
  <cp:lastPrinted>2020-10-20T14:28:00Z</cp:lastPrinted>
  <dcterms:modified xsi:type="dcterms:W3CDTF">2025-01-24T05:03:00Z</dcterms:modified>
  <cp:revision>177</cp:revision>
  <dc:subject/>
  <dc:title> </dc:title>
</cp:coreProperties>
</file>