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048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ДМИНИСТРАЦИЯ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4.06.2025 № 32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р.п. Екатериновка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255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>
          <w:b/>
          <w:b/>
        </w:rPr>
      </w:pPr>
      <w:r>
        <w:rPr>
          <w:b/>
        </w:rPr>
        <w:t>Об утверждении регламента действий администрации Екатериновского муниципального района по сопровождению инвестиционных проектов, реализуемых и (или)планируемых к реализации на территории Екатериновского муниципального района Саратовской области по принципу «одного окна»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>
          <w:b/>
          <w:b/>
        </w:rPr>
      </w:pPr>
      <w:r>
        <w:rPr>
          <w:b/>
        </w:rPr>
        <w:tab/>
      </w:r>
      <w:r>
        <w:rPr/>
        <w:t xml:space="preserve">В соответствии с Федеральным законом от 06 июня 2003 года №131-ФЗ «Об общих принципах организации местного самоуправления в Российской Федерации», постановлением Правительства Саратовской области от 15 мая 2024 года № 391-П «О сопровождении инвестиционных проектов, реализуемых и (или) планируемых к реализации на территории Саратовской области, по принципу «Одного окна»», руководствуясь Уставом Екатериновского муниципального района Саратовской области, администрация Екатериновского муниципального района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left="0" w:hanging="0"/>
        <w:contextualSpacing/>
        <w:outlineLvl w:val="0"/>
        <w:rPr/>
      </w:pPr>
      <w:r>
        <w:rPr/>
        <w:t>ПОСТАНОВЛЯЕТ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left="0" w:hanging="0"/>
        <w:contextualSpacing/>
        <w:jc w:val="both"/>
        <w:outlineLvl w:val="0"/>
        <w:rPr>
          <w:spacing w:val="-6"/>
        </w:rPr>
      </w:pPr>
      <w:r>
        <w:rPr/>
        <w:tab/>
        <w:t xml:space="preserve">1. </w:t>
      </w:r>
      <w:r>
        <w:rPr>
          <w:spacing w:val="-6"/>
        </w:rPr>
        <w:t xml:space="preserve">Утвердить </w:t>
      </w:r>
      <w:r>
        <w:rPr/>
        <w:t>Регламент действий администрации Екатериновского муниципального района по сопровождению инвестиционных проектов, реализуемых и (или) планируемых к реализации на территории Екатериновского муниципального района Саратовской области по принципу «одного окна»</w:t>
      </w:r>
      <w:r>
        <w:rPr>
          <w:spacing w:val="-6"/>
        </w:rPr>
        <w:t>, согласно прилож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left="0" w:hanging="0"/>
        <w:contextualSpacing/>
        <w:jc w:val="both"/>
        <w:outlineLvl w:val="0"/>
        <w:rPr/>
      </w:pPr>
      <w:r>
        <w:rPr>
          <w:spacing w:val="-6"/>
        </w:rPr>
        <w:tab/>
      </w:r>
      <w:r>
        <w:rPr/>
        <w:t>2. Признать утратившим силу постановление администрации Екатериновского муниципального района Саратовской области от 28.10. 2024 № 684 «О сопровождении инвестиционных проектов, реализуемых и (или) планируемых к реализации на территории Екатериновского муниципального района Саратовской области».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/>
      </w:pPr>
      <w:r>
        <w:rPr/>
        <w:tab/>
        <w:t>3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 в сете «Интернет».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right="-2" w:hanging="0"/>
        <w:contextualSpacing/>
        <w:jc w:val="both"/>
        <w:outlineLvl w:val="0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Style19"/>
        <w:widowControl w:val="false"/>
        <w:numPr>
          <w:ilvl w:val="0"/>
          <w:numId w:val="0"/>
        </w:numPr>
        <w:spacing w:lineRule="atLeast" w:line="240"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С.В.Байра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муниципаль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айона от 24.06.2025 № 32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РЕГЛАМЕНТ</w:t>
      </w:r>
    </w:p>
    <w:p>
      <w:pPr>
        <w:pStyle w:val="Normal"/>
        <w:widowControl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ействий администрации Екатериновского муниципального района по</w:t>
        <w:br/>
        <w:t>сопровождению инвестиционных проектов, реализуемых и (или)</w:t>
        <w:br/>
        <w:t xml:space="preserve">планируемых к реализации на территории Екатериновского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Саратовской области по принципу «одного окн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1.1.Порядок действи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- администрация) по сопровождению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аратовской области, по принципу «одного окна» (далее - Регламент) разработан в целях обеспечения исполнения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твержденных приказом Министерства экономического развития Российской Федерации от 26 сентября 2023 года № 67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1.2. Настоящий Регламент устанавливает сроки и последовательность действий администрации в пределах компетенции по сопровождению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- муниципального райо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Сопровождение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по принципу «одного окна» не заменяет процедур и порядков, связанных с подготовкой и реализацией инвестиционных проектов для получения мер государственной поддержки, предусмотренных законодательством Российской Федерации и законодательством области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ординацию деятельности структурных подразделений администрации по сопровождению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по принципу «одного окна» осуществляет инвестиционный уполномоченный администрации района (далее – уполномоченный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1.5. Основные понятия, используемые в настоящем Регламенте: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-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- инвесторы – индивидуальные предприниматели или юридические лица,  планирующие или осуществляющи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оответствии с законодательством Российской Федерации и Саратовской области капитальные вложения с использованием собственных и (или) привлечённых средств; </w:t>
      </w:r>
    </w:p>
    <w:p>
      <w:pPr>
        <w:pStyle w:val="Normal"/>
        <w:widowControl w:val="false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ициатор инвестиционного проекта - физическое или юридическое лицо, представляющее интересы  инвестора в рамках реализации инвестиционного проекта на территории муниципального района;</w:t>
      </w:r>
    </w:p>
    <w:p>
      <w:pPr>
        <w:pStyle w:val="Normal"/>
        <w:widowControl w:val="false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- структурное подразделение администрации района – подразделение соответствующей отраслевой принадлежности вида экономической деятельности, в рамках которого реализуется и (или) планируется к реализации инвестиционный проект;</w:t>
      </w:r>
    </w:p>
    <w:p>
      <w:pPr>
        <w:pStyle w:val="Normal"/>
        <w:widowControl w:val="false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- инвестиционная площадка - недвижимое имущество, потенциально являющееся местом реализации инвестиционного проекта;</w:t>
      </w:r>
    </w:p>
    <w:p>
      <w:pPr>
        <w:pStyle w:val="Normal"/>
        <w:widowControl w:val="false"/>
        <w:spacing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- сопровождение инвестиционного проекта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муниципального района, осуществляемых инвестиционным уполномоченным и  структурными подразделениями администрации района на протяжении всего срока реализации инвестиционного проекта;</w:t>
      </w:r>
    </w:p>
    <w:p>
      <w:pPr>
        <w:pStyle w:val="Normal"/>
        <w:widowControl w:val="false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- принцип «одного окна» - механизм оказания содействия инициатору инвестиционного проекта (инвестору) основанный на унификации порядка взаимодействия участников сопровождения инвестиционного проекта между собой, а также  с инициатором инвестиционного проекта (инвестором).</w:t>
      </w:r>
    </w:p>
    <w:p>
      <w:pPr>
        <w:pStyle w:val="Normal"/>
        <w:widowControl w:val="false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1.6.Сопровождение инвестиционных проектов, реализуемых и (или) планируемых к реализации на территории муниципального района, осуществляется в соответствии с законодательством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, содействия в организации реализации инвестиционных проектов инвестиционным уполномоченным и структурными подразделениями администрации района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соответствии с их компетенцией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поддержку в пределах компетенции ходатайств и обращений инициатора инвестиционного проекта и (или) инвестора в органы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- 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своевременное информирование инициаторов инвестиционных проектов и (или) инвесторов о новых формах государственной (муниципальной) поддержки инвестиционной деятельности, предоставляемых на территории муниципального района в соответствии с нормативными правовыми актами Российской Федерации, Саратовской области и муниципальными правовыми акт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о возможных способах повышения квалификации и программах переподготовки кадров для реализации инвестиционного проекта, а также о планируемых выставках различных уровней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воевременное рассмотрение инвестиционных проектов, реализуемых и (или) планируемых к реализации на территории района на заседании Совета по инвестициям при главе администрации (далее - Совет инвестиций)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дготовку предложений и организацию предоставления мер муниципальной поддержки и (или) использование механизмов государственно-частного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7. Сопровождение инвестиционного проекта осуществляется структурными  подразделениями администрации района в соответствии с регламентом по сопровождению инвестиционных проектов по принципу «одного окна», в следующих формах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нсультирование инвестора по вопросам, связанным с реализацией инвестиционного проекта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дбор инвестиционных площадок для реализации инвестиционного проекта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ирование об инвестиционных возможностях и инвестиционном потенциале области и муниципальных районов и городских округов област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ирование о мерах государственной поддержки инвестиционной деятельности в области в соответствии с законодательством Российской Федерации и област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взаимодействия инвесторов с территориальными органами федеральных органов исполнительной власти, исполнительными органами области, органами местного самоуправления области, ресурсоснабжающими, кредитными и иными организациями по вопросам проведения подготовительных, согласительных и разрешительных процедур в ходе подготовки и реализации инвестиционного проекта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взаимодействия инвестора с негосударственными институтами поддержки инвестиционной деятельности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действие в поиске потенциальных партнеров для реализации инвестиционного проекта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Сопровождение инвестиционного проекта осуществляется на безвозмездной осно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2. Сопровождение инвестиционных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2.1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района                             и представление заявки инициатора инвестиционного проекта (инвестора), поданной по форме согласно приложению к настоящему Регламенту (далее - заявка)  размещенному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https://ekaterinovka.gosuslugi.ru/ (далее - официальный сайт)  в разде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Инвестор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Заявка подается инициатором инвестиционного проекта и (или) инвестором (далее — заявитель) на бумажном носителе , либо направляется по электронной почте на адрес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@mail</w:t>
      </w:r>
      <w:r>
        <w:rPr>
          <w:rFonts w:cs="Times New Roman" w:ascii="Times New Roman" w:hAnsi="Times New Roman"/>
          <w:sz w:val="28"/>
          <w:szCs w:val="28"/>
        </w:rPr>
        <w:t>.ru.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2. Администрация муниципального района при поступлении заявки осуществляет ее регистрацию в срок не более трех рабочих дней со дня ее поступления и определяет структурное подразделение  для осуществления сопровождения инвестиционного проекта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3. Структурное подразделение администрации района в течение трех рабочих дней со дня получения Заявки в работу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4. 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структурным подразделением заявки в работу. Доработанная заявка возвращается заявителем в администрацию муниципального района в соответствии с пунктом 2.1 настоящего Регламент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5. Структурное подразделение администрации района 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сопровождение инвестиционного проекта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6. Структурное подразделение администрации района  в течение семи рабочих дней со дня получения заявки осуществляет подготовку информации о возможных мерах государственной (муниципальной) поддержки, о перечне документов, необходимых для ее получения и обеспечивает направление соответствующей информации в письменной форме заявителю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7. Администрация муниципального района по просьбе заявителя в пределах компетенции оказывает содействие в организации проведения презентационных мероприятий, путем предоставления помещений и приглашения на данные мероприятия хозяйствующих субъектов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8. Структурное подразделение администрации района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9. После получения предложений по площадкам для размещения инвестиционного проекта заявитель совместно со структурным подразделением администрации района   определяют дату и время осмотра предлагаемых площадо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В случае отсутствия площадки, отвечающей требованиям заявителя, структурное подразделение администрации района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2.10. </w:t>
      </w:r>
      <w:r>
        <w:rPr>
          <w:rFonts w:cs="Times New Roman" w:ascii="Times New Roman" w:hAnsi="Times New Roman"/>
          <w:sz w:val="28"/>
          <w:szCs w:val="28"/>
        </w:rPr>
        <w:t>В целях сопровождения инвестиционного проекта по принципу «одного окна» структурное подразделение администрации района  во взаимодействии с участниками сопровождения инвестиционного проекта может быть сформирован план мероприятий («дорожная карта») по сопровождению инвестиционного проекта согласно приложению № 2 к настоящему Регламенту и заключено инициатором инвестиционного проекта или инвестором соглашение о сопровождении инвестиционного проекта по принципу «одного окна» с администрацией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1. Структурное подразделение администрации района ежеквартально не позднее двадцатого числа месяца, следующего за отчетным кварталом, направляет инвестиционному уполномоченному информацию о ходе реализации сопровождаемых инвестиционных проектов в соответствии с карточкой инвестиционного проекта, реализуемого и планируемого к реализаци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являющейся приложением № 1 к Положению 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, утвержденному постановлением Правительства Саратовской области от 4 апреля 2008 года № 145-П.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2. В случае выявления в ходе сопровождения инвестиционного проекта рисков приостановления или не достижения цели инвестиционного проекта структурное подразделение администрации района информирует инвестиционного уполномоченного о необходимости рассмотрения вопросов реализации инвестиционного проекта на заседании Совета по инвестициям при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.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3. Инвестиционный уполномочен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ссмотрение информации о ходе реализации инвестиционных проектов на заседаниях Совета по инвестициям при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астием структурных подразделений администрации района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Head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ложение №1</w:t>
      </w:r>
    </w:p>
    <w:p>
      <w:pPr>
        <w:pStyle w:val="Style2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 Регламенту действий администрации </w:t>
      </w:r>
      <w:r>
        <w:rPr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Екатериновског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Саратовской области, по принципу «одного окна»</w:t>
      </w:r>
    </w:p>
    <w:p>
      <w:pPr>
        <w:pStyle w:val="Normal"/>
        <w:widowControl w:val="false"/>
        <w:spacing w:before="0" w:after="240"/>
        <w:ind w:left="54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Заявка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инициатора инвестиционного проекта (инвестора)</w:t>
      </w:r>
    </w:p>
    <w:p>
      <w:pPr>
        <w:pStyle w:val="Style2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 xml:space="preserve">В соответствии с регламентом действий администрации </w:t>
      </w:r>
      <w:r>
        <w:rPr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</w:t>
      </w:r>
      <w:r>
        <w:rPr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Саратовской области, по принципу «одного окна» прошу принять на сопровождение инвестиционный проект, реализуемый (планируемый к реализации) на территории </w:t>
      </w:r>
      <w:r>
        <w:rPr>
          <w:b/>
          <w:bCs/>
          <w:color w:val="000000"/>
          <w:sz w:val="28"/>
          <w:szCs w:val="28"/>
          <w:lang w:bidi="ru-RU"/>
        </w:rPr>
        <w:t xml:space="preserve">Екатериновского </w:t>
      </w: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  <w:lang w:bidi="ru-RU"/>
        </w:rPr>
        <w:t xml:space="preserve">  «____________________________________________________________________________________________________________________________________________»(наименование инвестиционного проекта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Подтверждаю, что вся информация, содержащаяся в заявке и прилагаемых к ней документах, является достоверной. Настоящим даю согласие на обработку  содержащих в заявке персональных данных в соответствии с Федеральным законом «О персональных данных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Не возражаю против  доступа к указанной в заявке информации и приложенных к ней документов, в  том числе к бизнес – плану , всех лиц, участвующих в ее оценке.</w:t>
      </w:r>
    </w:p>
    <w:p>
      <w:pPr>
        <w:pStyle w:val="Style21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К заявке приложены основные сведения об инвестиционном проекте.</w:t>
      </w:r>
    </w:p>
    <w:p>
      <w:pPr>
        <w:pStyle w:val="Style21"/>
        <w:pBdr>
          <w:bottom w:val="single" w:sz="12" w:space="1" w:color="000000"/>
        </w:pBd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(должность уполномоченного представителя заявителя, Ф.И.О.)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(документ, удостоверяющий полномочия действовать от имени заявителя, и его реквизиты)</w:t>
      </w:r>
    </w:p>
    <w:p>
      <w:pPr>
        <w:pStyle w:val="Style21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21"/>
        <w:ind w:left="510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«___»____________20____года</w:t>
      </w:r>
    </w:p>
    <w:p>
      <w:pPr>
        <w:pStyle w:val="Style21"/>
        <w:ind w:left="5103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21"/>
        <w:ind w:left="510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_________   __________________</w:t>
      </w:r>
    </w:p>
    <w:p>
      <w:pPr>
        <w:pStyle w:val="Style21"/>
        <w:ind w:left="510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(подпись)                  (Ф.И.О.)</w:t>
      </w:r>
    </w:p>
    <w:p>
      <w:pPr>
        <w:pStyle w:val="Style21"/>
        <w:ind w:left="5103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21"/>
        <w:ind w:left="567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Приложение к заявке инициатора инвестиционного проекта (инвестора)</w:t>
      </w:r>
    </w:p>
    <w:p>
      <w:pPr>
        <w:pStyle w:val="Normal"/>
        <w:widowControl w:val="false"/>
        <w:spacing w:before="0" w:after="240"/>
        <w:ind w:left="54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Информ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инициатора инвестиционного проекта (инвестор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62"/>
        <w:gridCol w:w="4061"/>
      </w:tblGrid>
      <w:tr>
        <w:trPr>
          <w:trHeight w:val="7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лное наименование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1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8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онтактная информация юридического  либо физического лица и его представителя 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Екатериновског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bidi="ru-RU"/>
              </w:rPr>
              <w:t>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 Саратовской области 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адрес (юр./факс.) телефон (факс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:</w:t>
            </w:r>
          </w:p>
        </w:tc>
      </w:tr>
      <w:tr>
        <w:trPr>
          <w:trHeight w:val="12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3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иды</w:t>
              <w:tab/>
              <w:t>экономической</w:t>
              <w:tab/>
              <w:t>деятельности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едусмотренные инвестиционным проекто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Цель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сновные этапы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есто реализации инвестиционного проекта (площадк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ебования к площадке (заполняется при отсутствии площадки и при  необходимости оказания содействия в ее поиск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лощадь участка, га</w:t>
            </w:r>
          </w:p>
        </w:tc>
      </w:tr>
      <w:tr>
        <w:trPr>
          <w:trHeight w:val="83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риентировочная</w:t>
              <w:tab/>
              <w:t>площад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едполагаемой застройки, м 2</w:t>
            </w:r>
          </w:p>
        </w:tc>
      </w:tr>
      <w:tr>
        <w:trPr>
          <w:trHeight w:val="3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одоснабжение (куб. м/ч)</w:t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одоотведение (куб. м/ч)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Электроснабжение (МВт)</w:t>
            </w:r>
          </w:p>
        </w:tc>
      </w:tr>
      <w:tr>
        <w:trPr>
          <w:trHeight w:val="3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азоснабжение м 3/год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ые требования: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формация о текущем статусе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рок деятельности, лет</w:t>
            </w:r>
          </w:p>
        </w:tc>
      </w:tr>
      <w:tr>
        <w:trPr>
          <w:trHeight w:val="15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  <w:tab w:val="left" w:pos="3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новь</w:t>
              <w:tab/>
              <w:t>созданное  для</w:t>
              <w:tab/>
              <w:t>ц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екта предприятие</w:t>
            </w:r>
          </w:p>
        </w:tc>
      </w:tr>
      <w:tr>
        <w:trPr>
          <w:trHeight w:val="13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нтактное лицо со стороны инициатора (инвестора) инвестиционного проекта (Ф.И.О., телефон, электронная почт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  <w:tab w:val="left" w:pos="3245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ъем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74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том числе освоено на момент подачи заявки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точники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емные средства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бственные средства</w:t>
            </w:r>
          </w:p>
        </w:tc>
      </w:tr>
      <w:tr>
        <w:trPr>
          <w:trHeight w:val="3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юджетные инвестиции</w:t>
            </w:r>
          </w:p>
        </w:tc>
      </w:tr>
      <w:tr>
        <w:trPr>
          <w:trHeight w:val="53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2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рок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чало реализации проекта, год</w:t>
            </w:r>
          </w:p>
        </w:tc>
      </w:tr>
      <w:tr>
        <w:trPr>
          <w:trHeight w:val="59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2698" w:leader="none"/>
                <w:tab w:val="left" w:pos="37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ланируемый</w:t>
              <w:tab/>
              <w:t>год</w:t>
              <w:tab/>
              <w:t>ввода</w:t>
              <w:tab/>
              <w:t>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эксплуатацию</w:t>
            </w:r>
          </w:p>
        </w:tc>
      </w:tr>
      <w:tr>
        <w:trPr>
          <w:trHeight w:val="3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ланируемый год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352"/>
        <w:gridCol w:w="4066"/>
      </w:tblGrid>
      <w:tr>
        <w:trPr>
          <w:trHeight w:val="6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ыхода на проектную мощность</w:t>
            </w:r>
          </w:p>
        </w:tc>
      </w:tr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рок окупаем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ланируемый год окупаемости проекта</w:t>
            </w:r>
          </w:p>
        </w:tc>
      </w:tr>
      <w:tr>
        <w:trPr>
          <w:trHeight w:val="8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гнозируемый годовой объем производства, млн. руб.</w:t>
            </w:r>
          </w:p>
        </w:tc>
      </w:tr>
      <w:tr>
        <w:trPr>
          <w:trHeight w:val="6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5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  <w:tab w:val="left" w:pos="35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казатели</w:t>
              <w:tab/>
              <w:t>социальной эффектив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ланируемое создание рабочих мест (чел.):</w:t>
            </w:r>
          </w:p>
        </w:tc>
      </w:tr>
      <w:tr>
        <w:trPr>
          <w:trHeight w:val="31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ременных</w:t>
            </w:r>
          </w:p>
        </w:tc>
      </w:tr>
      <w:tr>
        <w:trPr>
          <w:trHeight w:val="34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стоянных</w:t>
            </w:r>
          </w:p>
        </w:tc>
      </w:tr>
      <w:tr>
        <w:trPr>
          <w:trHeight w:val="134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том числе привлечение и использован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остранной рабочей силы</w:t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ополнительные сведения по инвестиционному проекту 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*Заполняется по инициативе заявителя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7" w:leader="underscore"/>
        </w:tabs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________» __20_____года</w:t>
      </w:r>
    </w:p>
    <w:p>
      <w:pPr>
        <w:pStyle w:val="Normal"/>
        <w:widowControl w:val="false"/>
        <w:pBdr>
          <w:top w:val="single" w:sz="4" w:space="1" w:color="000000"/>
        </w:pBdr>
        <w:spacing w:before="0" w:after="26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подпись)                            (Ф.И.О.)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Верно: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должность         </w:t>
      </w:r>
      <w:r>
        <w:rPr>
          <w:b/>
          <w:sz w:val="28"/>
          <w:szCs w:val="28"/>
          <w:lang w:bidi="ru-RU"/>
        </w:rPr>
        <w:t xml:space="preserve">                                                                               ФИ</w:t>
      </w:r>
      <w:r>
        <w:rPr>
          <w:b/>
          <w:iCs/>
          <w:sz w:val="28"/>
          <w:szCs w:val="28"/>
          <w:u w:val="single"/>
          <w:lang w:bidi="ru-RU"/>
        </w:rPr>
        <w:t>О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21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к Регламенту действий администрации </w:t>
      </w:r>
      <w:r>
        <w:rPr>
          <w:b/>
          <w:bCs/>
          <w:color w:val="000000"/>
          <w:sz w:val="28"/>
          <w:szCs w:val="28"/>
          <w:lang w:bidi="ru-RU"/>
        </w:rPr>
        <w:t>Екатериновского  м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униципального района</w:t>
      </w:r>
      <w:r>
        <w:rPr>
          <w:b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Екатериновского</w:t>
      </w:r>
      <w:r>
        <w:rPr>
          <w:b/>
          <w:bCs/>
          <w:color w:val="000000"/>
          <w:sz w:val="28"/>
          <w:szCs w:val="28"/>
          <w:lang w:bidi="ru-RU"/>
        </w:rPr>
        <w:t xml:space="preserve">  </w:t>
      </w:r>
      <w:r>
        <w:rPr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Саратовской области по принципу «одного окна»</w:t>
      </w:r>
    </w:p>
    <w:p>
      <w:pPr>
        <w:pStyle w:val="Header"/>
        <w:ind w:left="5103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Header"/>
        <w:ind w:left="5103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Header"/>
        <w:ind w:left="5103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Heade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мероприятий («дорожная карта») по сопровождению инвестиционного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7"/>
        <w:gridCol w:w="1919"/>
        <w:gridCol w:w="2147"/>
        <w:gridCol w:w="1907"/>
        <w:gridCol w:w="9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ая стор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Верно: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должность         </w:t>
      </w:r>
      <w:r>
        <w:rPr>
          <w:b/>
          <w:sz w:val="28"/>
          <w:szCs w:val="28"/>
          <w:lang w:bidi="ru-RU"/>
        </w:rPr>
        <w:t xml:space="preserve">                                                                                     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    ФИО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ыделение для Базового Поиска"/>
    <w:basedOn w:val="Style11"/>
    <w:qFormat/>
    <w:rPr>
      <w:b/>
      <w:bCs/>
      <w:color w:val="0058A9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360" w:after="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RINA">
    <w:name w:val="IRIN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5:00Z</dcterms:created>
  <dc:creator>Mazanova</dc:creator>
  <dc:description/>
  <dc:language>en-US</dc:language>
  <cp:lastModifiedBy>admin</cp:lastModifiedBy>
  <cp:lastPrinted>2025-06-25T13:10:00Z</cp:lastPrinted>
  <dcterms:modified xsi:type="dcterms:W3CDTF">2025-06-26T06:45:00Z</dcterms:modified>
  <cp:revision>2</cp:revision>
  <dc:subject/>
  <dc:title/>
</cp:coreProperties>
</file>