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77851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15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-76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о</w:t>
      </w:r>
      <w:r>
        <w:rPr>
          <w:sz w:val="26"/>
          <w:szCs w:val="26"/>
          <w:u w:val="single"/>
        </w:rPr>
        <w:t>т 25.09.2024 г. № 587</w:t>
      </w:r>
    </w:p>
    <w:p>
      <w:pPr>
        <w:pStyle w:val="Normal"/>
        <w:ind w:left="284" w:right="-766" w:hanging="0"/>
        <w:rPr/>
      </w:pPr>
      <w:r>
        <w:rPr/>
        <w:t xml:space="preserve">       </w:t>
      </w:r>
      <w:r>
        <w:rPr/>
        <w:t>р.п.  Екатериновка</w:t>
      </w:r>
    </w:p>
    <w:p>
      <w:pPr>
        <w:pStyle w:val="TextBody"/>
        <w:ind w:left="284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5103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инвестиционного развития Екатериновского муниципального района Саратовской области на 2025-2026 годы</w:t>
      </w:r>
    </w:p>
    <w:p>
      <w:pPr>
        <w:pStyle w:val="TextBody"/>
        <w:ind w:left="284"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6.10.2003г.№ 131-ФЗ "Об  общих принципах организации местного самоуправления в Российской Федерации", в целях создания благоприятных условий для привлечения инвестиций и более полного и эффективного использования материального, производственного, кадрового потенциала района, руководствуясь Уставом Екатериновского муниципального района 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Утвердить  </w:t>
      </w:r>
      <w:r>
        <w:rPr>
          <w:sz w:val="26"/>
          <w:szCs w:val="26"/>
        </w:rPr>
        <w:t xml:space="preserve">План </w:t>
      </w:r>
      <w:r>
        <w:rPr>
          <w:sz w:val="26"/>
          <w:szCs w:val="26"/>
          <w:lang w:val="ru-RU"/>
        </w:rPr>
        <w:t xml:space="preserve">инвестиционного развития </w:t>
      </w:r>
      <w:r>
        <w:rPr>
          <w:sz w:val="26"/>
          <w:szCs w:val="26"/>
        </w:rPr>
        <w:t>Екатеринов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Саратовской области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/>
        </w:rPr>
        <w:t xml:space="preserve">  (приложение 1)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ru-RU"/>
        </w:rPr>
        <w:tab/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тоящее</w:t>
      </w:r>
      <w:r>
        <w:rPr>
          <w:sz w:val="26"/>
          <w:szCs w:val="26"/>
        </w:rPr>
        <w:t xml:space="preserve"> постановление </w:t>
      </w:r>
      <w:r>
        <w:rPr>
          <w:sz w:val="26"/>
          <w:szCs w:val="26"/>
          <w:lang w:val="ru-RU"/>
        </w:rPr>
        <w:t xml:space="preserve">вступает в силу со дня официального опубликования (обнародования), а также подлежит размещению </w:t>
      </w:r>
      <w:r>
        <w:rPr>
          <w:sz w:val="26"/>
          <w:szCs w:val="26"/>
        </w:rPr>
        <w:t xml:space="preserve">на официальном сайте администрации Екатериновского муниципального района в сети </w:t>
      </w:r>
      <w:r>
        <w:rPr>
          <w:sz w:val="26"/>
          <w:szCs w:val="26"/>
          <w:lang w:val="ru-RU"/>
        </w:rPr>
        <w:t>"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sz w:val="26"/>
          <w:szCs w:val="26"/>
          <w:lang w:val="ru-RU"/>
        </w:rPr>
        <w:tab/>
        <w:t>3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ab/>
        <w:t>С.Б. Зяз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firstLine="533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" w:firstLine="533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" w:firstLine="5330"/>
        <w:rPr>
          <w:sz w:val="24"/>
          <w:szCs w:val="24"/>
        </w:rPr>
      </w:pPr>
      <w:r>
        <w:rPr>
          <w:sz w:val="24"/>
          <w:szCs w:val="24"/>
        </w:rPr>
        <w:t>Екатериновского муниципального района</w:t>
      </w:r>
    </w:p>
    <w:p>
      <w:pPr>
        <w:pStyle w:val="Normal"/>
        <w:ind w:left="57" w:firstLine="5330"/>
        <w:rPr>
          <w:sz w:val="24"/>
          <w:szCs w:val="24"/>
        </w:rPr>
      </w:pPr>
      <w:r>
        <w:rPr>
          <w:sz w:val="24"/>
          <w:szCs w:val="24"/>
        </w:rPr>
        <w:t>Саратовской области № 587 от 25.09.2024 г.</w:t>
      </w:r>
    </w:p>
    <w:p>
      <w:pPr>
        <w:pStyle w:val="Style20"/>
        <w:ind w:firstLine="567"/>
        <w:rPr>
          <w:rFonts w:ascii="PT Astra Serif;Times New Roman" w:hAnsi="PT Astra Serif;Times New Roman" w:cs="PT Astra Serif;Times New Roman"/>
          <w:b/>
          <w:b/>
          <w:sz w:val="30"/>
          <w:szCs w:val="28"/>
        </w:rPr>
      </w:pPr>
      <w:r>
        <w:rPr>
          <w:rFonts w:cs="PT Astra Serif;Times New Roman" w:ascii="PT Astra Serif;Times New Roman" w:hAnsi="PT Astra Serif;Times New Roman"/>
          <w:b/>
          <w:sz w:val="30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30"/>
          <w:szCs w:val="28"/>
        </w:rPr>
        <w:t>План инвестиционного развития Екатериновского муниципального района на 2025-2026 годы</w:t>
      </w:r>
    </w:p>
    <w:p>
      <w:pPr>
        <w:pStyle w:val="Style2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28"/>
        </w:rPr>
      </w:pPr>
      <w:r>
        <w:rPr>
          <w:rFonts w:cs="PT Astra Serif;Times New Roman" w:ascii="PT Astra Serif;Times New Roman" w:hAnsi="PT Astra Serif;Times New Roman"/>
          <w:b/>
          <w:sz w:val="16"/>
          <w:szCs w:val="28"/>
        </w:rPr>
      </w:r>
    </w:p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ый план инвестиционного развития территории Екатериновского муниципального района (далее - Индивидуальный план) формируется на основании информации «Инвестиционного профиля муниципального образования», в котором отражены характеристика  инвестиционного потенциала, ресурсная база, ведущие предприятия, специализация территории, реализуемые инвестиционные проекты, результаты  опросов  представителей бизнеса и населения, а также  определены инвестиционные ниши и бизнес-идеи для реализации новых инвестиционных проектов.</w:t>
      </w:r>
    </w:p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ый план представляет собой:</w:t>
      </w:r>
    </w:p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инамика / целевые ориентиры привлечения инвестиций, </w:t>
      </w:r>
    </w:p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этапы и показатели реализуемых проектов,</w:t>
      </w:r>
    </w:p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ланируемые/перспективные проекты с началом реализации в 2025 году,</w:t>
      </w:r>
    </w:p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ры  и действия  для успешной реализации проектов</w:t>
      </w:r>
    </w:p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/>
        <w:t>Индивидуальный  план  привлечения инвестиций</w:t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32"/>
        <w:gridCol w:w="1332"/>
        <w:gridCol w:w="1333"/>
        <w:gridCol w:w="1332"/>
        <w:gridCol w:w="1191"/>
        <w:gridCol w:w="269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0"/>
              </w:rPr>
              <w:t>2022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0"/>
              </w:rPr>
              <w:t>(фа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0"/>
              </w:rPr>
              <w:t>202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0"/>
              </w:rPr>
              <w:t>(фак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0"/>
              </w:rPr>
              <w:t xml:space="preserve">2024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0"/>
              </w:rPr>
              <w:t>(оцен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0"/>
              </w:rPr>
              <w:t>2025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0"/>
              </w:rPr>
              <w:t>(пла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0"/>
              </w:rPr>
              <w:t>2026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0"/>
              </w:rPr>
              <w:t>(пл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вестиции в основной капитал, млн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0"/>
                <w:lang w:val="ru-RU"/>
              </w:rPr>
              <w:t>135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0"/>
                <w:lang w:val="ru-RU"/>
              </w:rPr>
              <w:t>122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0"/>
                <w:lang w:val="ru-RU"/>
              </w:rPr>
              <w:t>135,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0"/>
                <w:lang w:val="ru-RU"/>
              </w:rPr>
              <w:t>148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0"/>
                <w:lang w:val="ru-RU"/>
              </w:rPr>
              <w:t>16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Cs w:val="20"/>
                <w:lang w:val="ru-RU"/>
              </w:rPr>
              <w:t>Глава Екатериновского муниципального района -Зязин Сергей Борисович;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Cs w:val="20"/>
                <w:lang w:val="ru-RU"/>
              </w:rPr>
              <w:t>Председатель комитета по управлению муниципальным имуществом и земельными ресурсами Екатериновского муниципального района, инвестиционный уполномоченный – Беляев Денис Анатольевич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firstLine="301"/>
              <w:contextualSpacing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0"/>
              </w:rPr>
              <w:t>темп роста инвестиций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0"/>
                <w:lang w:val="ru-RU"/>
              </w:rPr>
              <w:t>1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0"/>
                <w:lang w:val="ru-RU"/>
              </w:rPr>
              <w:t>11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0"/>
                <w:lang w:val="ru-RU"/>
              </w:rPr>
              <w:t>10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0"/>
                <w:lang w:val="ru-RU"/>
              </w:rPr>
              <w:t>1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0"/>
                <w:lang w:val="ru-RU"/>
              </w:rPr>
              <w:t>10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0"/>
                <w:lang w:val="ru-RU"/>
              </w:rPr>
            </w:r>
          </w:p>
        </w:tc>
      </w:tr>
    </w:tbl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PT Astra Serif;Times New Roman" w:hAnsi="PT Astra Serif;Times New Roman" w:cs="Calibri"/>
          <w:b/>
          <w:b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t>Ведущие предприятия муниципального образования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26"/>
        <w:gridCol w:w="1134"/>
        <w:gridCol w:w="1417"/>
        <w:gridCol w:w="1701"/>
        <w:gridCol w:w="2410"/>
      </w:tblGrid>
      <w:tr>
        <w:trPr>
          <w:trHeight w:val="19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57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8"/>
              </w:rPr>
            </w:r>
          </w:p>
          <w:p>
            <w:pPr>
              <w:pStyle w:val="Style19"/>
              <w:ind w:left="57" w:hanging="57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8"/>
              </w:rPr>
              <w:t xml:space="preserve">Наименование </w:t>
            </w:r>
          </w:p>
          <w:p>
            <w:pPr>
              <w:pStyle w:val="Style19"/>
              <w:spacing w:before="0" w:after="200"/>
              <w:ind w:left="57" w:hanging="57"/>
              <w:contextualSpacing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8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33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8"/>
              </w:rPr>
            </w:r>
          </w:p>
          <w:p>
            <w:pPr>
              <w:pStyle w:val="Style19"/>
              <w:spacing w:before="0" w:after="200"/>
              <w:ind w:left="57" w:hanging="33"/>
              <w:contextualSpacing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8"/>
              </w:rPr>
              <w:t>Отрасль и основ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7" w:hanging="49"/>
              <w:contextualSpacing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8"/>
              </w:rPr>
              <w:t>Численность сотруд-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7" w:hanging="23"/>
              <w:contextualSpacing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8"/>
              </w:rPr>
              <w:t>Уровень загрузки производ-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23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8"/>
                <w:lang w:val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Style19"/>
              <w:spacing w:before="0" w:after="200"/>
              <w:ind w:left="57" w:hanging="23"/>
              <w:contextualSpacing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8"/>
                <w:lang w:val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8"/>
                <w:lang w:val="ru-RU"/>
              </w:rPr>
              <w:t>Реализуемые/планируемые проекты на пред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7" w:hanging="24"/>
              <w:contextualSpacing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8"/>
                <w:lang w:val="ru-RU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8"/>
                <w:lang w:val="ru-RU"/>
              </w:rPr>
              <w:t>Проблемные вопросы, влияющие на  развитие  организации и реализацию проекто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 "Эльт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кое хозяйство, 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О Индустри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кое хозяйство, растениеводство, 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 "Андрее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кое хозяйство, 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ПК Крутоя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кое хозяйство, растениеводство, 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 Согла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ениеводство и производство м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О Екатериновский элев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отовка и хранение продукци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28"/>
        </w:rPr>
      </w:pPr>
      <w:r>
        <w:rPr>
          <w:rFonts w:cs="PT Astra Serif;Times New Roman" w:ascii="PT Astra Serif;Times New Roman" w:hAnsi="PT Astra Serif;Times New Roman"/>
          <w:b/>
          <w:sz w:val="18"/>
          <w:szCs w:val="28"/>
        </w:rPr>
      </w:r>
    </w:p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реализуемых инвестиционных и</w:t>
      </w:r>
    </w:p>
    <w:p>
      <w:pPr>
        <w:pStyle w:val="Style20"/>
        <w:ind w:firstLine="567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нфраструктурных инвестиционных проектов </w:t>
      </w:r>
    </w:p>
    <w:p>
      <w:pPr>
        <w:pStyle w:val="Style20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szCs w:val="28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8"/>
        <w:gridCol w:w="992"/>
        <w:gridCol w:w="1134"/>
        <w:gridCol w:w="992"/>
        <w:gridCol w:w="1276"/>
        <w:gridCol w:w="1275"/>
        <w:gridCol w:w="993"/>
        <w:gridCol w:w="709"/>
        <w:gridCol w:w="992"/>
        <w:gridCol w:w="85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вес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ть проек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влечение инвестиций, 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н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 рабочих мест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ий  объем по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воено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(на конец 2024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2025/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о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4"/>
              </w:rPr>
              <w:t>(на конец 2024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</w:t>
            </w:r>
          </w:p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2025/ 2026 г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ельское  хозяйство, охота, рыболов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Хранение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П Матве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роительство комплекса по хранению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роительство разгрузоч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ТРАНС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роительство разгрузоч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роительство маслоэкстракционного за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УСАГ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роительство маслоэкстракционного за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лочное скот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П Виноградо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лочное скот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ведение коз молоч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П Алексаш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ведение коз молочного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8"/>
        </w:rPr>
      </w:pPr>
      <w:r>
        <w:rPr>
          <w:rFonts w:cs="PT Astra Serif;Times New Roman" w:ascii="PT Astra Serif;Times New Roman" w:hAnsi="PT Astra Serif;Times New Roman"/>
          <w:i/>
          <w:sz w:val="24"/>
          <w:szCs w:val="28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планируемых / перспективных инвестиционных с началом  реализации в 2025-2026 годах 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0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10"/>
          <w:szCs w:val="28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38"/>
        <w:gridCol w:w="1560"/>
        <w:gridCol w:w="1417"/>
        <w:gridCol w:w="1559"/>
        <w:gridCol w:w="992"/>
        <w:gridCol w:w="992"/>
        <w:gridCol w:w="198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вестор / иниц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т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инвестиций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лагаемые площадки для реализ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нвестиционная  ниш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лодовоовощной питом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Родион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района фру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реализации инвестиционного проекта определен земельный участок с кадастровым номе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:12140107:4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роительство животноводческой фе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П Виноград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молочной и мясной продукции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еализации инвестиционного проекта определен земельный участок с кадастровым номером</w:t>
            </w:r>
          </w:p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12:170106:27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троительство мукомольного за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Эль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продукции жителе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еализации инвестиционного проекта определен земельный участок с кадастровым номер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4:12:120522: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Строительство крупзавода и линии по фас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ОО «Андре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продукции жителе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реализации инвестиционного проекта определен земельный участок с кадастровым номер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64:12:120603:23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C2D2E"/>
                <w:sz w:val="19"/>
                <w:szCs w:val="19"/>
                <w:shd w:fill="FFFFFF" w:val="clear"/>
              </w:rPr>
              <w:t>Размещение ветро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О «Форвард 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2C2D2E"/>
                <w:sz w:val="19"/>
                <w:szCs w:val="19"/>
                <w:shd w:fill="FFFFFF" w:val="clear"/>
              </w:rPr>
              <w:t>Размещение ветроустановок на территории Красноармейского МР с целью выработки альтернатив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одится выдел земельных участков под строительство ветроустановок</w:t>
            </w:r>
          </w:p>
        </w:tc>
      </w:tr>
    </w:tbl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8"/>
        </w:rPr>
      </w:pPr>
      <w:r>
        <w:rPr>
          <w:rFonts w:cs="PT Astra Serif;Times New Roman" w:ascii="PT Astra Serif;Times New Roman" w:hAnsi="PT Astra Serif;Times New Roman"/>
          <w:b/>
          <w:sz w:val="20"/>
          <w:szCs w:val="28"/>
        </w:rPr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мероприятий для достижения целевых ориентиров, стимулирования инвестиционной активности</w:t>
      </w:r>
    </w:p>
    <w:tbl>
      <w:tblPr>
        <w:tblW w:w="1074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780"/>
        <w:gridCol w:w="1417"/>
        <w:gridCol w:w="2411"/>
        <w:gridCol w:w="269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, ответственного за выполнение мероприятия</w:t>
            </w:r>
          </w:p>
        </w:tc>
      </w:tr>
      <w:tr>
        <w:trPr>
          <w:trHeight w:val="40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ринятие НПА, регулирующих вопросы инвестиционной деятельности (внесение изменений в действующие НП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едложений по совершенствованию правового поля, обеспечивающего благоприятный инвестиционный климат, развитие малого и среднего предпринимательства на муниципальном уровне, устранение противоречий между законодательн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Владимировна - начальник отдела экономики и инвестиционной полити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ксана Александровна - начальник отдела по управлению муниципальным имуществом и земельными ресурсами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15" w:leader="none"/>
              </w:tabs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Разработка регламента взаимодействия</w:t>
            </w:r>
          </w:p>
          <w:p>
            <w:pPr>
              <w:pStyle w:val="Normal"/>
              <w:tabs>
                <w:tab w:val="clear" w:pos="708"/>
                <w:tab w:val="left" w:pos="1748" w:leader="none"/>
                <w:tab w:val="left" w:pos="2403" w:leader="none"/>
                <w:tab w:val="left" w:pos="3914" w:leader="none"/>
              </w:tabs>
              <w:spacing w:lineRule="atLeast" w:line="270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инвестора с</w:t>
              <w:tab/>
              <w:t xml:space="preserve">органами </w:t>
            </w:r>
            <w:r>
              <w:rPr>
                <w:spacing w:val="-1"/>
                <w:sz w:val="24"/>
                <w:szCs w:val="24"/>
              </w:rPr>
              <w:t>местного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инвес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Владимировна - начальник отдела экономики и инвестиционной полити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ксана Александровна - начальник отдел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недвижимого имущества (свободных нежилых помещений и свободных земельных участков, формирование частных земельных участков, перспективных для вовлечения в инвестиционное развитие терр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поддержание благоприятного климата со своевременным совершенствованием областного законодательства, государственной поддержкой инвестиционной деятельности, активн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ксана Александровна - начальник отдел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/актуализация инвестиционного Профиля Екатерин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влекательного инвестиционного имиджа Екатер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Владимировна - начальник отдела экономики и инвестиционной полит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информации об инвестиционной привлек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информации в соц.сет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Владимировна - начальник отдела экономики и инвестиционной полит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инвестиционного потенциала района, инвестиционных проектов и продукции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влекательного инвестиционного имиджа Екатер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Денис Анатольевич - председатель комитета по у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 имуществом и земельными ресурса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нвестиционных проектов и оказание консультационной помощи и содействиям инвест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весторов оперативной информацией по актуальным вопросам инвестирования и создание благоприятного инвестиционного климата, контроль за реализацией проектов (организационная поддерж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Денис Анатольевич - председатель комитета по у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 имуществом и земельными ресурса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инвестиционных площадок и ведение реестра, в 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новых производст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нформации о состоянии и перспективах инвестиционной деятельности на территор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Владимировна - начальник отдела экономики и инвестиционной полити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ксана Александровна - начальник отдел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и наполнение информации по свободным площадкам и предоставление информации в АО «Корпорация развития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1 июл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ая инвестиционная открытость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Владимировна - начальник отдела и инвестиционной полити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ксана Александровна - начальник отдел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параметров имеющейся на участках транспортной, коммунальной,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ступа хозяйствующих субъектов к инженерной инфраструктур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Людмила Михайловна - председатель комитета архитектуры, капитального строительства, экологии и ЖК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ических заданий для привлечения инвестиций по свободным площадкам и направление в АО «Корпорация развития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новых инвестиционных 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Владимировна - начальник отдела экономики и инвестиционной полит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вентаризации недвижимого имущества (свободных нежилых помещений и свободных земельных участков)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 до 1 дека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стоверных данных о недвижимом имуще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ксана Александровна - начальник отдел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формирование частных земельных участков перспективных для вовлечения в инвестиционное развит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 условий для организации новых производств на территории Екатерин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ксана Александровна - начальник отдел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корректировке и утверждению Правил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новых производств на территории Екатерин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ксана Александровна - начальник отдел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ъекта малого и среднего предпринимательства объектов недвижимости, в т.ч. земельных участков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субъектов  предпринимательства к муниципаль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Денис Анатольевич - председатель комитета по у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 имуществом и земельными ресурсам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ов социальной и инженерной сферы для возможности реализации проектов с использованием МЧ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еализации инвестицион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ксана Александровна - начальник отдела по управлению муниципальным имуществом и земельными ресурсам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Людмила Михайловна - председатель комитета архитектуры, капитального строительства, экологии и ЖКХ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ри подключении объектов к объекта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еализации инвестицион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Людмила Михайловна - председатель комитета архитектуры, капитального строительства, экологии и ЖКХ</w:t>
            </w:r>
          </w:p>
        </w:tc>
      </w:tr>
    </w:tbl>
    <w:p>
      <w:pPr>
        <w:pStyle w:val="Style20"/>
        <w:jc w:val="both"/>
        <w:rPr>
          <w:rFonts w:ascii="PT Astra Serif;Times New Roman" w:hAnsi="PT Astra Serif;Times New Roman" w:cs="PT Astra Serif;Times New Roman"/>
          <w:b/>
          <w:b/>
          <w:sz w:val="18"/>
          <w:szCs w:val="28"/>
        </w:rPr>
      </w:pPr>
      <w:r>
        <w:rPr>
          <w:rFonts w:cs="PT Astra Serif;Times New Roman" w:ascii="PT Astra Serif;Times New Roman" w:hAnsi="PT Astra Serif;Times New Roman"/>
          <w:b/>
          <w:sz w:val="1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Возможные подраздел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формирования перечня мероприятий (с учетом действующих и планируемых действий для улучшения работы в  инвестиционной сфере, в т.ч  с учетом мер, определенных в  Инвестиционном  профиле муниципального образования): 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онные/административные мероприятия (проведение рабочих встреч, совещаний, необходимых для реализации проектов и решения  проблемных вопросов, корректировка и улучшение инвестиционного раздела на сайте администрации и  т.п.,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рмативная правовая работа - разработка  необходимых   НПА или иных документов, необходимых для  повышения  эффективности работы (внесение изменений в действующие НПА и др.),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вентаризации недвижимого имущества (свободных нежилых помещений и свободных земельных участков, формирование  частных земельных участков,  перспективных для вовлечения  в инвестиционное развитие территории,  </w:t>
      </w:r>
    </w:p>
    <w:p>
      <w:pPr>
        <w:pStyle w:val="Style20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 новых бизнес-кейсов (с учетом   свободных площадок и направлением  их использования для реализации  проектов),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заимодействие с  организациями, осуществляющими  хозяйственную деятельность на территории муниципалитета, находящимися  в тяжелом  финансовом  или предбанкротном  состоянии, для выявления   проблем  и принятия  мер по недопущению доведения  организаций до банкротства или прекращения/снижения объемов деятельности;  </w:t>
      </w:r>
    </w:p>
    <w:p>
      <w:pPr>
        <w:pStyle w:val="Style20"/>
        <w:numPr>
          <w:ilvl w:val="0"/>
          <w:numId w:val="2"/>
        </w:numPr>
        <w:ind w:left="426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меры и действия муниципальной власти по раскрытию инвестиционного потенциала и привлечению инвестиций на территорию.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Абзац списк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7:00Z</dcterms:created>
  <dc:creator>User</dc:creator>
  <dc:description/>
  <cp:keywords/>
  <dc:language>en-US</dc:language>
  <cp:lastModifiedBy>Администрация</cp:lastModifiedBy>
  <cp:lastPrinted>2024-10-18T09:44:00Z</cp:lastPrinted>
  <dcterms:modified xsi:type="dcterms:W3CDTF">2024-10-18T06:16:00Z</dcterms:modified>
  <cp:revision>7</cp:revision>
  <dc:subject/>
  <dc:title/>
</cp:coreProperties>
</file>