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АДМИНИСТРАЦИЯ ЕКАТЕРИНОВСКОГО  МУНИЦИПАЛЬНОГО РАЙОНА 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                                             </w:t>
      </w:r>
      <w:r>
        <w:rPr>
          <w:b/>
          <w:bCs/>
          <w:iCs/>
          <w:sz w:val="24"/>
        </w:rPr>
        <w:t>САРАТОВСКОЙ ОБЛАСТИ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/>
      </w:pPr>
      <w:r>
        <w:rPr>
          <w:i/>
        </w:rPr>
        <w:t xml:space="preserve">                                      </w:t>
      </w:r>
      <w:r>
        <w:rPr/>
        <w:t xml:space="preserve"> </w:t>
      </w:r>
      <w:r>
        <w:rPr>
          <w:b/>
          <w:bCs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11.10.2024 г. № 638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р.п. Екатериновка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основных направлениях бюджетно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и налоговой политики администрац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Екатериновского муниципального района </w:t>
      </w:r>
    </w:p>
    <w:p>
      <w:pPr>
        <w:pStyle w:val="Normal"/>
        <w:rPr/>
      </w:pPr>
      <w:r>
        <w:rPr>
          <w:b/>
          <w:szCs w:val="28"/>
        </w:rPr>
        <w:t xml:space="preserve">Саратовской области на текущий 2025 год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 плановый период 2026-2027 г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а основании ст. 184.2 Бюджетного Кодекса Российской Федерации ПОСТАНОВЛЯЮ: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Результатом налоговой политики, проводимой администрацией Екатериновского района, должно стать формирование достаточного объема финансовых ресурсов для финансирования расходных обязательств района. Для достижения данного результата необходимо реализовать следующие направл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альнейшее совершенствование законодательства района по местным налога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тимулирование инвестиционной деятель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асширение налогооблагаемой базы за счет создания благоприятных условий для эффективного хозяйствования налогоплательщиков, сокращения теневого оборота, легализации заработной платы и повышения официальных доходов работающего населения, снижения масштабов уклонения от налогооблож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оздание нормативной правовой базы поселений по местным налога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ктуализация кадастровой оценки земельных участк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овершенствование налогового администрир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Бюджетная политика будет направлена на содействие обеспечению финансовой стабильности, создание условий для оптимизации расходных обязательств и повышения результативности бюджетных расход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сновными задачами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овершенствование системы управления муниципальными финансами с учетом новаций Бюджетного Кодекса Российской Феде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вышение эффективности межбюджетных отношений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Решение поставленных задач планируется осуществить в рамках областных целевых программ. Программы будет представлять собой комплексный организационно-методологический и практический план действий органов муниципальной власти Екатериновского района по реформированию муниципальных финансов и созданию стимулов для органов местного самоуправления  Екатериновского муниципального района для повышения качества управления муниципальными финанс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лючевым направлением бюджетной реформы является переход на систему организации бюджетного процесса и муниципального управления, при которой планирование расходов осуществляется в непосредственной связи с достигаемыми результат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Будет продолжена работа по таким важным направлениям реформирования бюджетного процесса, как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овершенствование среднесрочного финансового планир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едения реестра источников доходов местного бюдж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использование реестра расходных обязательств как инструмента бюджетного планир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овершенствование и расширение сферы применения программно-целевых методов бюджетного планир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еформирование системы оплаты труда в бюджетной сфере с  ориентацией ее на конечный результат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вышение качества и доступности предоставляемых муниципальных услуг, внедрение новых форм их финансового обеспеч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вышение открытости и прозрачности муниципальных финанс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использование передовых информационных технологий как фактора повышения эффективности системы управления бюджетными ресурсами реги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Глава  Екатеринов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 С.Б. Зязи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25:00Z</dcterms:created>
  <dc:creator>СА</dc:creator>
  <dc:description/>
  <cp:keywords/>
  <dc:language>en-US</dc:language>
  <cp:lastModifiedBy>Администрация</cp:lastModifiedBy>
  <cp:lastPrinted>2024-10-11T09:05:00Z</cp:lastPrinted>
  <dcterms:modified xsi:type="dcterms:W3CDTF">2024-10-15T12:03:00Z</dcterms:modified>
  <cp:revision>68</cp:revision>
  <dc:subject/>
  <dc:title>АДМИНИСТРАЦИЯ ОБЪЕДИНЁННОГО МУНИЦИПАЛЬНОГО ОБРАЗОВАНИЯ ЕКАТЕРИНОВСКОГО РАЙОНА</dc:title>
</cp:coreProperties>
</file>