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                                            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/>
        <w:t xml:space="preserve"> </w:t>
      </w: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4"/>
          <w:u w:val="single"/>
        </w:rPr>
        <w:t xml:space="preserve">от  11.10.2024 г.  № 639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.п. Екатериновк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>
          <w:b/>
          <w:szCs w:val="28"/>
        </w:rPr>
        <w:t>Об основных направлениях бюджетн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 налоговой политики Екатеринов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бразования на текущий 2025 год</w:t>
      </w:r>
    </w:p>
    <w:p>
      <w:pPr>
        <w:pStyle w:val="Normal"/>
        <w:rPr/>
      </w:pP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На основании ст. 184.2 Бюджетного Кодекса Российской Федерации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Cs w:val="28"/>
        </w:rPr>
        <w:tab/>
        <w:t>Результатом налоговой политики, проводимой администрацией Екатериновского муниципального района, должно стать формирование достаточного объема финансовых ресурсов для финансирования расходных обязательств образования. Для достижения данного результата необходимо реализовать следующие направ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дальнейшее совершенствование законодательства муниципального образования по местным налогам;</w:t>
      </w:r>
    </w:p>
    <w:p>
      <w:pPr>
        <w:pStyle w:val="Normal"/>
        <w:jc w:val="both"/>
        <w:rPr/>
      </w:pPr>
      <w:r>
        <w:rPr>
          <w:szCs w:val="28"/>
        </w:rPr>
        <w:tab/>
        <w:t>-расширение налогооблагаемой базы за счет создания благоприятных условий для эффективного хозяйствования налогоплательщиков, сокращения теневого оборота, легализации заработной платы и повышения официальных доходов работающего населения, снижения масштабов уклонения от налогообложения;</w:t>
      </w:r>
    </w:p>
    <w:p>
      <w:pPr>
        <w:pStyle w:val="Normal"/>
        <w:jc w:val="both"/>
        <w:rPr/>
      </w:pPr>
      <w:r>
        <w:rPr>
          <w:szCs w:val="28"/>
        </w:rPr>
        <w:tab/>
        <w:t>-создание нормативной правовой базы  поселений по местным налог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овершенствование налогового администрирования.</w:t>
      </w:r>
    </w:p>
    <w:p>
      <w:pPr>
        <w:pStyle w:val="Normal"/>
        <w:jc w:val="both"/>
        <w:rPr/>
      </w:pPr>
      <w:r>
        <w:rPr>
          <w:szCs w:val="28"/>
        </w:rPr>
        <w:tab/>
        <w:t>Бюджетная политика будет направлена на содействие обеспечению финансовой стабильности, создание условий для оптимизации расходных  обязательств и повышения результативности бюджетных расхо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сновной задачей явля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вышение эффективности межбюджетных отнош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лючевым направлением бюджетной реформы является переход на систему организации бюджетного процесса и муниципального управления, при которой планирование расходов осуществляется в непосредственной связи с достигаемыми результат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Будет продолжена работа по таким важным направлениям реформирования бюджетного процесса, как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овершенствование среднесрочного финансового планир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овершенствование и расширение сферы применения программно – целевых методов бюджетного планирования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использование передовых информационных технологий как фактора повышения эффективности системы управления бюджетными ресурсами региона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 Екатерин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С.Б. Зязин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25:00Z</dcterms:created>
  <dc:creator>СА</dc:creator>
  <dc:description/>
  <cp:keywords/>
  <dc:language>en-US</dc:language>
  <cp:lastModifiedBy>Администрация</cp:lastModifiedBy>
  <cp:lastPrinted>2024-10-11T09:09:00Z</cp:lastPrinted>
  <dcterms:modified xsi:type="dcterms:W3CDTF">2024-10-15T11:58:00Z</dcterms:modified>
  <cp:revision>61</cp:revision>
  <dc:subject/>
  <dc:title>АДМИНИСТРАЦИЯ ОБЪЕДИНЁННОГО МУНИЦИПАЛЬНОГО ОБРАЗОВАНИЯ ЕКАТЕРИНОВСКОГО РАЙОНА</dc:title>
</cp:coreProperties>
</file>