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от 24.04.2024 г. № 314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за 1 квартал 2024 года п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му муниципально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Ф и Уставом Екатериновского муниципального образования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отчет об исполнении бюджета Екатериновского муниципального образования за 1 квартал 2024 года по доходам в сумме 7 910,0 тыс. рублей, по расходам в сумме 4 227,6  тыс. рублей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Утвердить отчет об исполнении бюджета Екатериновского муниципального образования за 1 квартал 202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 источникам внутреннего финансирования дефицита бюджета Екатериновского муниципального образования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бнародовать настоящее постановление на информационном стенде администрации Екатерин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        С.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</w:t>
        <w:tab/>
      </w:r>
      <w:r>
        <w:rPr>
          <w:b w:val="false"/>
        </w:rPr>
        <w:t xml:space="preserve">             </w:t>
      </w:r>
    </w:p>
    <w:p>
      <w:pPr>
        <w:pStyle w:val="Heading1"/>
        <w:rPr/>
      </w:pPr>
      <w:r>
        <w:rPr/>
        <w:t>Отчет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Екатери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 образования за 1 квартал 2024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10774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1559"/>
        <w:gridCol w:w="141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 тыс. руб.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квартал     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 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 56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61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19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5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19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5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7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02000 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57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7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2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7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92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0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2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1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0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6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0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налоговые доход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0 00 0000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 1 14 06010 00 0000 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 71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73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23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 за счет средств областного бюдж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16001 13 0000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 за счет средств местного бюдж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16002 13 0000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555 13 0000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118 13 0000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 9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9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»</w:t>
      </w:r>
    </w:p>
    <w:p>
      <w:pPr>
        <w:pStyle w:val="Normal"/>
        <w:rPr/>
      </w:pPr>
      <w:r>
        <w:rPr>
          <w:b/>
          <w:sz w:val="24"/>
        </w:rPr>
        <w:t>2. РАС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1559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тыс. руб.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квартал     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суд</w:t>
            </w:r>
            <w:r>
              <w:rPr>
                <w:b/>
                <w:bCs/>
                <w:sz w:val="24"/>
                <w:szCs w:val="24"/>
              </w:rPr>
              <w:t>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01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Ф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7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2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9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203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3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4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412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5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8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501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503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3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7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3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08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801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 1100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9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6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»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6:00Z</dcterms:created>
  <dc:creator>СА</dc:creator>
  <dc:description/>
  <cp:keywords/>
  <dc:language>en-US</dc:language>
  <cp:lastModifiedBy>Администрация</cp:lastModifiedBy>
  <cp:lastPrinted>2024-04-24T10:22:00Z</cp:lastPrinted>
  <dcterms:modified xsi:type="dcterms:W3CDTF">2024-05-06T07:20:00Z</dcterms:modified>
  <cp:revision>81</cp:revision>
  <dc:subject/>
  <dc:title>АДМИНИСТРАЦИЯ ОБЪЕДИНЁННОГО МУНИЦИПАЛЬНОГО ОБРАЗОВАНИЯ ЕКАТЕРИНОВСКОГО РАЙОНА</dc:title>
</cp:coreProperties>
</file>