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4856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АДМИНИСТРАЦИЯ ЕКАТЕРИНОВСКОГО  МУНИЦИПАЛЬНОГО РАЙОНА 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6"/>
          <w:u w:val="single"/>
        </w:rPr>
        <w:t xml:space="preserve">от 24.04.2024 г. № 313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р.п. Екатериновк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отчета об исполнени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бюджета за 1 квартал 2024 года п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катериновскому муниципальному район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уководствуясь Бюджетным кодексом РФ и Уставом Екатериновского муниципального района, 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  Утвердить отчет об исполнении бюджета Екатериновского муниципального района за 1 квартал 2024 года по доходам в сумме 132 444,2  тыс. рублей, по расходам в сумме  121 562,4 тыс. рублей.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 Утвердить отчет об исполнении бюджета Екатериновского муниципального района за 1 квартал 2024 го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кодам видов доходов, 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разделам, подразделам целевых статей и видам расходов классификации расходов бюдж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источникам внутреннего финансирования дефицита бюджета Екатериновского муниципального района согласно приложению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Сведения о численности муниципальных служащих органов местного самоуправления работников муниципальных учреждений Екатериновского муниципального района за 1 квартал 2024 года согласно приложению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. Опубликовать настоящее постановление на официальном сайте администрации Екатериновского муниципального район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katerinovk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arm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лава Екатеринов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района                                                                                     С.Б. Зяз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/>
      </w:pPr>
      <w:r>
        <w:rPr>
          <w:b w:val="false"/>
        </w:rPr>
        <w:t xml:space="preserve">                                                                               </w:t>
      </w:r>
      <w:r>
        <w:rPr>
          <w:b w:val="false"/>
          <w:sz w:val="24"/>
          <w:szCs w:val="24"/>
        </w:rPr>
        <w:t>Приложение 1</w:t>
        <w:tab/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</w:t>
      </w:r>
    </w:p>
    <w:p>
      <w:pPr>
        <w:pStyle w:val="Heading1"/>
        <w:rPr/>
      </w:pPr>
      <w:r>
        <w:rPr/>
        <w:t>Отчет</w:t>
      </w:r>
      <w:r>
        <w:rPr>
          <w:b w:val="false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исполнении бюджета Екатериновског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го  района за 1 квартал 2024 год</w:t>
      </w:r>
    </w:p>
    <w:p>
      <w:pPr>
        <w:pStyle w:val="Normal"/>
        <w:rPr/>
      </w:pPr>
      <w:r>
        <w:rPr/>
        <w:t>«</w:t>
      </w:r>
    </w:p>
    <w:tbl>
      <w:tblPr>
        <w:tblW w:w="11058" w:type="dxa"/>
        <w:jc w:val="left"/>
        <w:tblInd w:w="-1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0"/>
        <w:gridCol w:w="2977"/>
        <w:gridCol w:w="1559"/>
        <w:gridCol w:w="1418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 xml:space="preserve">Наименование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 xml:space="preserve">Код классификации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лан года тыс. руб.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Фактич. исполнен за  1 квартал     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 испол.  к  году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1.  ДО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овые до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 496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 557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прибыль, до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000 1 01 00000 00 0000 000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 15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 65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1 02000 01 0000 1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 15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 65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товары (работы, услуги), реализуемые на территории Р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03 00000 00 0000 0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 833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16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зы по подакцизным товара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302000 01 0000 1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 833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 16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совокупный дох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05 00000 00 0000 0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 013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 069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0 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5 02000 02 0000 1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5 03000 01 0000 1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 791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 00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5 04020 02 0000 1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 22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05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анспортный нал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06 04000 02 0000 1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 09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373,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7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ая пошли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08 00000 00 0000 0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4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3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пошлина по делам, рассматриваемым в судах общей юрисдик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8 03000 01 0000 0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4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3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еналоговые доходы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 605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 77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ходы от использования имущества, находящегося в государственной  и муниципальной собственности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 1 11 00000 00 0000 0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 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 116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1 05010 00 0000 1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 0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 11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1 05013 05 0000 1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 8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 015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0 1 11 05013 13 0000 1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власти, органов местного самоуправления, государственных внебюджетных фонд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1 05030 00 0000 1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000 1 11 09000 00 0000 1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1 09045 05 0000 1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атежи при пользовании природными ресурсами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12 00000 00 0000 0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5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та за негативное воздействие на окружающую сред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00 1 12 01000 01 0000 120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13 00000 00 0000 0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14 00000 00 0000 0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 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53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4 02000 00 0000 0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 980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 собственности муниципальных районов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4 02053 05 0000 4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 980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 1 14 06000 00 0000 4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 019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 53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 1 14 06013 05 0000 4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 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 511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 не разграничена и которые расположены в границах город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 1 14 06013 13 0000 4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трафы, санкции, возмещение ущерб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16 00000 00 0000 0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чие неналоговые доходы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17 00000 00 0000 1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ДОХОД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1 10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 335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2 02 00000 00 0000 0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6 99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 108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я на выравнивание  бюджетной обеспечен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15001 00 0000 1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 08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 67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я на сбалансированность местных бюдже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15002 00 0000 1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 172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 54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от других бюдже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20000 00 0000 1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 20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 924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убвенции от других бюдже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30000 00 0000 1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1 45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 878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 с областного бюдже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00 2 02 40000 00 0000 150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 284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 от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40000 00 0000 1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 8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22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ДОХОД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8 096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 444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4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lang w:val="en-US"/>
        </w:rPr>
        <w:t xml:space="preserve">2. </w:t>
      </w:r>
      <w:r>
        <w:rPr>
          <w:b/>
          <w:sz w:val="24"/>
        </w:rPr>
        <w:t>РАСХОД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« </w:t>
      </w:r>
    </w:p>
    <w:tbl>
      <w:tblPr>
        <w:tblW w:w="11058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0"/>
        <w:gridCol w:w="2977"/>
        <w:gridCol w:w="1559"/>
        <w:gridCol w:w="14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 xml:space="preserve">Наименование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 xml:space="preserve">Код классификации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лан  года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тыс. руб.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Фактич. исполнен за  1 квартал     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%  испол.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Общегосуд</w:t>
            </w:r>
            <w:r>
              <w:rPr>
                <w:b/>
                <w:bCs/>
                <w:sz w:val="24"/>
                <w:szCs w:val="24"/>
              </w:rPr>
              <w:t>арственные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00 0000000000 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 33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 05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 0000000000 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3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Правительства РФ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0000000000 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6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6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</w:tr>
      <w:tr>
        <w:trPr>
          <w:trHeight w:val="8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 0000000000 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6 0000000000 000 00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9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6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</w:tr>
      <w:tr>
        <w:trPr>
          <w:trHeight w:val="4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1 0000000000 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0000000000 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2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8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400 0000000000 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 9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47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аболов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405 0000000000 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406 0000000000 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409 0000000000 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 32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45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412 0000000000 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3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500 0000000000 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501 0000000000 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раз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700 0000000000 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1 78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 3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701 0000000000 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 8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1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образ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2 0000000000 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 7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86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3 0000000000 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6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5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7 0000000000 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9 0000000000 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71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3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800 0000000000  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 87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 71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801 0000000000 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 8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63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804 0000000000 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 04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07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000 0000000000 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98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0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1 0000000000 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44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еспечение насе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3 0000000000 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рана семьи и дет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4 0000000000 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100 0000000000 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02 0000000000 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 1200 0000000000 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202 0000000000 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300 0000000000 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301 0000000000 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  бюджетам субъектов РФ и муниципальных образований обще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400 0000000000 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7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на выравнивание бюджетной обеспеченности  субъектов РФ и муниципальных образова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401 0000000 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00 1403 0000000 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2 3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 5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 исполнения бюджета ( дефицит «-», профицит «+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 2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88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Cs w:val="28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2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0 88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rPr/>
      </w:pPr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 органов местного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амоуправления и работников муниципальных учреждений Екатериновского муниципального района</w:t>
      </w:r>
    </w:p>
    <w:p>
      <w:pPr>
        <w:pStyle w:val="Heading1"/>
        <w:rPr>
          <w:b w:val="false"/>
          <w:b w:val="false"/>
          <w:bCs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1 квартал 2024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1482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2268"/>
        <w:gridCol w:w="1418"/>
        <w:gridCol w:w="326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атегории 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списочная численность работников за отчетный период с начала года (челов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ые расходы на оплату труда и начисления на оплату труда нарастающим итогом с начала года-все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счет средств областного бюджет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тыс.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 счет средств от предпринимательской и иной, приносящей доход деятельно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органов мест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4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ниципаль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46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010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16:00Z</dcterms:created>
  <dc:creator>СА</dc:creator>
  <dc:description/>
  <cp:keywords/>
  <dc:language>en-US</dc:language>
  <cp:lastModifiedBy>Администрация</cp:lastModifiedBy>
  <cp:lastPrinted>2024-04-24T10:25:00Z</cp:lastPrinted>
  <dcterms:modified xsi:type="dcterms:W3CDTF">2024-05-06T07:16:00Z</dcterms:modified>
  <cp:revision>94</cp:revision>
  <dc:subject/>
  <dc:title>АДМИНИСТРАЦИЯ ОБЪЕДИНЁННОГО МУНИЦИПАЛЬНОГО ОБРАЗОВАНИЯ ЕКАТЕРИНОВСКОГО РАЙОНА</dc:title>
</cp:coreProperties>
</file>