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18.wmf" ContentType="image/x-wmf"/>
  <Override PartName="/word/media/image20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6.png" ContentType="image/png"/>
  <Override PartName="/word/media/image42.jpeg" ContentType="image/jpeg"/>
  <Override PartName="/word/media/image44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5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12.jpeg" ContentType="image/jpeg"/>
  <Override PartName="/word/media/image11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EDDF4"/>
  <w:body>
    <w:tbl>
      <w:tblPr>
        <w:tblW w:w="1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427"/>
        <w:gridCol w:w="5971"/>
      </w:tblGrid>
      <w:tr>
        <w:trPr>
          <w:trHeight w:val="3960" w:hRule="atLeast"/>
        </w:trPr>
        <w:tc>
          <w:tcPr>
            <w:tcW w:w="6069" w:type="dxa"/>
            <w:tcBorders/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0" cy="208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/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ОВОЕ УПРАВЛЕНИЕ АДМИНИСТРАЦИИ ЕКАТЕРИНОВСКОГО МУНИЦИПАЛЬНОГО РАЙОНА</w:t>
            </w:r>
          </w:p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АРАТОВСКОЙ ОБЛАСТИ</w:t>
            </w:r>
          </w:p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60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0080" cy="2387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 xml:space="preserve">ИСПОЛНЕНИЕ БЮДЖЕТА ЕКАТЕРИНОВСКОГО </w:t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>МУНИЦИПАЛЬНОГО РАЙОНА САРАТОВСКОЙ ОБЛАСТИ ЗА 2023 ГОД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7"/>
      </w:tblGrid>
      <w:tr>
        <w:trPr>
          <w:trHeight w:val="3808" w:hRule="atLeast"/>
        </w:trPr>
        <w:tc>
          <w:tcPr>
            <w:tcW w:w="1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tabs>
                <w:tab w:val="clear" w:pos="708"/>
                <w:tab w:val="left" w:pos="0" w:leader="none"/>
              </w:tabs>
              <w:spacing w:before="0" w:after="0"/>
              <w:rPr>
                <w:rFonts w:eastAsia="+mn-ea;Times New Roman"/>
                <w:b/>
                <w:b/>
                <w:bCs/>
                <w:i/>
                <w:i/>
                <w:kern w:val="2"/>
                <w:sz w:val="40"/>
                <w:szCs w:val="40"/>
              </w:rPr>
            </w:pPr>
            <w:r>
              <w:rPr>
                <w:rFonts w:eastAsia="+mn-ea;Times New Roman"/>
                <w:b/>
                <w:i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40330" cy="24149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+mn-ea;Times New Roman"/>
                <w:b/>
                <w:i/>
                <w:kern w:val="2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20060" cy="24295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0060" cy="2447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3275</wp:posOffset>
                </wp:positionH>
                <wp:positionV relativeFrom="paragraph">
                  <wp:posOffset>-92710</wp:posOffset>
                </wp:positionV>
                <wp:extent cx="5351780" cy="6521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ГЛ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5pt;margin-top:-7.3pt;width:421.35pt;height:5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ГЛ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4780</wp:posOffset>
                </wp:positionH>
                <wp:positionV relativeFrom="paragraph">
                  <wp:posOffset>36830</wp:posOffset>
                </wp:positionV>
                <wp:extent cx="9772015" cy="37211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. Вводная часть</w:t>
                              <w:t xml:space="preserve"> 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2.9pt;width:769.4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. Вводная часть</w:t>
                        <w:t xml:space="preserve">  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18"/>
        <w:gridCol w:w="791"/>
        <w:gridCol w:w="818"/>
      </w:tblGrid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03505</wp:posOffset>
                      </wp:positionV>
                      <wp:extent cx="9819640" cy="372110"/>
                      <wp:effectExtent l="6985" t="6350" r="196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972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2. Основные показатели прогноза социально-экономического развития Екатериновского муниципального района</w:t>
                                    <w:t xml:space="preserve">  6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.4pt;margin-top:8.15pt;width:773.1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. Основные показатели прогноза социально-экономического развития Екатериновского муниципального района</w:t>
                              <w:t xml:space="preserve">  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360680</wp:posOffset>
                      </wp:positionV>
                      <wp:extent cx="9819640" cy="372110"/>
                      <wp:effectExtent l="6985" t="6350" r="1968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972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3. Общий объем и структура доходов  бюджетаЕкатериновского муниципального района</w:t>
                                    <w:t xml:space="preserve">  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.4pt;margin-top:28.4pt;width:773.1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. Общий объем и структура доходов  бюджетаЕкатериновского муниципального района</w:t>
                              <w:t xml:space="preserve">  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5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704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2540</wp:posOffset>
                      </wp:positionV>
                      <wp:extent cx="9819640" cy="372110"/>
                      <wp:effectExtent l="6985" t="6350" r="19685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972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4. Общий объем и структура расходов бюджета Екатериновского муниципального района</w:t>
                                    <w:t xml:space="preserve"> 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.4pt;margin-top:0.2pt;width:773.1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. Общий объем и структура расходов бюджета Екатериновского муниципального района</w:t>
                              <w:t xml:space="preserve"> 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314960</wp:posOffset>
                      </wp:positionV>
                      <wp:extent cx="9819640" cy="372110"/>
                      <wp:effectExtent l="6985" t="6350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972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i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5. Сведения о расходах бюджета Екатериновского муниципального района на реализацию муниципальных программ</w:t>
                                    <w:t>3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.4pt;margin-top:24.8pt;width:773.1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. Сведения о расходах бюджета Екатериновского муниципального района на реализацию муниципальных программ</w:t>
                              <w:t>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2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ind w:left="-25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144780</wp:posOffset>
                </wp:positionH>
                <wp:positionV relativeFrom="paragraph">
                  <wp:posOffset>278765</wp:posOffset>
                </wp:positionV>
                <wp:extent cx="9819640" cy="603885"/>
                <wp:effectExtent l="6985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6. Сведения о социально-значимых проектах предусмотренных к финансированию за счет средств бюджета Екатериновского муниципального района</w:t>
                              <w:t>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1.4pt;margin-top:21.95pt;width:773.1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6. Сведения о социально-значимых проектах предусмотренных к финансированию за счет средств бюджета Екатериновского муниципального района</w:t>
                        <w:t>3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inline distT="0" distB="0" distL="0" distR="0">
            <wp:extent cx="4333875" cy="24669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0"/>
          <w:szCs w:val="40"/>
        </w:rPr>
      </w:pPr>
      <w:r>
        <w:rPr>
          <w:rFonts w:eastAsia="+mn-ea;Times New Roman"/>
          <w:b/>
          <w:bCs/>
          <w:i/>
          <w:kern w:val="2"/>
          <w:sz w:val="40"/>
          <w:szCs w:val="40"/>
        </w:rPr>
        <w:t>Уважаемые жители Екатериновского района!</w:t>
      </w:r>
    </w:p>
    <w:p>
      <w:pPr>
        <w:pStyle w:val="Style22"/>
        <w:keepNext w:val="true"/>
        <w:spacing w:before="0" w:after="0"/>
        <w:ind w:firstLine="1134"/>
        <w:jc w:val="both"/>
        <w:rPr>
          <w:rFonts w:eastAsia="+mn-ea;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+mn-ea;Times New Roman"/>
          <w:b/>
          <w:bCs/>
          <w:i/>
          <w:kern w:val="2"/>
          <w:sz w:val="16"/>
          <w:szCs w:val="16"/>
        </w:rPr>
      </w:r>
    </w:p>
    <w:p>
      <w:pPr>
        <w:pStyle w:val="Style22"/>
        <w:keepNext w:val="true"/>
        <w:spacing w:before="0" w:after="0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а из основных целей бюджетной политики </w:t>
      </w:r>
      <w:r>
        <w:rPr>
          <w:sz w:val="32"/>
          <w:szCs w:val="32"/>
        </w:rPr>
        <w:t>- обеспечение прозрачности, открытости и доступности бюджетного процесса для жителей Екатериновского района.</w:t>
      </w:r>
    </w:p>
    <w:p>
      <w:pPr>
        <w:pStyle w:val="Style22"/>
        <w:keepNext w:val="true"/>
        <w:spacing w:before="0" w:after="0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дним из инструментов обеспечения прозрачности и открытости бюджетного процесса для населения является реализация проекта</w:t>
      </w:r>
      <w:r>
        <w:rPr>
          <w:b/>
          <w:sz w:val="32"/>
          <w:szCs w:val="32"/>
        </w:rPr>
        <w:t xml:space="preserve"> – открытый бюджет.</w:t>
      </w:r>
    </w:p>
    <w:p>
      <w:pPr>
        <w:pStyle w:val="Style22"/>
        <w:keepNext w:val="true"/>
        <w:spacing w:before="0" w:after="0"/>
        <w:ind w:firstLine="113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Бюджет для граждан» - </w:t>
      </w:r>
      <w:r>
        <w:rPr>
          <w:sz w:val="32"/>
          <w:szCs w:val="32"/>
        </w:rPr>
        <w:t>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Екатериновского района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1"/>
        <w:keepNext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цифрами в проекте стоит ремонт школ и детских садов, объектов культуры, процесс организации образования, проведение спортивных и массовых мероприятий, заработная плата работников и многое другое.     </w:t>
      </w:r>
    </w:p>
    <w:p>
      <w:pPr>
        <w:pStyle w:val="Style22"/>
        <w:keepNext w:val="tru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Екатериновского муниципального района.</w:t>
      </w:r>
    </w:p>
    <w:p>
      <w:pPr>
        <w:pStyle w:val="Style22"/>
        <w:keepNext w:val="tru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8910</wp:posOffset>
                </wp:positionH>
                <wp:positionV relativeFrom="paragraph">
                  <wp:posOffset>-23495</wp:posOffset>
                </wp:positionV>
                <wp:extent cx="9763760" cy="7239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АЛИЗАЦИЯ ПРИНЦИПА ПРОЗРАЧНОСТИ(ОТКРЫТОСТИ) БЮДЖЕТНОЙ СИСТЕМЫ ЕКАТЕРИНОВСКОГО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-1.85pt;width:768.7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АЛИЗАЦИЯ ПРИНЦИПА ПРОЗРАЧНОСТИ(ОТКРЫТОСТИ) БЮДЖЕТНОЙ СИСТЕМЫ ЕКАТЕРИНОВСКОГО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377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724785" cy="166687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 процедуры публичных слушаний по</w:t>
            </w:r>
          </w:p>
          <w:p>
            <w:pPr>
              <w:pStyle w:val="Default"/>
              <w:keepNext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у годового отчета об исполнении бюджета за 2023 год;</w:t>
            </w:r>
          </w:p>
          <w:p>
            <w:pPr>
              <w:pStyle w:val="Default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упное информирование граждан об исполнении бюджета Екатериновского  муниципального района за 2023 год </w:t>
            </w:r>
          </w:p>
          <w:p>
            <w:pPr>
              <w:pStyle w:val="Default"/>
              <w:keepNext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м размещения в сети Интернет информации  «Бюджет для граждан» </w:t>
            </w:r>
          </w:p>
          <w:p>
            <w:pPr>
              <w:pStyle w:val="Default"/>
              <w:keepNext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сайте </w:t>
            </w: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ekaterinovka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sarmo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8590" cy="1456055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0515" cy="145732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145732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ГИИС управления общественными финансами «Электронный бюджет», обеспечивающей открытость и подотчетность деятельности органов местного самоуправления, муниципальных учреждений за счет формирования единого информационного пространства;</w:t>
            </w:r>
          </w:p>
        </w:tc>
      </w:tr>
    </w:tbl>
    <w:p>
      <w:pPr>
        <w:pStyle w:val="Default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3005</wp:posOffset>
                </wp:positionH>
                <wp:positionV relativeFrom="paragraph">
                  <wp:posOffset>-307340</wp:posOffset>
                </wp:positionV>
                <wp:extent cx="7045325" cy="59690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 ТАКОЕ ИСПОЛНЕНИЕ БЮДЖЕ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15pt;margin-top:-24.2pt;width:554.7pt;height:4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 ТАКОЕ ИСПОЛНЕНИЕ БЮДЖЕТА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  <w:gridCol w:w="44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0350" cy="182880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ие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сбора и учета доходов и осуществление расходов на основе сводной бюджетной росписи и  кассового плана. Исполнение бюджета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этап бюджетного процесса, который начинается с момента утверждения решения о бюджете законодательным (представительным) органом муниципального образования и продолжается в течение финансового года.</w:t>
            </w:r>
          </w:p>
          <w:p>
            <w:pPr>
              <w:pStyle w:val="Default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0" cy="177165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алансированность бюджета</w:t>
            </w:r>
          </w:p>
        </w:tc>
      </w:tr>
    </w:tbl>
    <w:p>
      <w:pPr>
        <w:pStyle w:val="Default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6180</wp:posOffset>
                </wp:positionH>
                <wp:positionV relativeFrom="paragraph">
                  <wp:posOffset>144780</wp:posOffset>
                </wp:positionV>
                <wp:extent cx="5087620" cy="52387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ЭТАПЫ ИСПОЛНЕНИЯ БЮДЖЕ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pt;margin-top:11.4pt;width:400.5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ЭТАПЫ ИСПОЛНЕНИЯ БЮДЖЕТ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9405</wp:posOffset>
                </wp:positionH>
                <wp:positionV relativeFrom="paragraph">
                  <wp:posOffset>22860</wp:posOffset>
                </wp:positionV>
                <wp:extent cx="3410585" cy="194818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19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 по дохо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полного и своевременного поступления в бюджет налогов, сборов, доходов от использования имущества и других обязательных платежей, в соответствии с утвержденными бюджетными назначени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25.15pt;margin-top:1.8pt;width:268.5pt;height:1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 по доход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полного и своевременного поступления в бюджет налогов, сборов, доходов от использования имущества и других обязательных платежей, в соответствии с утвержденными бюджетными назначения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6445</wp:posOffset>
                </wp:positionH>
                <wp:positionV relativeFrom="paragraph">
                  <wp:posOffset>32385</wp:posOffset>
                </wp:positionV>
                <wp:extent cx="3370580" cy="193865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бюджета по расхо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последовательного финансирования мероприятий, предусмотренных решением о бюджете, в пределах утвержденных сумм с целью исполнения принятых муниципальным образованием расходных обязательст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60.35pt;margin-top:2.55pt;width:265.35pt;height:1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бюджета по расход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последовательного финансирования мероприятий, предусмотренных решением о бюджете, в пределах утвержденных сумм с целью исполнения принятых муниципальным образованием расходных обязательст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9905</wp:posOffset>
                </wp:positionH>
                <wp:positionV relativeFrom="paragraph">
                  <wp:posOffset>40005</wp:posOffset>
                </wp:positionV>
                <wp:extent cx="2894330" cy="193103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93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авление и утверждение от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 исполнении бюджета является важной формой контроля за исполнением бюдже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40.15pt;margin-top:3.15pt;width:227.85pt;height:1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авление и утверждение отч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 исполнении бюджета является важной формой контроля за исполнением бюджета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47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об исполнении бюджета Екатериновского муниципального района за 2023 год предоставляется в </w:t>
      </w:r>
      <w:r>
        <w:rPr>
          <w:rFonts w:cs="Times New Roman" w:ascii="Times New Roman" w:hAnsi="Times New Roman"/>
          <w:sz w:val="28"/>
          <w:szCs w:val="28"/>
        </w:rPr>
        <w:t>муниципальное Собрание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 По результатам рассмотрения отчета депутаты муниципального Собрания принимают решение о его утверждении либо отклонении.</w:t>
      </w:r>
    </w:p>
    <w:p>
      <w:pPr>
        <w:pStyle w:val="Normal"/>
        <w:keepNext w:val="true"/>
        <w:spacing w:lineRule="auto" w:line="240" w:before="0" w:after="0"/>
        <w:ind w:right="-476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довая отчетность по исполнению бюджета Екатериновского муниципального района за 2023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новные показатели прогноза социально-экономического развития Екатериновского муниципального района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Необходимо отметить, что по итогам 2023 года сохранена социальная направленность бюджета. На расходы по социальной сфере приходится 80,3 % от общих расходов. Заработная плата работникам социальной сферы была выплачена в полном объеме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8"/>
        <w:gridCol w:w="2699"/>
        <w:gridCol w:w="2746"/>
        <w:gridCol w:w="2808"/>
        <w:gridCol w:w="2749"/>
      </w:tblGrid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оциально-экономического развития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показатели з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показатели з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е показатели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показатели з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сего 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4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96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ложе трудоспособного возраста 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9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трудоспособного возраста 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3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трудоспособного возраста(челове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0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среднедушевые доходы населения, в процентах к предыдущему го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на душу населения,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0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3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8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0,8</w:t>
            </w:r>
          </w:p>
        </w:tc>
      </w:tr>
      <w:tr>
        <w:trPr>
          <w:trHeight w:val="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 района (чел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, руб. в 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4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9,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2,0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3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, услуг собственными силами, млн. 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8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,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5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после доработки, тыс. т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,  т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, т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, тыс. ш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жилья тыс. кв. 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1416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997"/>
      </w:tblGrid>
      <w:tr>
        <w:trPr/>
        <w:tc>
          <w:tcPr>
            <w:tcW w:w="8124" w:type="dxa"/>
            <w:tcBorders/>
          </w:tcPr>
          <w:p>
            <w:pPr>
              <w:pStyle w:val="Normal"/>
              <w:keepNext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. Общий объем и структура доходов бюджета Екатериновского муниципального район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0490" cy="82867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878205</wp:posOffset>
                </wp:positionV>
                <wp:extent cx="9593580" cy="7264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26440"/>
                        </a:xfrm>
                        <a:prstGeom prst="rect"/>
                        <a:solidFill>
                          <a:srgbClr val="FF99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безвозмездные и безвозвратные поступления денежных средств в бюдже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2pt" style="position:absolute;rotation:-0;width:755.4pt;height:57.2pt;mso-wrap-distance-left:9.05pt;mso-wrap-distance-right:9.05pt;mso-wrap-distance-top:0pt;mso-wrap-distance-bottom:0pt;margin-top:6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ы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 безвозмездные и безвозвратные поступления денежных средств в бюджет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/>
        <w:rPr>
          <w:rStyle w:val="StrongEmphasis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8880</wp:posOffset>
                </wp:positionH>
                <wp:positionV relativeFrom="paragraph">
                  <wp:posOffset>336550</wp:posOffset>
                </wp:positionV>
                <wp:extent cx="7183755" cy="0"/>
                <wp:effectExtent l="0" t="19050" r="0" b="19050"/>
                <wp:wrapNone/>
                <wp:docPr id="30" name="Прямая соединительная линия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6.5pt" to="660pt,26.5pt" ID="Прямая соединительная линия 6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8880</wp:posOffset>
                </wp:positionH>
                <wp:positionV relativeFrom="paragraph">
                  <wp:posOffset>336550</wp:posOffset>
                </wp:positionV>
                <wp:extent cx="0" cy="313690"/>
                <wp:effectExtent l="19050" t="0" r="19050" b="0"/>
                <wp:wrapNone/>
                <wp:docPr id="31" name="Прямая соединительная линия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6.5pt" to="94.4pt,51.15pt" ID="Прямая соединительная линия 675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635</wp:posOffset>
                </wp:positionH>
                <wp:positionV relativeFrom="paragraph">
                  <wp:posOffset>322580</wp:posOffset>
                </wp:positionV>
                <wp:extent cx="0" cy="313690"/>
                <wp:effectExtent l="19050" t="0" r="19050" b="0"/>
                <wp:wrapNone/>
                <wp:docPr id="32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05pt,25.4pt" to="660.05pt,50.05pt" ID="Прямая соединительная линия 677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2040</wp:posOffset>
                </wp:positionH>
                <wp:positionV relativeFrom="paragraph">
                  <wp:posOffset>336550</wp:posOffset>
                </wp:positionV>
                <wp:extent cx="0" cy="313690"/>
                <wp:effectExtent l="19050" t="0" r="19050" b="0"/>
                <wp:wrapNone/>
                <wp:docPr id="33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6.5pt" to="385.2pt,51.15pt" ID="Прямая соединительная линия 67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keepNext w:val="true"/>
        <w:tabs>
          <w:tab w:val="clear" w:pos="708"/>
          <w:tab w:val="left" w:pos="9029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250190</wp:posOffset>
                </wp:positionV>
                <wp:extent cx="2872105" cy="34277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42773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ления от уплаты налогов, установленных Налоговым кодексом Российской Федерации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ый налог на вмененный доход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ый сельскохозяйственный налог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ударственная пошли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26.15pt;height:269.9pt;mso-wrap-distance-left:9.05pt;mso-wrap-distance-right:9.05pt;mso-wrap-distance-top:0pt;mso-wrap-distance-bottom:0pt;margin-top:19.7pt;mso-position-vertical-relative:text;margin-left:8.6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АЛОГОВЫЕ ДОХОД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ления от уплаты налогов, установленных Налоговым кодексом Российской Федерации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лог на доходы физических лиц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диный налог на вмененный доход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диный сельскохозяйственный налог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сударственная пошлин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4400</wp:posOffset>
                </wp:positionH>
                <wp:positionV relativeFrom="paragraph">
                  <wp:posOffset>264160</wp:posOffset>
                </wp:positionV>
                <wp:extent cx="2948940" cy="34137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41376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, например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ходы от использования муниципального имуще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ходы от продажи муниципального имуще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трафы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32.2pt;height:268.8pt;mso-wrap-distance-left:9.05pt;mso-wrap-distance-right:9.05pt;mso-wrap-distance-top:0pt;mso-wrap-distance-bottom:0pt;margin-top:20.8pt;mso-position-vertical-relative:text;margin-left:272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ЕНАЛОГОВЫЕ ДОХОД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ления от уплаты других платежей и сборов, установленных  Бюджетным Кодексом  Российской Федерации, законодательством РФ, а также штрафов за нарушение законодательства, например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ходы от использования муниципального имуще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ходы от продажи муниципального имуще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Штрафы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315</wp:posOffset>
                </wp:positionH>
                <wp:positionV relativeFrom="paragraph">
                  <wp:posOffset>250190</wp:posOffset>
                </wp:positionV>
                <wp:extent cx="2759075" cy="34277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27730"/>
                        </a:xfrm>
                        <a:prstGeom prst="rect"/>
                        <a:solidFill>
                          <a:srgbClr val="FFCC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упления от других бюджетов (межбюджетные трансферты), организаций, граждан (кроме налоговых и неналоговых доходов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та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бсид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бвенции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385D8A" strokeweight="2pt" style="position:absolute;rotation:-0;width:217.25pt;height:269.9pt;mso-wrap-distance-left:9.05pt;mso-wrap-distance-right:9.05pt;mso-wrap-distance-top:0pt;mso-wrap-distance-bottom:0pt;margin-top:19.7pt;mso-position-vertical-relative:text;margin-left:538.4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БЕЗВОЗМЕЗДНЫЕ ПОСТУПЛЕНИ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упления от других бюджетов (межбюджетные трансферты), организаций, граждан (кроме налоговых и неналоговых доходов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та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убсид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ind w:left="709" w:hanging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убвенции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ind w:left="709" w:hanging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жбюджетные трансферты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6620" w:leader="none"/>
          <w:tab w:val="left" w:pos="11133" w:leader="none"/>
        </w:tabs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</w:r>
    </w:p>
    <w:p>
      <w:pPr>
        <w:pStyle w:val="Normal"/>
        <w:keepNext w:val="true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1520</wp:posOffset>
                </wp:positionH>
                <wp:positionV relativeFrom="paragraph">
                  <wp:posOffset>147955</wp:posOffset>
                </wp:positionV>
                <wp:extent cx="6894195" cy="429895"/>
                <wp:effectExtent l="6985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1. Исполнение доходной части бюджета за 202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11.65pt;width:542.8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1. Исполнение доходной части бюджета за 2023 год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1466850" cy="1000125"/>
            <wp:effectExtent l="0" t="0" r="0" b="0"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2925125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ходная часть бюджета Екатериновского муниципального района за 2023 год исполнена в сумме 593 332,4 тыс. рублей, что составляет 96,7 % уточненного плана (613 570,6 тыс. рублей). По сравнению с исполнением 2022 года 572 749,5 тыс. рублей доходы бюджета увеличились на 40 821,1 тыс. рублей (107,1%).</w:t>
      </w:r>
    </w:p>
    <w:p>
      <w:pPr>
        <w:pStyle w:val="Normal"/>
        <w:keepNext w:val="true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Объемы доходов бюджета муниципального района за 2021 - 2023 годы представлены в таблице:                     тыс. рублей   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276"/>
        <w:gridCol w:w="1276"/>
        <w:gridCol w:w="1417"/>
        <w:gridCol w:w="4394"/>
      </w:tblGrid>
      <w:tr>
        <w:trPr>
          <w:trHeight w:val="10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1 год (фак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2 год (фак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3 год (пла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023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тклонение факта 2023 от плана 20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ичины  отклонения ниже 95%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логовые и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9 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8 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0 1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2 3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17 834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логовые 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6 8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8 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4 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3 8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+9 041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4 8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 3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 5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9 3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856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кцизы по подакцизным товар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 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 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 3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 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213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налог на вменен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 2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 2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 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 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5,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тентная систем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7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4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 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 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 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 4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3,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 5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246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еналоговые 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 8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0 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5 3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8 5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26 876,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bookmarkStart w:id="1" w:name="_Hlk129251266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 4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 6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 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 8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1 738,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2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0,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поступления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продажи материальных активов  в том числе продажа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 3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 4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6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 4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25 158,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состоявшая продажа земельного участк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траф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+2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Безвозмездные перечис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09 0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8 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23 4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21 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2 403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3 0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 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3 6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3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 8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5 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7 9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 5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2 336,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1 0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8 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8 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8 0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57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 092,8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 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 6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 6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9,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68 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72 7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13 5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93 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20 238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" w:name="_Hlk129251477"/>
      <w:bookmarkStart w:id="3" w:name="_Hlk129251477"/>
      <w:bookmarkEnd w:id="3"/>
    </w:p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5425</wp:posOffset>
                </wp:positionH>
                <wp:positionV relativeFrom="paragraph">
                  <wp:posOffset>-85725</wp:posOffset>
                </wp:positionV>
                <wp:extent cx="7284085" cy="42989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2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2. Объем и структура налоговых и неналоговых дохо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-6.75pt;width:573.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2. Объем и структура налоговых и неналоговых дохо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оговые и неналоговые доходы за 2023 год поступили в сумме 172 329,3 тыс. рублей, что составляет 90,6% уточненного плана (190 163,8 тыс. рублей). По сравнению с 2022 годом (168 243,9 тыс. рублей), налоговые и неналоговые доходы увеличились на 4 085,4 тыс. рублей и составили 102,4% к аналогичному периоду прошлого года. Удельный вес налоговых и неналоговых доходов в общей доходной части районного бюджета в 2023 году составил 29,0 %, в 2022 году составлял 29,4 %.</w:t>
      </w:r>
    </w:p>
    <w:p>
      <w:pPr>
        <w:pStyle w:val="Normal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ля налоговых поступлений в общем объеме налоговых и неналоговых доходов бюджета муниципального района в 2023 году составила 77,6% . По сравнению с 2022 годом 76,1%.  Исполнение уточненного плана по налоговым доходам составило 107,2 % (133 827,2 тыс. рублей).</w:t>
      </w:r>
    </w:p>
    <w:p>
      <w:pPr>
        <w:pStyle w:val="Normal"/>
        <w:keepNext w:val="true"/>
        <w:ind w:firstLine="708"/>
        <w:rPr/>
      </w:pPr>
      <w:bookmarkStart w:id="4" w:name="_Hlk129251477"/>
      <w:bookmarkEnd w:id="4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а налоговых доходов и их соотношение с аналогичными показателями 2022 года представлена в следующем графике: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7"/>
        <w:gridCol w:w="4233"/>
      </w:tblGrid>
      <w:tr>
        <w:trPr/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0240" w:dyaOrig="40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5pt;height:221.25pt" filled="f" o:ole="">
                  <v:imagedata r:id="rId19" o:title=""/>
                </v:shape>
                <o:OLEObject Type="Embed" ProgID="Excel.Sheet.12" ShapeID="ole_rId18" DrawAspect="Content" ObjectID="_1782535390" r:id="rId18"/>
              </w:objec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napToGrid w:val="fals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ми налоговыми доходами </w:t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вляются:</w:t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налог на доходы физических лиц;</w:t>
            </w:r>
          </w:p>
          <w:p>
            <w:pPr>
              <w:pStyle w:val="Style21"/>
              <w:keepNext w:val="true"/>
              <w:ind w:firstLine="70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единый сельскохозяйственный налог.</w:t>
            </w:r>
          </w:p>
        </w:tc>
      </w:tr>
    </w:tbl>
    <w:p>
      <w:pPr>
        <w:pStyle w:val="Style21"/>
        <w:keepNext w:val="true"/>
        <w:tabs>
          <w:tab w:val="clear" w:pos="708"/>
          <w:tab w:val="right" w:pos="9072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MON_1645518288"/>
      <w:bookmarkEnd w:id="5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129251512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упления по налогу на доходы физических лиц составили 69 384,1 тыс. рублей, что составляет 51,8% всех налоговых доходов. Исполнение уточненного плана составило 112,8% (61 527,9 тыс. рублей).  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личина поступлений по единому налогу на вмененный доход в бюджет муниципального района за 2023 год составила    -40,9 тыс. рублей. По сравнению с 2022 годом( 29,5 тыс. рублей), произошло уменьшение, в 2023 году поступления зачислялись с отрицательным показателем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диного сельскохозяйственного налога поступило 32 332,3тыс.рублей. Исполнение уточненного плана 100,5% (32 156,8тыс.рублей). По сравнению с 2022 годом (30 236,4 тыс. рублей), в 2023 году поступления увеличились на 2095,9 тыс. рублей и составили 106,9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ления от патентной системы налогообложения за 2023 год составили 516,8 тыс. рублей. Исполнение уточненного плана составило 96,3% .По сравнению с 2022 годом (1 451,0 тыс. рублей), в 2023 году поступления уменьшились на 914,4 тыс. рублей и составили 64,4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упления по государственной пошлине за 2023 год составили 1536,8 тыс. рублей. Исполнение уточненного плана составило 110,6% ( при плане года 1390,0 тыс. рублей). По сравнению с 2022 годом (1685,9 тыс. рублей), поступления уменьшились на 149,1 тыс. рублей и составили 91,1% к уровню прошлого года. </w:t>
      </w:r>
      <w:bookmarkEnd w:id="6"/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Hlk129251547"/>
      <w:bookmarkEnd w:id="7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упления по неналоговым доходам в бюджет Екатериновского муниципального района в 2023 году составили 38502,1 тыс. рублей, на 1690,0 тыс. рублей, меньше в сравнении 2022года  (40192,1 тыс. рублей). Уточненный план выполнен на 58,9%. Доля неналоговых поступлений в общем объеме налоговых и неналоговых доходов районного бюджета за 2023 год составила 22,3%.  </w:t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Hlk129251547"/>
      <w:bookmarkEnd w:id="8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уктура неналоговых доходов и их соотношение с аналогичными показателями 2022 года представлена в графике:</w:t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0.05pt;height:228.65pt" filled="f" o:ole="">
            <v:imagedata r:id="rId21" o:title=""/>
          </v:shape>
          <o:OLEObject Type="Embed" ProgID="Excel.Sheet.12" ShapeID="ole_rId20" DrawAspect="Content" ObjectID="_175759156" r:id="rId20"/>
        </w:object>
      </w:r>
    </w:p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Hlk129251563"/>
      <w:bookmarkEnd w:id="9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ления по основным неналоговым доходам составили: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ходы, получаемые в виде арендной платы за земельные участки, в 2023 году поступили в сумме 30 854,4 тыс. рублей, что по сравнению с 2022 годом (26 618,4тыс. рублей) больше на 4236,0 тыс. рублей . Уточненный план выполнен на 94,7% (32 592,5 тыс. рублей)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оходам от сдачи в аренду имущества за 2023 год в бюджет района поступило 40,3 тыс. рублей, что составляет 105,2% уточненного плана (38,3 тыс. рублей). По сравнению с 2022 годом, доходы от сдачи в аренду имущества уменьшились на 92,0 тыс. рублей или на 69,5%;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оходам от продажи земельных участков, находящихся в государственной и муниципальной собственности, поступления составили 6 454,2 тыс. рублей или 20,4% уточненного плана (31 612,3 тыс. рублей). По сравнению с 2022 годом (12 403,7 тыс. рублей) поступления уменьшились на 5 949,5 тыс. рублей или в 2 раза;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штрафам поступления за 2023 год составили 360,1 тыс. рублей или 104,4% уточненного плана. По сравнению с 2022 годом (394,1 тыс. рублей) поступления уменьшились на 34,0 тыс. рублей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000</wp:posOffset>
                </wp:positionH>
                <wp:positionV relativeFrom="paragraph">
                  <wp:posOffset>6350</wp:posOffset>
                </wp:positionV>
                <wp:extent cx="7117080" cy="429895"/>
                <wp:effectExtent l="6350" t="6985" r="2032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3. Объем и структура безвозмездных перечис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pt;margin-top:0.5pt;width:560.3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3. Объем и структура безвозмездных перечисл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bookmarkStart w:id="10" w:name="_Hlk129251563"/>
      <w:bookmarkStart w:id="11" w:name="_Hlk129251563"/>
      <w:bookmarkEnd w:id="11"/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2" w:name="_Hlk129251617"/>
      <w:bookmarkStart w:id="13" w:name="_Hlk129251617"/>
      <w:bookmarkEnd w:id="13"/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возмездные перечисления в бюджете Екатериновского муниципального района за 2023 год составили 421 003,0 тыс. рублей, что на 16 420,6 тыс. рублей больше уровня 2022 года (404 582,4 тыс. рублей) и составили 104,1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2023 год поступления по дотациям составили 73 667,5 тыс. рублей, что на 14 672,4 тыс. рублей больше, чем за 2022 год (58 995,1 тыс. рублей) и составили 124,9% к уровню прошлого года. 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бсидий в бюджет муниципального района за 2023 год поступило 65 577,8 тыс. рублей, что на 9 476,1 тыс. рублей меньше, чем за 2022 год (75 053,9 тыс. рублей) и составили 87,4% к уровню прошлого года. 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бвенций в бюджет муниципального района за 2023 год поступило 248 083,4 тыс. рублей, что на 19 506,1 тыс. рублей больше, чем за 2022 год (228 577,3 тыс. рублей) и составили 108,5% к уровню прошлого года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ых межбюджетных трансфертов в бюджет муниципального района поступило 33 674,3 тыс. рублей, что меньше на 8 281,8 тыс.рублей или 19,7%, чем в 2022 году (41 956,1тыс.рублей)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-445135</wp:posOffset>
                </wp:positionV>
                <wp:extent cx="9484360" cy="96012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Calibri" w:cs="Times New Roman" w:ascii="Times New Roman" w:hAnsi="Times New Roman"/>
                                <w:color w:val="000000"/>
                                <w:lang w:val="ru-RU" w:bidi="ar-SA"/>
                              </w:rPr>
                              <w:t>Общий объем и структура расходов бюджета Екатерин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1.2pt;margin-top:-35.05pt;width:746.75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Calibri" w:cs="Times New Roman" w:ascii="Times New Roman" w:hAnsi="Times New Roman"/>
                          <w:color w:val="000000"/>
                          <w:lang w:val="ru-RU" w:bidi="ar-SA"/>
                        </w:rPr>
                        <w:t>Общий объем и структура расходов бюджета Екатерин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2710</wp:posOffset>
                </wp:positionH>
                <wp:positionV relativeFrom="paragraph">
                  <wp:posOffset>506730</wp:posOffset>
                </wp:positionV>
                <wp:extent cx="9592310" cy="554990"/>
                <wp:effectExtent l="0" t="0" r="9525" b="952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835" cy="56451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нежные средства, направляемые на финансовое обеспечение задач и функций государства и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F69240" strokeweight="0pt" style="position:absolute;rotation:-0;width:756.05pt;height:44.45pt;mso-wrap-distance-left:9.05pt;mso-wrap-distance-right:9.05pt;mso-wrap-distance-top:0pt;mso-wrap-distance-bottom:0pt;margin-top:39.9pt;mso-position-vertical-relative:text;margin-left:-7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нежные средства, направляемые на финансовое обеспечение задач и функций государства и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988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61950</wp:posOffset>
                      </wp:positionV>
                      <wp:extent cx="6894195" cy="408940"/>
                      <wp:effectExtent l="13335" t="12700" r="12700" b="13335"/>
                      <wp:wrapNone/>
                      <wp:docPr id="43" name="Скругленный прямоугольник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4360" cy="40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Принципы формирования расход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03" fillcolor="#ccffcc" stroked="t" o:allowincell="t" style="position:absolute;margin-left:93.35pt;margin-top:28.5pt;width:542.8pt;height:3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нципы формирования расходов</w:t>
                            </w:r>
                          </w:p>
                        </w:txbxContent>
                      </v:textbox>
                      <v:fill o:detectmouseclick="t" type="solid" color2="#330033"/>
                      <v:stroke color="#4f81b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3005</wp:posOffset>
                </wp:positionH>
                <wp:positionV relativeFrom="paragraph">
                  <wp:posOffset>147320</wp:posOffset>
                </wp:positionV>
                <wp:extent cx="6896735" cy="0"/>
                <wp:effectExtent l="0" t="19050" r="0" b="19050"/>
                <wp:wrapNone/>
                <wp:docPr id="44" name="Прямая соединительная линия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1.6pt" to="636.15pt,11.6pt" ID="Прямая соединительная линия 69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1485</wp:posOffset>
                </wp:positionH>
                <wp:positionV relativeFrom="paragraph">
                  <wp:posOffset>147320</wp:posOffset>
                </wp:positionV>
                <wp:extent cx="0" cy="532130"/>
                <wp:effectExtent l="19050" t="0" r="19050" b="0"/>
                <wp:wrapNone/>
                <wp:docPr id="45" name="Прямая соединительная линия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11.6pt" to="135.55pt,53.45pt" ID="Прямая соединительная линия 689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28560</wp:posOffset>
                </wp:positionH>
                <wp:positionV relativeFrom="paragraph">
                  <wp:posOffset>163195</wp:posOffset>
                </wp:positionV>
                <wp:extent cx="0" cy="490855"/>
                <wp:effectExtent l="12700" t="0" r="13335" b="19685"/>
                <wp:wrapNone/>
                <wp:docPr id="46" name="Прямая соединительная линия 37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12.85pt" to="592.8pt,51.45pt" ID="Прямая соединительная линия 3791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2485</wp:posOffset>
                </wp:positionH>
                <wp:positionV relativeFrom="paragraph">
                  <wp:posOffset>140335</wp:posOffset>
                </wp:positionV>
                <wp:extent cx="0" cy="490855"/>
                <wp:effectExtent l="12700" t="0" r="1270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1.05pt" to="365.55pt,49.65pt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340</wp:posOffset>
                </wp:positionH>
                <wp:positionV relativeFrom="paragraph">
                  <wp:posOffset>151130</wp:posOffset>
                </wp:positionV>
                <wp:extent cx="2555875" cy="25482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ункцион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классификация отражает направление средств бюджета на выполнение основных функций государства (раздел→ подраздел→ целевые статьи→ виды 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01.25pt;height:200.65pt;mso-wrap-distance-left:9.05pt;mso-wrap-distance-right:9.05pt;mso-wrap-distance-top:0pt;mso-wrap-distance-bottom:0pt;margin-top:11.9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Функциональна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классификация отражает направление средств бюджета на выполнение основных функций государства (раздел→ подраздел→ целевые статьи→ виды расход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0415</wp:posOffset>
                </wp:positionH>
                <wp:positionV relativeFrom="paragraph">
                  <wp:posOffset>151130</wp:posOffset>
                </wp:positionV>
                <wp:extent cx="2621280" cy="25482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548255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едомственная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385D8A" strokeweight="2pt" style="position:absolute;rotation:-0;width:206.4pt;height:200.65pt;mso-wrap-distance-left:9.05pt;mso-wrap-distance-right:9.05pt;mso-wrap-distance-top:0pt;mso-wrap-distance-bottom:0pt;margin-top:11.9pt;mso-position-vertical-relative:text;margin-left:261.45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едомственная 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лассификация расходов бюджета непосредственно связана со структурой управления, она отображает группировку юридических лиц, получающих бюджетные средства (главные распорядители средств бюджета)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2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2700</wp:posOffset>
                </wp:positionH>
                <wp:positionV relativeFrom="paragraph">
                  <wp:posOffset>172720</wp:posOffset>
                </wp:positionV>
                <wp:extent cx="2568575" cy="25895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589530"/>
                        </a:xfrm>
                        <a:prstGeom prst="rect"/>
                        <a:solidFill>
                          <a:srgbClr val="66FFC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4F81BD" strokeweight="2pt" style="position:absolute;rotation:-0;width:202.25pt;height:203.9pt;mso-wrap-distance-left:9.05pt;mso-wrap-distance-right:9.05pt;mso-wrap-distance-top:0pt;mso-wrap-distance-bottom:0pt;margin-top:13.6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Экономиче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лассификация показывает деление расходов государства на текущие и капитальные, а также на выплату заработной платы, на материальные затраты, на приобретение товаров и услуг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6620" w:leader="none"/>
          <w:tab w:val="left" w:pos="11133" w:leader="none"/>
        </w:tabs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асходов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расходными обязательствами, исполнение которых осуществляется за счет средств соответствующих бюдже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ходы бюджета Екатериновского муниципального района за 2023 год составили 590 433,0 тыс. рублей или 96,0 % годового плана (614 963,7тыс. рублей)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района за 2023 год характеризуется следующими показателями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Екатериновскогоского муниципального района по разделам и подразделам</w:t>
      </w:r>
      <w:r>
        <w:rPr>
          <w:sz w:val="32"/>
          <w:szCs w:val="32"/>
        </w:rPr>
        <w:t>.</w:t>
      </w:r>
    </w:p>
    <w:p>
      <w:pPr>
        <w:pStyle w:val="Style22"/>
        <w:keepNext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keepNext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843"/>
        <w:gridCol w:w="1559"/>
        <w:gridCol w:w="1134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,под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исполнения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госу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8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 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Ф высших  исполнительных органов власти субъектов РФ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6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1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1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0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5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1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5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7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 6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7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4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 8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 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09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8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 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 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 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текущей кредиторской задолженности по не первоочередным расхода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субъектов РФ 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субъектов РФ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в полном объем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4  9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 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object w:dxaOrig="11521" w:dyaOrig="9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.05pt;margin-top:-324.65pt;width:706.1pt;height:460.8pt;mso-wrap-distance-left:80.5pt;mso-wrap-distance-right:69.6pt;mso-wrap-distance-top:6.7pt;mso-wrap-distance-bottom:22.15pt;mso-position-horizontal-relative:text;mso-position-vertical-relative:text" filled="f" o:ole="">
            <v:imagedata r:id="rId23" o:title=""/>
            <w10:wrap type="tight" side="right"/>
          </v:shape>
          <o:OLEObject Type="Embed" ProgID="Excel.Sheet.12" ShapeID="ole_rId22" DrawAspect="Content" ObjectID="_172064989" r:id="rId22"/>
        </w:object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2"/>
        <w:keepNext w:val="true"/>
        <w:spacing w:before="0" w:after="0"/>
        <w:ind w:firstLine="851"/>
        <w:jc w:val="center"/>
        <w:rPr>
          <w:rStyle w:val="StrongEmphasis"/>
          <w:bCs w:val="false"/>
          <w:sz w:val="36"/>
          <w:szCs w:val="36"/>
        </w:rPr>
      </w:pPr>
      <w:r>
        <w:rPr>
          <w:rStyle w:val="StrongEmphasis"/>
          <w:b w:val="false"/>
          <w:sz w:val="28"/>
          <w:szCs w:val="28"/>
        </w:rPr>
        <w:t>Основная доля расходов приходится на социальную сферу. Расходы на социальную сферу в 2023 году составили 480 665,6 тыс. рублей, или  81,4 % от общих расходов бюджета, в том числе на выплату заработной платы с начислениями было  направлено 366 195,4 тыс.  рублей, что составило    76,1%  всех произведенных расходов по социальной сфере,  оплата за потребленные теплоэнергетические ресурсы составила  32 217,9 тыс. рублей или 6,7 % всех произведенных расходов.</w:t>
      </w:r>
    </w:p>
    <w:p>
      <w:pPr>
        <w:pStyle w:val="Normal"/>
        <w:keepNext w:val="true"/>
        <w:spacing w:lineRule="auto" w:line="240" w:before="12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1690</wp:posOffset>
                </wp:positionH>
                <wp:positionV relativeFrom="paragraph">
                  <wp:posOffset>114935</wp:posOffset>
                </wp:positionV>
                <wp:extent cx="8110855" cy="581025"/>
                <wp:effectExtent l="6985" t="6985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 по отраслям социальной сферы,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7pt;margin-top:9.05pt;width:638.6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 по отраслям социальной сферы,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0"/>
        <w:gridCol w:w="1713"/>
        <w:gridCol w:w="2076"/>
        <w:gridCol w:w="2041"/>
        <w:gridCol w:w="2266"/>
      </w:tblGrid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ассиг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ассигнования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 00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9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 607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576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 200,8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019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797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301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167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963,0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325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00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868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6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6,0</w:t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 378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 665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 77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 16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 589,8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70 785,6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при  плане 71 895,6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исполнения 98,5</w:t>
      </w:r>
      <w:r>
        <w:rPr>
          <w:rFonts w:cs="Times New Roman" w:ascii="Times New Roman" w:hAnsi="Times New Roman"/>
          <w:sz w:val="28"/>
          <w:szCs w:val="28"/>
        </w:rPr>
        <w:t xml:space="preserve">%, в том числ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работную плату и начисления на оплату труда – 63462,6 тыс. рублей, оплату коммунальных услуг – 398,5 тыс. рублей, услуги связи – 966,4 тыс. рублей, обновление программного обеспечения, ремонт оргтехники, заправка картриджей –552,5 тыс. рублей, вывоз ТБО –48,8 тыс. рублей, </w:t>
      </w:r>
      <w:r>
        <w:rPr>
          <w:rFonts w:cs="Times New Roman" w:ascii="Times New Roman" w:hAnsi="Times New Roman"/>
          <w:sz w:val="28"/>
          <w:szCs w:val="28"/>
        </w:rPr>
        <w:t>членские взносы– 94,0 тыс. рублей; ГСМ- 1257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униципальная программа "Развитие туризма на территории Екатериновского муниципального района на 2021-2023 годы" – 121,6 тыс. рублей (баннер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униципальная программа "Инвентаризация и учет объектов муниципального нежилого фонда Екатериновского муниципального района на 2023 год"-222,0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униципальная программа "Обеспечение занятости несовершеннолетних граждан на территории Екатериновского муниципального района на 2023 год "- 99,5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программа "Содержание имущества, находящегося в собственности Екатериновского муниципального района на 2023 год" -799,4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программа " Профилактика   терроризма и экстремизма в Екатериновском муниципальном районе на 2023-2025 годы " -95,5 тыс. рублей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34 360,5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при  плане 37 958,4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 исполнения 90,5</w:t>
      </w:r>
      <w:r>
        <w:rPr>
          <w:rFonts w:cs="Times New Roman" w:ascii="Times New Roman" w:hAnsi="Times New Roman"/>
          <w:sz w:val="28"/>
          <w:szCs w:val="28"/>
        </w:rPr>
        <w:t xml:space="preserve"> %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имнее содержание дорог – 7 023,3  тыс. рублей; ремонт дорог – 22 342,0 тыс. рублей; кадастровые работы и оценка имущества – 4 774,0 тыс. рублей; отлов безнадзорных животных – 221,3 тыс. рублей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ходы дорожного фонда составили 29 365,3 тыс. рублей или 96,2 % к утвержденному плану (30 541,5 тыс. рублей)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/>
        <w:t xml:space="preserve">них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4"/>
        <w:gridCol w:w="29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 км/общая площадь, 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го подъезда к с.Вязо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/54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7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к с.Воронцо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6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и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онщино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/4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к с.Еткар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/33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 с.Изнаир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7/90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содержание автомобильного подъе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Малая Екатери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Октябр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езд 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/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/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(покос травы вдоль а/д с.ИзнаирЕкатериновского М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7/90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ерование автомобильного полотна к с.ВоронцовкаЕкатериновского 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6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с.Бакуры-Михайловка 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/13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к с.Киселевка, д. Новоселовка-с.Колено-д.Гривки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/18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Ш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Фонщ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ронцо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/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/6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р.п. Екатериновка-п.Восточный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/15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д.Андреевка-с.Бутурлин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/74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содержание автомобильного подъе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Сове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ище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/7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ул.50 лет Октября р.п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/7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ул.Молодежнаяр.п.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/9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мобильных дорог в р.п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/3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(Покос травы и сорной растительности вдоль автомобильных дорог к с.Воронцовка, д.Андреевка-с.БутурлинкаЕкатериновского М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/143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содержание автомобильного подъезд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вановка-д.А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уры-д.Шило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/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75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с добавлением местного материала автомобильной дороги д.Бакуры-д.Шило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75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содержание автомоби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/п к п. Юбилейный , а/п к д. Свищевка , с. Галахово- Киево-Николаевка от а/д «  «Калининск-Широкий Уступ-Екатерин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(покос травы автомобильного подъезда к с.КручиЕкатериновского М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/37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дорожные работы по планированию, киркованию, и рыхлению дорог к с.Бутурлин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д.Андреевка-с.Бутурлин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/74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по ул.Севернаяр.п. Екатери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/48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выравнивание профиля по ул. Элеваторская, ул. Комсомольская, ул. Пушкинская р.п. Екатерин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/12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д.Бакуры-с.Кручи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/37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Рабочаяс.Кипцы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/66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(покос травы автомобильного подъезда к с.ГривкиЕкатериновского М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/40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-дорожной сети д.Юматовка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/9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ого подъезда к п.МирныйЕкатериновского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/16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пл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спец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боты (осуществление строительного контро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на уплату ежемесячных взносов на капитальный ремонт общего имущества в многоквартирных домах в части муниципального жилищного фон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2023 году израсходовано 42,4 тыс. рублей .</w:t>
      </w:r>
    </w:p>
    <w:p>
      <w:pPr>
        <w:pStyle w:val="Normal"/>
        <w:spacing w:before="0" w:after="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Обра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составили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90 968,0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403 651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96,9 % в том числе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ошкольное образование   расходы составили 49 226,0тыс. рублей, в том числе: на заработную плату и начисления на оплату труда – 40 050,0 тыс. рублей, оплату коммунальных услуг – 3 374,9 тыс. рублей, услуги связи -73,4 тыс. рублей, расходы на присмотр и уход за детьми дошкольного возраста за счет областного бюджета в сумме – 446,7 тыс. рублей, укрепление материально-технической базы – 732,0 тыс. рублей, ремонт помещений – 3263,4 тыс. рублей, прохождение медосмотра -322,8 тыс. рубле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е образование  расходы составили  295 940,3тыс. рублей, в том числе на заработную плату и начисления на оплату труда – 226 326,2 тыс. рублей, на услуги доступа сети интернет- 327,7 тыс. рублей,   на оплату коммунальных услуг – 21 307,2 тыс.рублей , на питание – 9877,1 тыс.рублей,  на подвоз детей – 1511,8 тыс. рублей;  ремонт помещения, замена и содержание оборудования- 17 849,7тыс.рублей, содержание системы оповещения и пожарной безопасности – 1314,9 тыс.рублей, разработка и проверка сметной документации – 45,0 тыс. рублей, укрепление материально-технической базы – 9852,9 тыс. рублей, вывоз ТБО – 71,9 тыс.рублей, строительный контроль -443,8 тыс. рублей, прохождение медосмотра -1879,9 тыс. рублей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ополнительное образование  расходы составили 16 492,0тыс. рублей, в том числе на заработную плату и начисления на оплату труда – 13424,6 тыс. рублей ; на оплату коммунальных услуг- 1532,4 тыс. рублей , укрепление материально-технической базы – 1274,0 тыс. рублей; услуги связи – 57,2 тыс. рублей; прохождение медосмотра – 27,4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вопросы в области образования составили в сумме 28 077,6 тыс. рублей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аппарат управления в сумме – 3771,8 тыс. рублей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советников директора по воспитанию и взаимодействию с детскими общественными объединениями в общеобразовательных организациях – 2937,8 тыс. рубле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на методический кабинет составили в сумме – 4853,6 тыс. рублей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централизованную бухгалтерию в сумме – 8927,6  тыс. рублей.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ХЭГ – 7586,8 тыс. рубле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молодежной политике</w:t>
      </w:r>
      <w:r>
        <w:rPr>
          <w:rFonts w:cs="Times New Roman" w:ascii="Times New Roman" w:hAnsi="Times New Roman"/>
          <w:sz w:val="28"/>
          <w:szCs w:val="28"/>
        </w:rPr>
        <w:t xml:space="preserve">составили 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– 1232,1 тыс. рублей, питание учащихся в летних оздоровительных лагерях.</w:t>
      </w:r>
    </w:p>
    <w:p>
      <w:pPr>
        <w:pStyle w:val="Normal"/>
        <w:keepNext w:val="true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труктура расходов в сфере «Образования»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9.8pt;height:216.05pt" filled="f" o:ole="">
            <v:imagedata r:id="rId25" o:title=""/>
          </v:shape>
          <o:OLEObject Type="Embed" ProgID="Excel.Sheet.12" ShapeID="ole_rId24" DrawAspect="Content" ObjectID="_236842061" r:id="rId24"/>
        </w:objec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200"/>
        <w:ind w:left="10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,2 млн. рублей  (12,6 %)  направлено  на  дошкольное  образование;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200"/>
        <w:ind w:left="10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5,9 млн. рублей  (75,7 %)  составили расходы  на   общее  образование;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200"/>
        <w:ind w:left="10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,5 млн. рублей  (4,2 %)  на дополнительное  образование детей; 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200"/>
        <w:ind w:left="10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млн. рублей (0,03 % ) на молодежную политику и оздоровление детей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1 млн. рублей  (7,2 %)    на  другие  вопросы  в  области  образования.</w:t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"Культура и кинематография"</w:t>
      </w:r>
      <w:r>
        <w:rPr>
          <w:rFonts w:cs="Times New Roman" w:ascii="Times New Roman" w:hAnsi="Times New Roman"/>
          <w:sz w:val="28"/>
          <w:szCs w:val="28"/>
        </w:rPr>
        <w:t xml:space="preserve">расходы, состав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83 797,2 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90 83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составил </w:t>
      </w:r>
      <w:r>
        <w:rPr>
          <w:rFonts w:cs="Times New Roman" w:ascii="Times New Roman" w:hAnsi="Times New Roman"/>
          <w:sz w:val="28"/>
          <w:szCs w:val="28"/>
        </w:rPr>
        <w:t>92,3</w:t>
      </w:r>
      <w:r>
        <w:rPr>
          <w:rFonts w:cs="Times New Roman" w:ascii="Times New Roman" w:hAnsi="Times New Roman"/>
          <w:color w:val="000000"/>
          <w:sz w:val="28"/>
          <w:szCs w:val="28"/>
        </w:rPr>
        <w:t>%, 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ходы по межпоселенческому центральному дому культуры  в сумме 48 224,8 тыс. рублей, в том числе: на заработную плату и начисления на оплату труда- 30 515,0 тыс. рублей; на оплату коммунальных услуг –5 296,2 тыс. рублей, вывоз ТБО – 131,3 тыс. рублей, ремонт помещений –9 643,9 тыс.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системы пожарной безопасности – 21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 содержание зданий – 739,5 тыс. рублей; проведение строительного контроля– 178,9 тыс. рублей; ГСМ – 574,6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ходы на библиотеки составили   в сумме 23 226,6 тыс. рублей в том числе: на заработную плату и начисления на оплату труда- 21 844,2 тыс. рублей , на оплату коммунальных услуг – 707,2 тыс. рублей , услуги связи – 307,3 тыс. рублей, приобретение  книжного фонда – 139,5 тыс. рублей; подписка на периодические издания – 100,0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вопросы в области культуры составили в сумме 12 345,8 тыс. рублей, в том числе:</w:t>
      </w:r>
    </w:p>
    <w:p>
      <w:pPr>
        <w:pStyle w:val="Normal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 на управление культуры составили –884,9 тыс. рублей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У ОМТО -11 46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5 900,4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6 00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</w:t>
      </w:r>
      <w:r>
        <w:rPr>
          <w:rFonts w:cs="Times New Roman" w:ascii="Times New Roman" w:hAnsi="Times New Roman"/>
          <w:sz w:val="28"/>
          <w:szCs w:val="28"/>
        </w:rPr>
        <w:t>98,3</w:t>
      </w:r>
      <w:r>
        <w:rPr>
          <w:rFonts w:cs="Times New Roman" w:ascii="Times New Roman" w:hAnsi="Times New Roman"/>
          <w:color w:val="000000"/>
          <w:sz w:val="28"/>
          <w:szCs w:val="28"/>
        </w:rPr>
        <w:t>%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лата к пенсии муниципальных служащих  составила 3327,7 тыс. рубле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предоставления гражданам субсидий на оплату жилого помещения и коммунальных услуг в сумме – 530,1 тыс. руб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ьготы медицинским работникам в сумме – 575,6 тыс. рубле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родительской платы в сумме – 1423,2  тыс. рубле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– 43,8 тыс. рублей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Средства массовой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2 172,9тыс.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z w:val="28"/>
          <w:szCs w:val="28"/>
        </w:rPr>
        <w:t>2 172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цент исполнения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нормативно правовых актов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разделу «Обслуживание государственного и муниципального долг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 израсходовано на обслуживание муниципального долга 9,2 тыс. рубле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разделу «Межбюджетные трансферты»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2 396,8 тыс. рублей</w:t>
      </w:r>
      <w:r>
        <w:rPr>
          <w:rFonts w:cs="Times New Roman" w:ascii="Times New Roman" w:hAnsi="Times New Roman"/>
          <w:sz w:val="28"/>
          <w:szCs w:val="28"/>
        </w:rPr>
        <w:t>, 100% к плану года, в том числ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поселениям за счет областного бюджета в сумме 976,8 тыс. рублей;</w:t>
      </w:r>
    </w:p>
    <w:p>
      <w:pPr>
        <w:pStyle w:val="Normal"/>
        <w:spacing w:before="0" w:after="0"/>
        <w:ind w:firstLine="708"/>
        <w:rPr>
          <w:rStyle w:val="StrongEmphasis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дотация на выравнивание бюджетной обеспеченности поселений из районного фонда финансовой поддержки – 1420,0 тыс. рублей.  </w:t>
      </w:r>
    </w:p>
    <w:p>
      <w:pPr>
        <w:pStyle w:val="Style21"/>
        <w:keepNext w:val="true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/>
      </w:r>
      <w:bookmarkStart w:id="14" w:name="_Hlk129252976"/>
      <w:bookmarkStart w:id="15" w:name="_Hlk129252976"/>
      <w:bookmarkEnd w:id="1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6" w:name="_Hlk129252976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цит бюджета Екатериновского муниципального района в 2023 году составил 2 899,4 тыс. рублей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по источникам финансирования дефицита районного бюджета за 2022 - 2023 годы представлены в таблице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  <w:gridCol w:w="2860"/>
        <w:gridCol w:w="3313"/>
      </w:tblGrid>
      <w:tr>
        <w:trPr>
          <w:trHeight w:val="60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 823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899,4</w:t>
            </w:r>
          </w:p>
        </w:tc>
      </w:tr>
      <w:tr>
        <w:trPr>
          <w:trHeight w:val="98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 0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 16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 16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6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 899,4</w:t>
            </w:r>
          </w:p>
        </w:tc>
      </w:tr>
    </w:tbl>
    <w:p>
      <w:pPr>
        <w:pStyle w:val="Style21"/>
        <w:keepNext w:val="true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  <w:bookmarkStart w:id="17" w:name="_Hlk161152560"/>
      <w:bookmarkStart w:id="18" w:name="_Hlk161152560"/>
      <w:bookmarkEnd w:id="18"/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сходя </w:t>
      </w:r>
      <w:r>
        <w:rPr>
          <w:rFonts w:eastAsia="Times New Roman" w:cs="Times New Roman" w:ascii="Times New Roman" w:hAnsi="Times New Roman"/>
          <w:color w:val="161616"/>
          <w:sz w:val="32"/>
          <w:szCs w:val="32"/>
        </w:rPr>
        <w:t>из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анных </w:t>
      </w:r>
      <w:r>
        <w:rPr>
          <w:rFonts w:eastAsia="Times New Roman" w:cs="Times New Roman" w:ascii="Times New Roman" w:hAnsi="Times New Roman"/>
          <w:color w:val="050505"/>
          <w:sz w:val="32"/>
          <w:szCs w:val="32"/>
        </w:rPr>
        <w:t>баланса</w:t>
      </w:r>
      <w:r>
        <w:rPr>
          <w:rFonts w:eastAsia="Times New Roman" w:cs="Times New Roman" w:ascii="Times New Roman" w:hAnsi="Times New Roman"/>
          <w:sz w:val="32"/>
          <w:szCs w:val="32"/>
        </w:rPr>
        <w:t>(ф.0503130)установлено,</w:t>
      </w:r>
      <w:r>
        <w:rPr>
          <w:rFonts w:eastAsia="Times New Roman" w:cs="Times New Roman" w:ascii="Times New Roman" w:hAnsi="Times New Roman"/>
          <w:color w:val="0F0F0F"/>
          <w:sz w:val="32"/>
          <w:szCs w:val="32"/>
        </w:rPr>
        <w:t xml:space="preserve">что </w:t>
      </w:r>
      <w:r>
        <w:rPr>
          <w:rFonts w:eastAsia="Times New Roman" w:cs="Times New Roman" w:ascii="Times New Roman" w:hAnsi="Times New Roman"/>
          <w:sz w:val="32"/>
          <w:szCs w:val="32"/>
        </w:rPr>
        <w:t>кредиторскаязадолженность</w:t>
      </w:r>
      <w:r>
        <w:rPr>
          <w:rFonts w:eastAsia="Times New Roman" w:cs="Times New Roman" w:ascii="Times New Roman" w:hAnsi="Times New Roman"/>
          <w:color w:val="161616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sz w:val="32"/>
          <w:szCs w:val="32"/>
        </w:rPr>
        <w:t>состояниюна</w:t>
      </w:r>
      <w:r>
        <w:rPr>
          <w:rFonts w:eastAsia="Times New Roman" w:cs="Times New Roman" w:ascii="Times New Roman" w:hAnsi="Times New Roman"/>
          <w:color w:val="0C0C0C"/>
          <w:sz w:val="32"/>
          <w:szCs w:val="32"/>
        </w:rPr>
        <w:t>01.0</w:t>
      </w:r>
      <w:r>
        <w:rPr>
          <w:rFonts w:eastAsia="Times New Roman" w:cs="Times New Roman" w:ascii="Times New Roman" w:hAnsi="Times New Roman"/>
          <w:sz w:val="32"/>
          <w:szCs w:val="32"/>
        </w:rPr>
        <w:t>1.2024г.составила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 xml:space="preserve"> 44132,7 </w:t>
      </w:r>
      <w:r>
        <w:rPr>
          <w:rFonts w:eastAsia="Times New Roman" w:cs="Times New Roman" w:ascii="Times New Roman" w:hAnsi="Times New Roman"/>
          <w:sz w:val="32"/>
          <w:szCs w:val="32"/>
        </w:rPr>
        <w:t>тыс.рублей,в</w:t>
      </w:r>
      <w:r>
        <w:rPr>
          <w:rFonts w:eastAsia="Times New Roman" w:cs="Times New Roman" w:ascii="Times New Roman" w:hAnsi="Times New Roman"/>
          <w:color w:val="161616"/>
          <w:sz w:val="32"/>
          <w:szCs w:val="32"/>
        </w:rPr>
        <w:t>том</w:t>
      </w:r>
      <w:r>
        <w:rPr>
          <w:rFonts w:eastAsia="Times New Roman" w:cs="Times New Roman" w:ascii="Times New Roman" w:hAnsi="Times New Roman"/>
          <w:sz w:val="32"/>
          <w:szCs w:val="32"/>
        </w:rPr>
        <w:t>числе</w:t>
      </w:r>
      <w:r>
        <w:rPr>
          <w:rFonts w:eastAsia="Times New Roman" w:cs="Times New Roman" w:ascii="Times New Roman" w:hAnsi="Times New Roman"/>
          <w:color w:val="131313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sz w:val="32"/>
          <w:szCs w:val="32"/>
        </w:rPr>
        <w:t>казенным учреждениям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 xml:space="preserve"> 20850,0</w:t>
      </w:r>
      <w:r>
        <w:rPr>
          <w:rFonts w:eastAsia="Times New Roman" w:cs="Times New Roman" w:ascii="Times New Roman" w:hAnsi="Times New Roman"/>
          <w:sz w:val="32"/>
          <w:szCs w:val="32"/>
        </w:rPr>
        <w:t>тыс.рублей,</w:t>
      </w:r>
      <w:r>
        <w:rPr>
          <w:rFonts w:eastAsia="Times New Roman" w:cs="Times New Roman" w:ascii="Times New Roman" w:hAnsi="Times New Roman"/>
          <w:color w:val="0A0A0A"/>
          <w:sz w:val="32"/>
          <w:szCs w:val="32"/>
        </w:rPr>
        <w:t xml:space="preserve">(из </w:t>
      </w:r>
      <w:r>
        <w:rPr>
          <w:rFonts w:eastAsia="Times New Roman" w:cs="Times New Roman" w:ascii="Times New Roman" w:hAnsi="Times New Roman"/>
          <w:sz w:val="32"/>
          <w:szCs w:val="32"/>
        </w:rPr>
        <w:t>них просроченнаякредиторская</w:t>
      </w:r>
      <w:r>
        <w:rPr>
          <w:rFonts w:eastAsia="Times New Roman" w:cs="Times New Roman" w:ascii="Times New Roman" w:hAnsi="Times New Roman"/>
          <w:position w:val="1"/>
          <w:sz w:val="32"/>
          <w:szCs w:val="32"/>
        </w:rPr>
        <w:t>задолженность</w:t>
      </w:r>
      <w:r>
        <w:rPr>
          <w:rFonts w:eastAsia="Times New Roman" w:cs="Times New Roman" w:ascii="Times New Roman" w:hAnsi="Times New Roman"/>
          <w:color w:val="1C1C1C"/>
          <w:position w:val="1"/>
          <w:sz w:val="32"/>
          <w:szCs w:val="32"/>
        </w:rPr>
        <w:t xml:space="preserve">7043,0 </w:t>
      </w:r>
      <w:r>
        <w:rPr>
          <w:rFonts w:eastAsia="Times New Roman" w:cs="Times New Roman" w:ascii="Times New Roman" w:hAnsi="Times New Roman"/>
          <w:sz w:val="32"/>
          <w:szCs w:val="32"/>
        </w:rPr>
        <w:t>тыс.рублей)</w:t>
      </w:r>
      <w:r>
        <w:rPr>
          <w:rFonts w:eastAsia="Times New Roman" w:cs="Times New Roman" w:ascii="Times New Roman" w:hAnsi="Times New Roman"/>
          <w:position w:val="1"/>
          <w:sz w:val="32"/>
          <w:szCs w:val="32"/>
        </w:rPr>
        <w:t xml:space="preserve">по </w:t>
      </w:r>
      <w:r>
        <w:rPr>
          <w:rFonts w:eastAsia="Times New Roman" w:cs="Times New Roman" w:ascii="Times New Roman" w:hAnsi="Times New Roman"/>
          <w:color w:val="0F0F0F"/>
          <w:position w:val="1"/>
          <w:sz w:val="32"/>
          <w:szCs w:val="32"/>
        </w:rPr>
        <w:t>бюджетным</w:t>
      </w:r>
      <w:r>
        <w:rPr>
          <w:rFonts w:eastAsia="Times New Roman" w:cs="Times New Roman" w:ascii="Times New Roman" w:hAnsi="Times New Roman"/>
          <w:color w:val="080808"/>
          <w:position w:val="1"/>
          <w:sz w:val="32"/>
          <w:szCs w:val="32"/>
        </w:rPr>
        <w:t>учреждениям</w:t>
      </w:r>
      <w:r>
        <w:rPr>
          <w:rFonts w:eastAsia="Times New Roman" w:cs="Times New Roman" w:ascii="Times New Roman" w:hAnsi="Times New Roman"/>
          <w:color w:val="080808"/>
          <w:spacing w:val="68"/>
          <w:position w:val="1"/>
          <w:sz w:val="32"/>
          <w:szCs w:val="32"/>
        </w:rPr>
        <w:t>23282,7</w:t>
      </w:r>
      <w:r>
        <w:rPr>
          <w:rFonts w:eastAsia="Times New Roman" w:cs="Times New Roman" w:ascii="Times New Roman" w:hAnsi="Times New Roman"/>
          <w:color w:val="0A0A0A"/>
          <w:position w:val="1"/>
          <w:sz w:val="32"/>
          <w:szCs w:val="32"/>
        </w:rPr>
        <w:t>тыс.рублей,</w:t>
      </w:r>
      <w:r>
        <w:rPr>
          <w:rFonts w:eastAsia="Times New Roman" w:cs="Times New Roman" w:ascii="Times New Roman" w:hAnsi="Times New Roman"/>
          <w:color w:val="080808"/>
          <w:sz w:val="32"/>
          <w:szCs w:val="32"/>
        </w:rPr>
        <w:t>(в</w:t>
      </w:r>
      <w:r>
        <w:rPr>
          <w:rFonts w:eastAsia="Times New Roman" w:cs="Times New Roman" w:ascii="Times New Roman" w:hAnsi="Times New Roman"/>
          <w:sz w:val="32"/>
          <w:szCs w:val="32"/>
        </w:rPr>
        <w:t>том</w:t>
      </w:r>
      <w:r>
        <w:rPr>
          <w:rFonts w:eastAsia="Times New Roman" w:cs="Times New Roman" w:ascii="Times New Roman" w:hAnsi="Times New Roman"/>
          <w:color w:val="131313"/>
          <w:sz w:val="32"/>
          <w:szCs w:val="32"/>
        </w:rPr>
        <w:t>числе</w:t>
      </w:r>
      <w:r>
        <w:rPr>
          <w:rFonts w:eastAsia="Times New Roman" w:cs="Times New Roman" w:ascii="Times New Roman" w:hAnsi="Times New Roman"/>
          <w:sz w:val="32"/>
          <w:szCs w:val="32"/>
        </w:rPr>
        <w:t>просроченная</w:t>
      </w:r>
      <w:r>
        <w:rPr>
          <w:rFonts w:eastAsia="Times New Roman" w:cs="Times New Roman" w:ascii="Times New Roman" w:hAnsi="Times New Roman"/>
          <w:color w:val="0C0C0C"/>
          <w:sz w:val="32"/>
          <w:szCs w:val="32"/>
        </w:rPr>
        <w:t>кредиторска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задолженность </w:t>
      </w:r>
      <w:r>
        <w:rPr>
          <w:rFonts w:eastAsia="Times New Roman" w:cs="Times New Roman" w:ascii="Times New Roman" w:hAnsi="Times New Roman"/>
          <w:spacing w:val="36"/>
          <w:sz w:val="32"/>
          <w:szCs w:val="32"/>
        </w:rPr>
        <w:t>19008,8</w:t>
      </w:r>
      <w:r>
        <w:rPr>
          <w:rFonts w:eastAsia="Times New Roman" w:cs="Times New Roman" w:ascii="Times New Roman" w:hAnsi="Times New Roman"/>
          <w:color w:val="080808"/>
          <w:sz w:val="32"/>
          <w:szCs w:val="32"/>
        </w:rPr>
        <w:t>тыс.рублей).</w:t>
      </w:r>
    </w:p>
    <w:p>
      <w:pPr>
        <w:pStyle w:val="Normal"/>
        <w:keepNext w:val="true"/>
        <w:autoSpaceDE w:val="false"/>
        <w:spacing w:lineRule="auto" w:line="244" w:before="1" w:after="0"/>
        <w:ind w:left="254" w:right="241" w:firstLine="720"/>
        <w:jc w:val="both"/>
        <w:rPr>
          <w:rFonts w:ascii="Times New Roman" w:hAnsi="Times New Roman" w:eastAsia="Times New Roman" w:cs="Times New Roman"/>
          <w:color w:val="080808"/>
          <w:sz w:val="32"/>
          <w:szCs w:val="32"/>
        </w:rPr>
      </w:pPr>
      <w:r>
        <w:rPr>
          <w:rFonts w:eastAsia="Times New Roman" w:cs="Times New Roman" w:ascii="Times New Roman" w:hAnsi="Times New Roman"/>
          <w:color w:val="080808"/>
          <w:sz w:val="32"/>
          <w:szCs w:val="32"/>
        </w:rPr>
      </w:r>
      <w:bookmarkStart w:id="19" w:name="_Hlk161152560"/>
      <w:bookmarkStart w:id="20" w:name="_Hlk161152560"/>
      <w:bookmarkEnd w:id="20"/>
    </w:p>
    <w:p>
      <w:pPr>
        <w:pStyle w:val="Normal"/>
        <w:keepNext w:val="true"/>
        <w:autoSpaceDE w:val="false"/>
        <w:spacing w:lineRule="auto" w:line="252" w:before="64" w:after="0"/>
        <w:ind w:left="121" w:right="252" w:firstLine="72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алюта</w:t>
      </w:r>
      <w:r>
        <w:rPr>
          <w:rFonts w:eastAsia="Times New Roman" w:cs="Times New Roman" w:ascii="Times New Roman" w:hAnsi="Times New Roman"/>
          <w:color w:val="0A0A0A"/>
          <w:sz w:val="32"/>
          <w:szCs w:val="32"/>
        </w:rPr>
        <w:t>баланс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на </w:t>
      </w:r>
      <w:r>
        <w:rPr>
          <w:rFonts w:eastAsia="Times New Roman" w:cs="Times New Roman" w:ascii="Times New Roman" w:hAnsi="Times New Roman"/>
          <w:color w:val="232323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sz w:val="32"/>
          <w:szCs w:val="32"/>
        </w:rPr>
        <w:t>1.01.2023года составляла—128650,7тыс. рубле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color w:val="080808"/>
          <w:sz w:val="32"/>
          <w:szCs w:val="32"/>
        </w:rPr>
        <w:t xml:space="preserve">состоянию </w:t>
      </w:r>
      <w:r>
        <w:rPr>
          <w:rFonts w:eastAsia="Times New Roman" w:cs="Times New Roman" w:ascii="Times New Roman" w:hAnsi="Times New Roman"/>
          <w:color w:val="151515"/>
          <w:sz w:val="32"/>
          <w:szCs w:val="32"/>
        </w:rPr>
        <w:t xml:space="preserve">н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01.01.2024 года </w:t>
      </w:r>
      <w:r>
        <w:rPr>
          <w:rFonts w:eastAsia="Times New Roman" w:cs="Times New Roman" w:ascii="Times New Roman" w:hAnsi="Times New Roman"/>
          <w:color w:val="4F4F4F"/>
          <w:w w:val="90"/>
          <w:sz w:val="32"/>
          <w:szCs w:val="32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37015,7 тыс. рублей, по </w:t>
      </w:r>
      <w:r>
        <w:rPr>
          <w:rFonts w:eastAsia="Times New Roman" w:cs="Times New Roman" w:ascii="Times New Roman" w:hAnsi="Times New Roman"/>
          <w:color w:val="080808"/>
          <w:sz w:val="32"/>
          <w:szCs w:val="32"/>
        </w:rPr>
        <w:t xml:space="preserve">сравнению </w:t>
      </w:r>
      <w:r>
        <w:rPr>
          <w:rFonts w:eastAsia="Times New Roman" w:cs="Times New Roman" w:ascii="Times New Roman" w:hAnsi="Times New Roman"/>
          <w:color w:val="1C1C1C"/>
          <w:sz w:val="32"/>
          <w:szCs w:val="32"/>
        </w:rPr>
        <w:t xml:space="preserve">с </w:t>
      </w:r>
      <w:r>
        <w:rPr>
          <w:rFonts w:eastAsia="Times New Roman" w:cs="Times New Roman" w:ascii="Times New Roman" w:hAnsi="Times New Roman"/>
          <w:sz w:val="32"/>
          <w:szCs w:val="32"/>
        </w:rPr>
        <w:t>прошлым</w:t>
      </w:r>
      <w:r>
        <w:rPr>
          <w:rFonts w:eastAsia="Times New Roman" w:cs="Times New Roman" w:ascii="Times New Roman" w:hAnsi="Times New Roman"/>
          <w:color w:val="0E0E0E"/>
          <w:sz w:val="32"/>
          <w:szCs w:val="32"/>
        </w:rPr>
        <w:t>годом</w:t>
      </w:r>
      <w:r>
        <w:rPr>
          <w:rFonts w:eastAsia="Times New Roman" w:cs="Times New Roman" w:ascii="Times New Roman" w:hAnsi="Times New Roman"/>
          <w:sz w:val="32"/>
          <w:szCs w:val="32"/>
        </w:rPr>
        <w:t>увеличилась</w:t>
      </w:r>
      <w:r>
        <w:rPr>
          <w:rFonts w:eastAsia="Times New Roman" w:cs="Times New Roman" w:ascii="Times New Roman" w:hAnsi="Times New Roman"/>
          <w:color w:val="0C0C0C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sz w:val="32"/>
          <w:szCs w:val="32"/>
        </w:rPr>
        <w:t>сумму</w:t>
      </w:r>
      <w:r>
        <w:rPr>
          <w:rFonts w:eastAsia="Times New Roman" w:cs="Times New Roman" w:ascii="Times New Roman" w:hAnsi="Times New Roman"/>
          <w:spacing w:val="30"/>
          <w:sz w:val="32"/>
          <w:szCs w:val="32"/>
        </w:rPr>
        <w:t xml:space="preserve"> 84365,0</w:t>
      </w:r>
      <w:r>
        <w:rPr>
          <w:rFonts w:eastAsia="Times New Roman" w:cs="Times New Roman" w:ascii="Times New Roman" w:hAnsi="Times New Roman"/>
          <w:sz w:val="32"/>
          <w:szCs w:val="32"/>
        </w:rPr>
        <w:t>тыс.</w:t>
      </w:r>
      <w:r>
        <w:rPr>
          <w:rFonts w:eastAsia="Times New Roman" w:cs="Times New Roman" w:ascii="Times New Roman" w:hAnsi="Times New Roman"/>
          <w:color w:val="0C0C0C"/>
          <w:sz w:val="32"/>
          <w:szCs w:val="32"/>
        </w:rPr>
        <w:t>рублей.</w:t>
      </w:r>
    </w:p>
    <w:p>
      <w:pPr>
        <w:pStyle w:val="Normal"/>
        <w:keepNext w:val="true"/>
        <w:autoSpaceDE w:val="false"/>
        <w:spacing w:lineRule="auto" w:line="252" w:before="64" w:after="0"/>
        <w:ind w:left="121" w:right="252" w:firstLine="729"/>
        <w:jc w:val="both"/>
        <w:rPr>
          <w:rFonts w:ascii="Times New Roman" w:hAnsi="Times New Roman" w:eastAsia="Times New Roman" w:cs="Times New Roman"/>
          <w:color w:val="0C0C0C"/>
          <w:sz w:val="32"/>
          <w:szCs w:val="32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униципальный долг Екатериновского муниципального района Саратовской области по состоянию на 01.01.2024 года составляет  9160,0 тыс. рублей.  Срок погашения муниципального долга до 30 июля 2027 года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ток денежных средств в бюджете муниципального района по состоянию на 01.01.2024г. составил всего 4292,4 тыс. руб., из них дорожный фонд- 2125,9  тыс. руб.</w:t>
      </w:r>
      <w:bookmarkStart w:id="21" w:name="_GoBack"/>
      <w:bookmarkEnd w:id="21"/>
    </w:p>
    <w:p>
      <w:pPr>
        <w:pStyle w:val="Style21"/>
        <w:keepNext w:val="true"/>
        <w:ind w:firstLine="708"/>
        <w:jc w:val="center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keepNext w:val="true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both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655</wp:posOffset>
                </wp:positionH>
                <wp:positionV relativeFrom="paragraph">
                  <wp:posOffset>-321310</wp:posOffset>
                </wp:positionV>
                <wp:extent cx="9700895" cy="960120"/>
                <wp:effectExtent l="6985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92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. Сведения о расходах бюджета Екатериновского муниципального района на реализацию муниципальных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-2.65pt;margin-top:-25.3pt;width:763.8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5. Сведения о расходах бюджета Екатериновского муниципального района на реализацию муниципальных программ</w:t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23 году в муниципальном районе велась работа по реализации 12муниципальных  программ, на которые было направлено 461 622,6  тыс. рублей, доля программных мероприятий в общем объеме расходов составляет 78,2%. В сравнении с аналогичным периодом 2022 года расходы на реализацию муниципальных программ увеличились на 41 862,4 тыс. рублей, что составило 109,9 % .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нежные средства, направляемые на реализацию муниципальных программ в Екатериновском муниципальном районе по годам реализации: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keepNext w:val="tru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6.95pt;height:204.55pt" filled="f" o:ole="">
            <v:imagedata r:id="rId27" o:title=""/>
          </v:shape>
          <o:OLEObject Type="Embed" ProgID="Excel.Sheet.12" ShapeID="ole_rId26" DrawAspect="Content" ObjectID="_796046701" r:id="rId26"/>
        </w:object>
      </w:r>
    </w:p>
    <w:p>
      <w:pPr>
        <w:pStyle w:val="Style27"/>
        <w:keepNext w:val="true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9"/>
        <w:gridCol w:w="902"/>
        <w:gridCol w:w="926"/>
        <w:gridCol w:w="890"/>
        <w:gridCol w:w="902"/>
        <w:gridCol w:w="926"/>
        <w:gridCol w:w="890"/>
        <w:gridCol w:w="902"/>
        <w:gridCol w:w="926"/>
        <w:gridCol w:w="890"/>
        <w:gridCol w:w="902"/>
        <w:gridCol w:w="1447"/>
        <w:gridCol w:w="1231"/>
      </w:tblGrid>
      <w:tr>
        <w:trPr>
          <w:trHeight w:val="288" w:hRule="atLeast"/>
        </w:trPr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keepNext w:val="tru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/>
        <w:t xml:space="preserve">ИСПОЛНЕНИЯ МУНИЦИПАЛЬНЫХ ПРОГРАММ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397"/>
        <w:gridCol w:w="1413"/>
        <w:gridCol w:w="706"/>
        <w:gridCol w:w="3674"/>
        <w:gridCol w:w="3124"/>
        <w:gridCol w:w="6"/>
        <w:gridCol w:w="2542"/>
      </w:tblGrid>
      <w:tr>
        <w:trPr>
          <w:trHeight w:val="21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(факт) за 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гнутые показате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расхождения между плановыми и фактическими значениями бюджетных показателей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eepNext w:val="tru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программа «Повышение эффективности деятельности органов местного самоуправления Екатериновского муниципального района» на 2023-2025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18,1</w:t>
            </w:r>
          </w:p>
          <w:p>
            <w:pPr>
              <w:pStyle w:val="Style21"/>
              <w:keepNext w:val="tru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8,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вышение качества и эффективности административно- управленческих процессов, совершенствование развития муниципального управл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keepNext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Style21"/>
              <w:keepNext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турист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 14 баннеров на территории Екатеринов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полном объеме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хнической инвентаризации объектов муниципальной собственности, проведение оценки рыночной стоимости права аренды и права муниципальной собственности объектов движимого и недвижимого имущества, изготовление технической документ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граммы проведена техническая инвентаризация 5 объектов муниципальной собственности, проведена оценка рыночной стоимости 10 объектов недвижимости для последующей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Профилактика   терроризма и экстремизма в Екатериновском муниципальном районе на 2023-2025 годы 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и системы профилактических мер антитеррористической и экстремист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дом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тва-установлено  видеонаблюд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полном объеме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12 временных рабочих места для несовершеннолетних в возрасте от 14 до 18 ле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СО «ЦЗН Екатериновского  района» трудоустроено 12  несовершеннолетних в возрасте от 14 до 18 л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в полном объеме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имущества, находящегося в собственности ЕМ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граммы произведен ремонт газопровода в с.Ивановка, п. Аникино Бакурского М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2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ого района : ремонт а/б дороги по ул. Рабочая, с. Кипцы в рамках МК № 01603000501230000200001 от 11.09.2023 г. на сумму 1098,24 тыс.руб., (1,1 км) ремонт а/б дороги Андреевка-Бутурлинка в рамках МК №01603000501230000090001 от 02.05.2023 г. на сумму 2586,6 тыс.руб., ремонт автоподъезда к с. Воронцовка от а/б дороги "Андреевка- Бутурлинка" в рамках МК №01603000501230000110001 от 29.05.2023 г. на сумму 7827,88 тыс.руб. (11.5 км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ого района : ремонт а/б дороги по ул. Рабочая, с. Кипцы в рамках МК № 01603000501230000200001 от 11.09.2023 г. на сумму 1098,24 тыс.руб., (1,1 км) ремонт а/б дороги Андреевка-Бутурлинка в рамках МК №01603000501230000090001 от 02.05.2023 г. на сумму 2586,6 тыс.руб., ремонт автоподъезда к с. Воронцовка от а/б дороги "Андреевка- Бутурлинка" в рамках МК №01603000501230000110001 от 29.05.2023 г. на сумму 7827,88 тыс.руб. (11.5 км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использование земельных участк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мероприятия программы проведено межевание и постановка на учет 100 земельных участ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в ЕГРН сведений о границах всех населенных пунктов ЕМР в виде координатного описа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мероприятия программы разработан генеральный план Кипецкого М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 средств в бюджета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70 178,5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61 278,2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97,6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ереход на обучение по общеобразовательным программам с соответствующим требованиям ФГОС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величение удельного веса детей, хваченными образовательными программами дополнительного образования детей, в общей численности детей и молодежи в возрасте 5-18 лет-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вышение квалификации 152 педагогических работников образовательных организаций, работающих с одаренными детьми-1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величение количества детей и молодежи, участвующих в различных мероприятиях по гражданско-патриотическому и военно-патриотическому воспитанию-1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воспитателей, эффективно использующих современные образовательные технологии в профессиональной деятельности, от общей численности воспитателей-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детей из малоимущих и многодетных семей, детей-сирот и детей, оставшихся без попечения родителей, находившихся под опекой, детей – инвалидов, детей, находящихся в социально-опасном-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Доля обучающихся общеобразовательных организаций, освоивших программы основного общего образования, подтвердивших на независимой государственной (итоговой) аттестации годовые отметки-10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эффективно внедряющих современные образовательные технологии в профессиональной деятельности, от общей численности-82%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2,6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66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2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ния статистики не соответствующие конкретному количеству детей, проживающих на территории Екатерино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едагогическими сотрудниками самостоятельно курс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подготовка обучающихся по математике</w:t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8,0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,4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летний период, укрепление здоровья подрастающего покол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полнено в полном объем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31,4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745,7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5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-ва посещений 0,5%к 2019 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обращений к ресурсам 135 ед. к 2019 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-ва посещений 2% к 2019 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обращений к ресурсам 442 ед. к 2019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овые показатели деятельности выполнены в полном объём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сполнение бюджета -меньше плана на 8,4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средств в бюджете</w:t>
            </w:r>
          </w:p>
        </w:tc>
      </w:tr>
    </w:tbl>
    <w:p>
      <w:pPr>
        <w:pStyle w:val="Style21"/>
        <w:keepNext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keepNext w:val="true"/>
        <w:jc w:val="both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24"/>
        <w:keepNext w:val="true"/>
        <w:rPr>
          <w:rStyle w:val="StrongEmphasis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780</wp:posOffset>
                </wp:positionH>
                <wp:positionV relativeFrom="paragraph">
                  <wp:posOffset>-201295</wp:posOffset>
                </wp:positionV>
                <wp:extent cx="9700895" cy="960120"/>
                <wp:effectExtent l="6985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92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-значимые проекты, реализуемые за счет средств бюджета Екатерин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-1.4pt;margin-top:-15.85pt;width:763.8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-значимые проекты, реализуемые за счет средств бюджета Екатериновского муниципального района</w:t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24"/>
        <w:keepNext w:val="true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keepNext w:val="true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катериновского муниципального района реализуются следующие социально-значимые проекты.</w:t>
      </w:r>
    </w:p>
    <w:p>
      <w:pPr>
        <w:pStyle w:val="24"/>
        <w:keepNext w:val="true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ьтура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Среди социально-значимых проектов сферы «Культура» в 2023 г .</w:t>
      </w:r>
      <w:r>
        <w:rPr>
          <w:rFonts w:cs="PT Astra Serif;Cambria" w:ascii="PT Astra Serif;Cambria" w:hAnsi="PT Astra Serif;Cambria"/>
          <w:sz w:val="28"/>
          <w:szCs w:val="28"/>
        </w:rPr>
        <w:t xml:space="preserve">(с привлечением Федерального и областного бюджетов) </w:t>
      </w:r>
      <w:r>
        <w:rPr>
          <w:rFonts w:cs="PT Astra Serif;Cambria" w:ascii="PT Astra Serif;Cambria" w:hAnsi="PT Astra Serif;Cambria"/>
          <w:b/>
          <w:sz w:val="28"/>
          <w:szCs w:val="28"/>
        </w:rPr>
        <w:t>на территории Екатериновского МР были реализованы мероприятия: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1.-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рамках ФП </w:t>
      </w:r>
      <w:r>
        <w:rPr>
          <w:rFonts w:cs="PT Astra Serif;Cambria" w:ascii="PT Astra Serif;Cambria" w:hAnsi="PT Astra Serif;Cambria"/>
          <w:b/>
          <w:sz w:val="28"/>
          <w:szCs w:val="28"/>
        </w:rPr>
        <w:t>Национальный проект «Культура» -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тремонтирован Коленовский СДК на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6 257,2</w:t>
      </w:r>
      <w:r>
        <w:rPr>
          <w:rFonts w:cs="PT Astra Serif;Cambria" w:ascii="PT Astra Serif;Cambria" w:hAnsi="PT Astra Serif;Cambria"/>
          <w:sz w:val="28"/>
          <w:szCs w:val="28"/>
        </w:rPr>
        <w:t>т.р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5 568,90-Федеральные средства; 688,3—областные) 374,4-бюджет Екатериновского МР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Проведены работы по капитальному ремонту фасада здания и крыши Коленовского СДК, замены окон и  дверей, установка септика, ремонт проводки. На экономию (в результате конкурсных процедур) были проведены дополнительные работы на объекте(пол, стены зала, сцены, фойе)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2.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выделенные средства по </w:t>
      </w:r>
      <w:r>
        <w:rPr>
          <w:rFonts w:cs="PT Astra Serif;Cambria" w:ascii="PT Astra Serif;Cambria" w:hAnsi="PT Astra Serif;Cambria"/>
          <w:b/>
          <w:sz w:val="28"/>
          <w:szCs w:val="28"/>
        </w:rPr>
        <w:t>ГП «Культура Саратовской област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("50 ДК "-Проведение капитального и текущего ремонта, техническое оснащение КДУ)-была капитально отремонтированачасть кровли (520 кв.м) над актовым залом Кипецкого СДК (д.Михайловка) на общую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2 674,3</w:t>
      </w:r>
      <w:r>
        <w:rPr>
          <w:rFonts w:cs="PT Astra Serif;Cambria" w:ascii="PT Astra Serif;Cambria" w:hAnsi="PT Astra Serif;Cambria"/>
          <w:sz w:val="28"/>
          <w:szCs w:val="28"/>
        </w:rPr>
        <w:t>т.р. (674,3 -бюджет МР)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3.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ходе </w:t>
      </w:r>
      <w:r>
        <w:rPr>
          <w:rFonts w:cs="PT Astra Serif;Cambria" w:ascii="PT Astra Serif;Cambria" w:hAnsi="PT Astra Serif;Cambria"/>
          <w:b/>
          <w:sz w:val="28"/>
          <w:szCs w:val="28"/>
        </w:rPr>
        <w:t>Государственной поддержк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трасли КУЛЬТУРА (Комплектование книжных фондов муниципальных библиотек)на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73,6</w:t>
      </w:r>
      <w:r>
        <w:rPr>
          <w:rFonts w:cs="PT Astra Serif;Cambria" w:ascii="PT Astra Serif;Cambria" w:hAnsi="PT Astra Serif;Cambria"/>
          <w:sz w:val="28"/>
          <w:szCs w:val="28"/>
        </w:rPr>
        <w:t xml:space="preserve"> т. р.</w:t>
      </w:r>
      <w:r>
        <w:rPr/>
        <w:t>(</w:t>
      </w:r>
      <w:r>
        <w:rPr>
          <w:rFonts w:cs="PT Astra Serif;Cambria" w:ascii="PT Astra Serif;Cambria" w:hAnsi="PT Astra Serif;Cambria"/>
          <w:sz w:val="28"/>
          <w:szCs w:val="28"/>
        </w:rPr>
        <w:t xml:space="preserve">65,5т.р.-федеральные; 8,1-областные)и </w:t>
      </w:r>
      <w:r>
        <w:rPr>
          <w:rFonts w:cs="PT Astra Serif;Cambria" w:ascii="PT Astra Serif;Cambria" w:hAnsi="PT Astra Serif;Cambria"/>
          <w:b/>
          <w:sz w:val="28"/>
          <w:szCs w:val="28"/>
        </w:rPr>
        <w:t>50,0</w:t>
      </w:r>
      <w:r>
        <w:rPr>
          <w:rFonts w:cs="PT Astra Serif;Cambria" w:ascii="PT Astra Serif;Cambria" w:hAnsi="PT Astra Serif;Cambria"/>
          <w:sz w:val="28"/>
          <w:szCs w:val="28"/>
        </w:rPr>
        <w:t>т.р. из депутатского фонда -в РМУК «ЕМЦБ»была приобретена книжная продукция.Из средств бюджета(107,2т.р.) выписана периодика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</w:t>
      </w:r>
      <w:r>
        <w:rPr>
          <w:rFonts w:cs="PT Astra Serif;Cambria" w:ascii="PT Astra Serif;Cambria" w:hAnsi="PT Astra Serif;Cambria"/>
          <w:sz w:val="28"/>
          <w:szCs w:val="28"/>
        </w:rPr>
        <w:t xml:space="preserve">.На спонсорские средства в размере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100 </w:t>
      </w:r>
      <w:r>
        <w:rPr>
          <w:rFonts w:cs="PT Astra Serif;Cambria" w:ascii="PT Astra Serif;Cambria" w:hAnsi="PT Astra Serif;Cambria"/>
          <w:sz w:val="28"/>
          <w:szCs w:val="28"/>
        </w:rPr>
        <w:t>т.р. (рук. КФХ Загаев А. Н.)в 2023 г. произведён капитальный ремонт Коленовской сельской библиотеки,(находящейся в здании СДК);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5.</w:t>
      </w:r>
      <w:r>
        <w:rPr>
          <w:rFonts w:cs="PT Astra Serif;Cambria" w:ascii="PT Astra Serif;Cambria" w:hAnsi="PT Astra Serif;Cambria"/>
          <w:sz w:val="28"/>
          <w:szCs w:val="28"/>
        </w:rPr>
        <w:t xml:space="preserve">Участие в </w:t>
      </w:r>
      <w:r>
        <w:rPr>
          <w:rFonts w:cs="PT Astra Serif;Cambria" w:ascii="PT Astra Serif;Cambria" w:hAnsi="PT Astra Serif;Cambria"/>
          <w:b/>
          <w:sz w:val="28"/>
          <w:szCs w:val="28"/>
        </w:rPr>
        <w:t>ФП «Пушкинская карта»</w:t>
      </w:r>
      <w:r>
        <w:rPr/>
        <w:t>-</w:t>
      </w:r>
      <w:r>
        <w:rPr>
          <w:rFonts w:cs="PT Astra Serif;Cambria" w:ascii="PT Astra Serif;Cambria" w:hAnsi="PT Astra Serif;Cambria"/>
          <w:sz w:val="28"/>
          <w:szCs w:val="28"/>
        </w:rPr>
        <w:t xml:space="preserve">для граждан РФ в возрасте от 14 до 22 лет,(с учётом размещения событий и прохождения модернизации на </w:t>
      </w:r>
      <w:r>
        <w:rPr>
          <w:rFonts w:cs="PT Astra Serif;Cambria" w:ascii="PT Astra Serif;Cambria" w:hAnsi="PT Astra Serif;Cambria"/>
          <w:b/>
          <w:sz w:val="28"/>
          <w:szCs w:val="28"/>
        </w:rPr>
        <w:t>«PRO.Культура.РФ»)</w:t>
      </w:r>
      <w:r>
        <w:rPr>
          <w:rFonts w:cs="PT Astra Serif;Cambria" w:ascii="PT Astra Serif;Cambria" w:hAnsi="PT Astra Serif;Cambria"/>
          <w:sz w:val="28"/>
          <w:szCs w:val="28"/>
        </w:rPr>
        <w:t>и реализацию онлайн-продаж билетов на мероприятия,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  <w:u w:val="single"/>
        </w:rPr>
        <w:t>Кинозал «MIX» и ЦДК</w:t>
      </w:r>
      <w:r>
        <w:rPr>
          <w:rFonts w:cs="PT Astra Serif;Cambria" w:ascii="PT Astra Serif;Cambria" w:hAnsi="PT Astra Serif;Cambria"/>
          <w:sz w:val="28"/>
          <w:szCs w:val="28"/>
        </w:rPr>
        <w:t>ЕкатериновскогоМР - осуществляют с 2022г. по билетной системе «Платформа24» 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За период 22-23гг МУ «ЕМ ЦДК» продано 3468 билетов на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729, 2</w:t>
      </w:r>
      <w:r>
        <w:rPr>
          <w:rFonts w:cs="PT Astra Serif;Cambria" w:ascii="PT Astra Serif;Cambria" w:hAnsi="PT Astra Serif;Cambria"/>
          <w:sz w:val="28"/>
          <w:szCs w:val="28"/>
        </w:rPr>
        <w:t>т.р.</w:t>
      </w:r>
    </w:p>
    <w:p>
      <w:pPr>
        <w:pStyle w:val="Normal"/>
        <w:ind w:firstLine="70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 конца 23 г. в работу по ПК включились Библиотеки РМУК «ЕМЦБ» (билетная система - «В музей»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езультат и участие в Федеральных и Государственных программах сферы «КУЛЬТУРА»</w:t>
      </w:r>
    </w:p>
    <w:p>
      <w:pPr>
        <w:pStyle w:val="Normal"/>
        <w:ind w:firstLine="708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Екатериновский муниципальный район</w:t>
      </w:r>
    </w:p>
    <w:p>
      <w:pPr>
        <w:pStyle w:val="Normal"/>
        <w:ind w:firstLine="708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"/>
        <w:gridCol w:w="857"/>
        <w:gridCol w:w="78"/>
        <w:gridCol w:w="926"/>
        <w:gridCol w:w="65"/>
        <w:gridCol w:w="1511"/>
        <w:gridCol w:w="47"/>
        <w:gridCol w:w="1385"/>
        <w:gridCol w:w="30"/>
        <w:gridCol w:w="1144"/>
        <w:gridCol w:w="831"/>
        <w:gridCol w:w="9"/>
        <w:gridCol w:w="6673"/>
      </w:tblGrid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Наименование реализуемого проекта 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ъёмы и уровни финансирования (т.р.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(фактический и плановыйпериоды)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остижение целей (показателей, результатов)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026</w:t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;Cambria" w:ascii="PT Astra Serif;Cambria" w:hAnsi="PT Astra Serif;Cambria"/>
                <w:b/>
              </w:rPr>
              <w:t>1. ГП</w:t>
            </w:r>
            <w:r>
              <w:rPr>
                <w:rFonts w:cs="PT Astra Serif;Cambria" w:ascii="PT Astra Serif;Cambria" w:hAnsi="PT Astra Serif;Cambria"/>
              </w:rPr>
              <w:t xml:space="preserve">  «Культура Саратовской области»  ("50 ДК ") Проведение капитального и текущего ремонта, техническое оснащение К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 924,7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(Областной бюджет –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1 500,0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районный бюджет– 624,7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424,7-ремонт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,0- ПСД))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 254,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Областной бюджет –2 000,0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254,2- районный бюдже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;Cambria" w:ascii="PT Astra Serif;Cambria" w:hAnsi="PT Astra Serif;Cambria"/>
              </w:rPr>
              <w:t>199-районный бюджет (ПСД);55,2- строй. контроль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 500,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Областной бюджет 1500,0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140,3 районный бюджет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ПСД и строит. Контроль)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полагаемое участиеобъектов: Прудовой СДК,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Бакурский СДК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;Cambria" w:ascii="PT Astra Serif;Cambria" w:hAnsi="PT Astra Serif;Cambria"/>
              </w:rPr>
              <w:t>(готовится ПС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(22г)</w:t>
            </w:r>
            <w:r>
              <w:rPr>
                <w:rFonts w:cs="PT Astra Serif;Cambria" w:ascii="PT Astra Serif;Cambria" w:hAnsi="PT Astra Serif;Cambria"/>
              </w:rPr>
              <w:t>Капитальный ремонт крыши Индустриального СДК, по адресу: Сар. обл., Екатериновский р-он,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п. Индустриальный, ул. Кооперативная, д. 10А 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(23г)</w:t>
            </w:r>
            <w:r>
              <w:rPr>
                <w:rFonts w:cs="PT Astra Serif;Cambria" w:ascii="PT Astra Serif;Cambria" w:hAnsi="PT Astra Serif;Cambria"/>
              </w:rPr>
              <w:t xml:space="preserve"> Капитальный ремонт участка кровли над актовым залом Кипецкого СДК (520 кв.м) (д.Михайловка)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(24г)</w:t>
            </w:r>
            <w:r>
              <w:rPr>
                <w:rFonts w:cs="PT Astra Serif;Cambria" w:ascii="PT Astra Serif;Cambria" w:hAnsi="PT Astra Serif;Cambria"/>
              </w:rPr>
              <w:t xml:space="preserve">Текущий ремонт </w:t>
            </w:r>
            <w:r>
              <w:rPr>
                <w:rFonts w:cs="PT Astra Serif;Cambria" w:ascii="PT Astra Serif;Cambria" w:hAnsi="PT Astra Serif;Cambria"/>
                <w:b/>
              </w:rPr>
              <w:t>Юбилейного СДК</w:t>
            </w:r>
            <w:r>
              <w:rPr>
                <w:rFonts w:cs="PT Astra Serif;Cambria" w:ascii="PT Astra Serif;Cambria" w:hAnsi="PT Astra Serif;Cambria"/>
              </w:rPr>
              <w:t xml:space="preserve"> в составе  МУ«Екатериновскиймежпоселенческий ЦДК» (Ремонт участка крыши, фасада, замена 10 окон и 2 дверей, устройство навеса, внутренний ремонт зала (пол, потолок, сцена, электропроводка, пожарная сигнализация, пропитка деревянных констр.), приобретение жалюзи на окна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---Повышение уровня и качества оказания услуг</w:t>
            </w:r>
            <w:r>
              <w:rPr>
                <w:rFonts w:cs="PT Astra Serif;Cambria" w:ascii="PT Astra Serif;Cambria" w:hAnsi="PT Astra Serif;Cambria"/>
              </w:rPr>
              <w:t xml:space="preserve"> в сфере КУЛЬТУРА;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---Увеличение числа культурно – массовых мероприятий и посетителей.</w:t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2</w:t>
            </w:r>
            <w:r>
              <w:rPr>
                <w:rFonts w:cs="PT Astra Serif;Cambria" w:ascii="PT Astra Serif;Cambria" w:hAnsi="PT Astra Serif;Cambria"/>
              </w:rPr>
              <w:t>.</w:t>
            </w:r>
            <w:r>
              <w:rPr>
                <w:rFonts w:cs="PT Astra Serif;Cambria" w:ascii="PT Astra Serif;Cambria" w:hAnsi="PT Astra Serif;Cambria"/>
                <w:b/>
              </w:rPr>
              <w:t>Федеральный   национальный проект «Культур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</w:rPr>
              <w:t>Развитие сети учреждений культурно-досугового типа (создание имодернизация учреждений культурно-досугового тип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6 257,2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5568,9Федеральные ср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88,3- Обл.ср.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</w:rPr>
              <w:t>+374,4-бюджет Екатериновского М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оведён капитальный ремонт Коленовского  СДК-( ремонт фасада здания и крыши СДК, замена окон и  дверей, установка септика, ремонт проводки. На экономию (в результате конкурсных процедур) были проведены работы по ремонту пола и стен зала, сцены, фойе; ремонт системы пожарной сигнализации и пропитка )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---Повышение уровня и качества оказания услуг</w:t>
            </w:r>
            <w:r>
              <w:rPr>
                <w:rFonts w:cs="PT Astra Serif;Cambria" w:ascii="PT Astra Serif;Cambria" w:hAnsi="PT Astra Serif;Cambria"/>
              </w:rPr>
              <w:t xml:space="preserve"> в сфере КУЛЬТУРА;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22275</wp:posOffset>
                  </wp:positionV>
                  <wp:extent cx="4089400" cy="528320"/>
                  <wp:effectExtent l="0" t="0" r="0" b="0"/>
                  <wp:wrapTight wrapText="bothSides">
                    <wp:wrapPolygon edited="0">
                      <wp:start x="-2" y="0"/>
                      <wp:lineTo x="-2" y="21024"/>
                      <wp:lineTo x="21528" y="21024"/>
                      <wp:lineTo x="21528" y="0"/>
                      <wp:lineTo x="-2" y="0"/>
                    </wp:wrapPolygon>
                  </wp:wrapTight>
                  <wp:docPr id="5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;Cambria" w:ascii="PT Astra Serif;Cambria" w:hAnsi="PT Astra Serif;Cambria"/>
                <w:b/>
              </w:rPr>
              <w:t>---Увеличение числа клубных формирований, культурно – массовых мероприятий и посетителей.</w:t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6000" w:leader="none"/>
              </w:tabs>
              <w:spacing w:before="0" w:after="200"/>
              <w:jc w:val="both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3800" cy="2279650"/>
                  <wp:effectExtent l="0" t="0" r="0" b="0"/>
                  <wp:docPr id="55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9215" cy="2283460"/>
                  <wp:effectExtent l="0" t="0" r="0" b="0"/>
                  <wp:docPr id="56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5650" cy="2283460"/>
                  <wp:effectExtent l="0" t="0" r="0" b="0"/>
                  <wp:docPr id="5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8025" cy="2104390"/>
                  <wp:effectExtent l="0" t="0" r="0" b="0"/>
                  <wp:docPr id="5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0220" cy="2114550"/>
                  <wp:effectExtent l="0" t="0" r="0" b="0"/>
                  <wp:docPr id="59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5670" cy="2050415"/>
                  <wp:effectExtent l="0" t="0" r="0" b="0"/>
                  <wp:docPr id="6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3.</w:t>
            </w:r>
            <w:r>
              <w:rPr>
                <w:rFonts w:cs="PT Astra Serif;Cambria" w:ascii="PT Astra Serif;Cambria" w:hAnsi="PT Astra Serif;Cambria"/>
              </w:rPr>
              <w:t>Государственная поддержка отрасли «Культура»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Комплектование книжных фондов муниципальных общедоступных  библиот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1,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72,6-Фед.,8,9-обл.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80,9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7,2-Фед.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,9-обл.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73,6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(65,5-Фед.,</w:t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sz w:val="20"/>
                <w:szCs w:val="20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,1-обл.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 xml:space="preserve">21г. </w:t>
            </w:r>
            <w:r>
              <w:rPr>
                <w:rFonts w:cs="PT Astra Serif;Cambria" w:ascii="PT Astra Serif;Cambria" w:hAnsi="PT Astra Serif;Cambria"/>
              </w:rPr>
              <w:t>Библиотеки Екатериновского района пополнили 275 экземпляров новой литературы;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22г.</w:t>
            </w:r>
            <w:r>
              <w:rPr>
                <w:rFonts w:cs="PT Astra Serif;Cambria" w:ascii="PT Astra Serif;Cambria" w:hAnsi="PT Astra Serif;Cambria"/>
              </w:rPr>
              <w:t>Приобретено в библиотеки 341 экземпляр книжной продукц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3г.</w:t>
            </w:r>
            <w:r>
              <w:rPr>
                <w:rFonts w:cs="PT Astra Serif;Cambria" w:ascii="PT Astra Serif;Cambria" w:hAnsi="PT Astra Serif;Cambria"/>
              </w:rPr>
              <w:t xml:space="preserve"> Приобретено 265 экземпляров книг;</w:t>
            </w:r>
          </w:p>
        </w:tc>
      </w:tr>
      <w:tr>
        <w:trPr>
          <w:trHeight w:val="3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4.ФП «Творческие люди»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(Гос.поддержка )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 xml:space="preserve">«Лучшее муниципальное учреждение культуры, находящегося на территории сельского поселения Саратовской  области»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;Cambria" w:ascii="PT Astra Serif;Cambria" w:hAnsi="PT Astra Serif;Cambria"/>
                <w:b/>
              </w:rPr>
              <w:t>«Лучший работник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02,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5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22г.</w:t>
            </w:r>
            <w:r>
              <w:rPr>
                <w:rFonts w:cs="PT Astra Serif;Cambria" w:ascii="PT Astra Serif;Cambria" w:hAnsi="PT Astra Serif;Cambria"/>
              </w:rPr>
              <w:t>По итогам и показателям 2021г. Лучшим сельским учреждением на территории Екатериновского МР определена -Бутурлинскаясельскаябиблиотека. В 2022г. на выделенные  областные средства в учреждение библиотеки были приобретены: мебель (Тумба,стол,2 стула,шкаф и стеллаж книжный) и техническое оснащение для подготовки,оформления и проведения мероприятий с читателями (Экран для проектора, цветной принтер)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 xml:space="preserve">23г. </w:t>
            </w:r>
            <w:r>
              <w:rPr>
                <w:rFonts w:cs="PT Astra Serif;Cambria" w:ascii="PT Astra Serif;Cambria" w:hAnsi="PT Astra Serif;Cambria"/>
              </w:rPr>
              <w:t>Специалист Бакурской детской библиотеки премирован по итогам и показателям 2022 года- за активную деятельность  ипропагнду чтения среди населения Екатериновского МР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--В рамках ФП «Творческие люди»- ежегодно проходят бесплатно обучение и повышение квалификации работники учреждений культуры Екатериновского МР: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21г-</w:t>
            </w:r>
            <w:r>
              <w:rPr>
                <w:rFonts w:cs="PT Astra Serif;Cambria" w:ascii="PT Astra Serif;Cambria" w:hAnsi="PT Astra Serif;Cambria"/>
              </w:rPr>
              <w:t>2 человек</w:t>
            </w:r>
            <w:r>
              <w:rPr>
                <w:rFonts w:cs="PT Astra Serif;Cambria" w:ascii="PT Astra Serif;Cambria" w:hAnsi="PT Astra Serif;Cambria"/>
                <w:b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22г.-</w:t>
            </w:r>
            <w:r>
              <w:rPr>
                <w:rFonts w:cs="PT Astra Serif;Cambria" w:ascii="PT Astra Serif;Cambria" w:hAnsi="PT Astra Serif;Cambria"/>
              </w:rPr>
              <w:t>5 человек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3г.-</w:t>
            </w:r>
            <w:r>
              <w:rPr>
                <w:rFonts w:cs="PT Astra Serif;Cambria" w:ascii="PT Astra Serif;Cambria" w:hAnsi="PT Astra Serif;Cambria"/>
              </w:rPr>
              <w:t>4 челове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4г.-</w:t>
            </w:r>
            <w:r>
              <w:rPr>
                <w:rFonts w:cs="PT Astra Serif;Cambria" w:ascii="PT Astra Serif;Cambria" w:hAnsi="PT Astra Serif;Cambria"/>
              </w:rPr>
              <w:t>3 человека</w:t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2445" cy="1600200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5230" cy="1652270"/>
                  <wp:effectExtent l="0" t="0" r="0" b="0"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840" cy="167640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0245" cy="1858010"/>
                  <wp:effectExtent l="0" t="0" r="0" b="0"/>
                  <wp:docPr id="6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 программе ПК было проведено 10 мероприятий, продано 108 билетов на сумму 10,8тыс.рублей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6.</w:t>
      </w:r>
      <w:r>
        <w:rPr>
          <w:rFonts w:cs="PT Astra Serif;Cambria" w:ascii="PT Astra Serif;Cambria" w:hAnsi="PT Astra Serif;Cambria"/>
          <w:sz w:val="28"/>
          <w:szCs w:val="28"/>
        </w:rPr>
        <w:t>Деятельность по платным услугам к/з «MIX» за 2023 г.составила 737 сеанса (возрастная категория от 0+до 18+),где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сутствовало 4638 человек зрителей. Валовой сбор составил 1 106,5т.р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з них: по ФП «ПК» -418 сеансов -1072 зрителя  = 253,3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82550</wp:posOffset>
                </wp:positionH>
                <wp:positionV relativeFrom="paragraph">
                  <wp:posOffset>516255</wp:posOffset>
                </wp:positionV>
                <wp:extent cx="4361180" cy="609600"/>
                <wp:effectExtent l="15875" t="15875" r="16510" b="17145"/>
                <wp:wrapTight wrapText="bothSides">
                  <wp:wrapPolygon edited="0">
                    <wp:start x="0" y="14400"/>
                    <wp:lineTo x="0" y="0"/>
                    <wp:lineTo x="21603" y="0"/>
                    <wp:lineTo x="21603" y="14400"/>
                    <wp:lineTo x="13502" y="14400"/>
                    <wp:lineTo x="13502" y="18000"/>
                    <wp:lineTo x="16200" y="18000"/>
                    <wp:lineTo x="10800" y="21623"/>
                    <wp:lineTo x="5400" y="18000"/>
                    <wp:lineTo x="8098" y="18000"/>
                    <wp:lineTo x="8098" y="14400"/>
                    <wp:lineTo x="0" y="14400"/>
                  </wp:wrapPolygon>
                </wp:wrapTight>
                <wp:docPr id="6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609480"/>
                        </a:xfrm>
                        <a:prstGeom prst="downArrowCallout">
                          <a:avLst>
                            <a:gd name="adj1" fmla="val 178900"/>
                            <a:gd name="adj2" fmla="val 1788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Национальный проект «Образов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04" fillcolor="#ccc0d9" stroked="t" o:allowincell="f" style="position:absolute;margin-left:-6.5pt;margin-top:40.65pt;width:343.35pt;height:4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left="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Национальный проект «Образова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1045</wp:posOffset>
                </wp:positionH>
                <wp:positionV relativeFrom="paragraph">
                  <wp:posOffset>471805</wp:posOffset>
                </wp:positionV>
                <wp:extent cx="5388610" cy="654050"/>
                <wp:effectExtent l="78105" t="15875" r="78740" b="16510"/>
                <wp:wrapNone/>
                <wp:docPr id="66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654120"/>
                        </a:xfrm>
                        <a:custGeom>
                          <a:avLst/>
                          <a:gdLst>
                            <a:gd name="textAreaLeft" fmla="*/ 763560 w 3054960"/>
                            <a:gd name="textAreaRight" fmla="*/ 2291400 w 3054960"/>
                            <a:gd name="textAreaTop" fmla="*/ 46080 h 370800"/>
                            <a:gd name="textAreaBottom" fmla="*/ 37116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ональный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Успех  каждого ребен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103" fillcolor="#ccc0d9" stroked="t" o:allowincell="f" style="position:absolute;margin-left:358.35pt;margin-top:37.15pt;width:424.25pt;height:5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ональный 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Успех  каждого ребенка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8"/>
          <w:szCs w:val="48"/>
        </w:rPr>
        <w:t>Образование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8702"/>
      </w:tblGrid>
      <w:tr>
        <w:trPr>
          <w:trHeight w:val="421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8830" cy="2305685"/>
                  <wp:effectExtent l="0" t="0" r="0" b="0"/>
                  <wp:docPr id="67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T Astra Serif;Cambria" w:hAnsi="PT Astra Serif;Cambria" w:cs="PT Astra Serif;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2023 году произведен ремонт спортивного зала в МОУ СОШ с. Альшанка, сумма затрат составила 1705 тыс. рубле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7950" cy="1666240"/>
                  <wp:effectExtent l="0" t="0" r="0" b="0"/>
                  <wp:docPr id="68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2385" cy="1676400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8120</wp:posOffset>
                </wp:positionH>
                <wp:positionV relativeFrom="paragraph">
                  <wp:posOffset>-306705</wp:posOffset>
                </wp:positionV>
                <wp:extent cx="10220325" cy="529590"/>
                <wp:effectExtent l="3810" t="15875" r="3175" b="16510"/>
                <wp:wrapNone/>
                <wp:docPr id="70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529560"/>
                        </a:xfrm>
                        <a:custGeom>
                          <a:avLst/>
                          <a:gdLst>
                            <a:gd name="textAreaLeft" fmla="*/ 1448640 w 5794200"/>
                            <a:gd name="textAreaRight" fmla="*/ 4345920 w 5794200"/>
                            <a:gd name="textAreaTop" fmla="*/ 37440 h 300240"/>
                            <a:gd name="textAreaBottom" fmla="*/ 300240 h 30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едеральный проект «Современная школа», тыс. рублей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#ccc0d9" stroked="t" o:allowincell="f" style="position:absolute;margin-left:-15.6pt;margin-top:-24.15pt;width:804.7pt;height:41.6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едеральный проект «Современная школа», тыс. рублей    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949"/>
        <w:gridCol w:w="5178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2595" cy="1551940"/>
                  <wp:effectExtent l="0" t="0" r="0" b="0"/>
                  <wp:docPr id="7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здание и обеспечение функционирования   центров образования естественно-научной и  технологической направленностей в общеобра- зовательных организациях, расположенных в сельской местности и малых городах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1526540"/>
                  <wp:effectExtent l="0" t="0" r="0" b="0"/>
                  <wp:docPr id="72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-ванным основным общеобразовательным программам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9100" cy="2238375"/>
                  <wp:effectExtent l="0" t="0" r="0" b="0"/>
                  <wp:docPr id="73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 2023 году открыт объект естественно-научной и технологической направленности «Точка  роста» на базе МОУ СОШ п. Юбилейный и МОУ СОШ с. Новоселовка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2286000"/>
                  <wp:effectExtent l="0" t="0" r="0" b="0"/>
                  <wp:docPr id="74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6395" cy="2314575"/>
                  <wp:effectExtent l="0" t="0" r="0" b="0"/>
                  <wp:docPr id="7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Объект естественно-научной и технологической направленности  «Точка роста» в МОУ СОШ с. Крутоя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7210" cy="2242820"/>
                  <wp:effectExtent l="0" t="0" r="0" b="0"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.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6080</wp:posOffset>
                </wp:positionH>
                <wp:positionV relativeFrom="paragraph">
                  <wp:posOffset>2665730</wp:posOffset>
                </wp:positionV>
                <wp:extent cx="9923145" cy="604520"/>
                <wp:effectExtent l="4445" t="36195" r="3810" b="16510"/>
                <wp:wrapNone/>
                <wp:docPr id="7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040" cy="604440"/>
                        </a:xfrm>
                        <a:custGeom>
                          <a:avLst/>
                          <a:gdLst>
                            <a:gd name="textAreaLeft" fmla="*/ 1406520 w 5625720"/>
                            <a:gd name="textAreaRight" fmla="*/ 4219560 w 5625720"/>
                            <a:gd name="textAreaTop" fmla="*/ 42840 h 342720"/>
                            <a:gd name="textAreaBottom" fmla="*/ 343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й проект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t>Цифровая образовательная сред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#ccc0d9" stroked="t" o:allowincell="f" style="position:absolute;margin-left:30.4pt;margin-top:209.9pt;width:781.3pt;height:47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й проект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t>Цифровая образовательная сред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543"/>
      </w:tblGrid>
      <w:tr>
        <w:trPr>
          <w:trHeight w:val="16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Обеспечение образовательных организаций материально - технической базой для внедрения цифровой образовательной сред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</w:t>
            </w:r>
          </w:p>
        </w:tc>
      </w:tr>
      <w:tr>
        <w:trPr>
          <w:trHeight w:val="260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Денежные средства в объеме 3959,9 тыс.  рублей  направлены на внедрение целевой модели цифровой образовательной среды в 2022 году в пяти общеобразовательных организациях района: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МОУ СОШ № 2 р.п. Екатериновка, МОУ СОШ с. Кипц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0275" cy="1657350"/>
                  <wp:effectExtent l="0" t="0" r="0" b="0"/>
                  <wp:docPr id="7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10</wp:posOffset>
                </wp:positionH>
                <wp:positionV relativeFrom="paragraph">
                  <wp:posOffset>130175</wp:posOffset>
                </wp:positionV>
                <wp:extent cx="9732645" cy="688340"/>
                <wp:effectExtent l="5080" t="15875" r="4445" b="16510"/>
                <wp:wrapNone/>
                <wp:docPr id="7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2600" cy="688320"/>
                        </a:xfrm>
                        <a:custGeom>
                          <a:avLst/>
                          <a:gdLst>
                            <a:gd name="textAreaLeft" fmla="*/ 1379520 w 5517720"/>
                            <a:gd name="textAreaRight" fmla="*/ 4138560 w 5517720"/>
                            <a:gd name="textAreaTop" fmla="*/ 48600 h 390240"/>
                            <a:gd name="textAreaBottom" fmla="*/ 39060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й проект «Патриотическое воспитание граждан Российской Федер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fillcolor="#ccc0d9" stroked="t" o:allowincell="f" style="position:absolute;margin-left:2.3pt;margin-top:10.25pt;width:766.3pt;height:54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едеральный проект «Патриотическое воспитание граждан Российской Федерации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6946"/>
      </w:tblGrid>
      <w:tr>
        <w:trPr>
          <w:trHeight w:val="50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4855" cy="2431415"/>
                  <wp:effectExtent l="0" t="0" r="0" b="0"/>
                  <wp:docPr id="80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4284980" cy="2343150"/>
                  <wp:effectExtent l="0" t="0" r="0" b="0"/>
                  <wp:wrapSquare wrapText="bothSides"/>
                  <wp:docPr id="8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48590</wp:posOffset>
                </wp:positionH>
                <wp:positionV relativeFrom="paragraph">
                  <wp:posOffset>-142875</wp:posOffset>
                </wp:positionV>
                <wp:extent cx="10248900" cy="683895"/>
                <wp:effectExtent l="4445" t="16510" r="5080" b="15875"/>
                <wp:wrapNone/>
                <wp:docPr id="8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684000"/>
                        </a:xfrm>
                        <a:custGeom>
                          <a:avLst/>
                          <a:gdLst>
                            <a:gd name="textAreaLeft" fmla="*/ 1413360 w 5810400"/>
                            <a:gd name="textAreaRight" fmla="*/ 4397040 w 5810400"/>
                            <a:gd name="textAreaTop" fmla="*/ 0 h 387720"/>
                            <a:gd name="textAreaBottom" fmla="*/ 3880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280" y="0"/>
                              </a:lnTo>
                              <a:arcTo wR="675" hR="0" stAng="16200000" swAng="-5400000"/>
                              <a:lnTo>
                                <a:pt x="7955" y="0"/>
                              </a:lnTo>
                              <a:lnTo>
                                <a:pt x="13645" y="0"/>
                              </a:lnTo>
                              <a:lnTo>
                                <a:pt x="13645" y="0"/>
                              </a:lnTo>
                              <a:arcTo wR="675" hR="0" stAng="10800000" swAng="-5400000"/>
                              <a:lnTo>
                                <a:pt x="21600" y="0"/>
                              </a:lnTo>
                              <a:lnTo>
                                <a:pt x="18900" y="10800"/>
                              </a:lnTo>
                              <a:lnTo>
                                <a:pt x="21600" y="21600"/>
                              </a:lnTo>
                              <a:lnTo>
                                <a:pt x="16345" y="21600"/>
                              </a:lnTo>
                              <a:lnTo>
                                <a:pt x="16345" y="21600"/>
                              </a:lnTo>
                              <a:arcTo wR="675" hR="0" stAng="0" swAng="-5400000"/>
                              <a:lnTo>
                                <a:pt x="5930" y="21600"/>
                              </a:lnTo>
                              <a:arcTo wR="675" hR="0" stAng="16200000" swAng="-5400000"/>
                              <a:lnTo>
                                <a:pt x="5255" y="21600"/>
                              </a:lnTo>
                              <a:lnTo>
                                <a:pt x="0" y="21600"/>
                              </a:lnTo>
                              <a:lnTo>
                                <a:pt x="27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955" y="0"/>
                              </a:moveTo>
                              <a:arcTo wR="675" hR="0" stAng="0" swAng="-5400000"/>
                              <a:lnTo>
                                <a:pt x="5930" y="0"/>
                              </a:lnTo>
                              <a:arcTo wR="675" hR="0" stAng="16200000" swAng="-5400000"/>
                              <a:arcTo wR="675" hR="0" stAng="10800000" swAng="-5400000"/>
                              <a:lnTo>
                                <a:pt x="7955" y="0"/>
                              </a:lnTo>
                            </a:path>
                            <a:path fill="none" w="21600" h="21600">
                              <a:moveTo>
                                <a:pt x="13645" y="0"/>
                              </a:moveTo>
                              <a:arcTo wR="675" hR="0" stAng="10800000" swAng="-5400000"/>
                              <a:lnTo>
                                <a:pt x="15670" y="0"/>
                              </a:lnTo>
                              <a:arcTo wR="675" hR="0" stAng="16200000" swAng="-5400000"/>
                              <a:arcTo wR="675" hR="0" stAng="0" swAng="-5400000"/>
                              <a:lnTo>
                                <a:pt x="13645" y="0"/>
                              </a:lnTo>
                            </a:path>
                            <a:path fill="none" w="21600" h="21600">
                              <a:moveTo>
                                <a:pt x="5255" y="0"/>
                              </a:moveTo>
                              <a:lnTo>
                                <a:pt x="5255" y="21600"/>
                              </a:lnTo>
                            </a:path>
                            <a:path fill="none" w="21600" h="21600">
                              <a:moveTo>
                                <a:pt x="16345" y="0"/>
                              </a:moveTo>
                              <a:lnTo>
                                <a:pt x="16345" y="216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ональный проект «Развитие инфраструктуры общего образования Саратов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#ccc0d9" stroked="t" o:allowincell="f" style="position:absolute;margin-left:-11.7pt;margin-top:-11.25pt;width:806.95pt;height:53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ональный проект «Развитие инфраструктуры общего образования Саратовской области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i/>
          <w:i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i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264410" cy="2017395"/>
            <wp:effectExtent l="0" t="0" r="0" b="0"/>
            <wp:wrapNone/>
            <wp:docPr id="8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91" t="-1711" r="-2791" b="-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1739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28"/>
          <w:szCs w:val="28"/>
        </w:rPr>
        <w:t>На проведение капитального и текущего ремонтов муниципальных образовательных организаций Екатериновского района выделено в 2023 году- 13778,4 тыс. руб.  (областная часть – 13500,0 тыс. руб, местное софинансирование 3% - 278,4 тыс. руб.)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118360" cy="1910080"/>
            <wp:effectExtent l="0" t="0" r="0" b="0"/>
            <wp:wrapNone/>
            <wp:docPr id="8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29" t="-1610" r="-2629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10080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47265</wp:posOffset>
            </wp:positionH>
            <wp:positionV relativeFrom="paragraph">
              <wp:posOffset>118110</wp:posOffset>
            </wp:positionV>
            <wp:extent cx="4726940" cy="3213735"/>
            <wp:effectExtent l="0" t="0" r="0" b="0"/>
            <wp:wrapSquare wrapText="bothSides"/>
            <wp:docPr id="8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145665" cy="1851025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74" t="-1610" r="-2474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51025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331720" cy="2113280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92" t="-1396" r="-2664" b="-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13280"/>
                    </a:xfrm>
                    <a:prstGeom prst="rect">
                      <a:avLst/>
                    </a:prstGeom>
                    <a:ln w="3175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805</wp:posOffset>
                </wp:positionH>
                <wp:positionV relativeFrom="paragraph">
                  <wp:posOffset>-130810</wp:posOffset>
                </wp:positionV>
                <wp:extent cx="9599930" cy="624205"/>
                <wp:effectExtent l="3810" t="48895" r="4445" b="15875"/>
                <wp:wrapNone/>
                <wp:docPr id="8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760" cy="624240"/>
                        </a:xfrm>
                        <a:custGeom>
                          <a:avLst/>
                          <a:gdLst>
                            <a:gd name="textAreaLeft" fmla="*/ 1360440 w 5442480"/>
                            <a:gd name="textAreaRight" fmla="*/ 4082040 w 5442480"/>
                            <a:gd name="textAreaTop" fmla="*/ 44280 h 353880"/>
                            <a:gd name="textAreaBottom" fmla="*/ 35424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ональный проект«Развитие инфраструктуры образовательных организаций  Саратов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#ccc0d9" stroked="t" o:allowincell="f" style="position:absolute;margin-left:7.15pt;margin-top:-10.3pt;width:755.85pt;height:49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ональный проект«Развитие инфраструктуры образовательных организаций  Саратовской области»</w:t>
                      </w:r>
                    </w:p>
                  </w:txbxContent>
                </v:textbox>
                <v:fill o:detectmouseclick="t" type="solid" color2="#333f26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0750</wp:posOffset>
                </wp:positionH>
                <wp:positionV relativeFrom="paragraph">
                  <wp:posOffset>80645</wp:posOffset>
                </wp:positionV>
                <wp:extent cx="5027295" cy="424180"/>
                <wp:effectExtent l="6985" t="6350" r="6985" b="6985"/>
                <wp:wrapNone/>
                <wp:docPr id="8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42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ние и оснащение музеев боевой сла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372.5pt;margin-top:6.35pt;width:395.8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ние и оснащение музеев боевой слав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535</wp:posOffset>
                </wp:positionH>
                <wp:positionV relativeFrom="paragraph">
                  <wp:posOffset>68580</wp:posOffset>
                </wp:positionV>
                <wp:extent cx="4321810" cy="464185"/>
                <wp:effectExtent l="6985" t="6985" r="6985" b="6350"/>
                <wp:wrapNone/>
                <wp:docPr id="9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монт спортивных з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7.05pt;margin-top:5.4pt;width:340.2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монт спортивных зало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5"/>
      </w:tblGrid>
      <w:tr>
        <w:trPr>
          <w:trHeight w:val="24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 проведение текущего ремонта спортивного зала в МОУ СОШ № 2 р.п. Екатериновка Екатериновского района и МБОУ СОШ № 1 р.п. Екатериновка Екатериновскогорайона  выделено в 2024 году- 2061,9 тыс. рублей  (областная часть – 2000,0 тыс. руб, местное софинансирование - 61,9 тыс. руб.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 укрепление материально-технической базы и оснащение музеев боевой славы в муниципальных образовательных организациях Екатериновского района выделено в 2024 году- 750,0 тыс. рубле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БОУ СОШ № 1 р.п. Екатериновка и МОУ СОШ № 2 р.п. Екатериновка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2680</wp:posOffset>
                </wp:positionH>
                <wp:positionV relativeFrom="paragraph">
                  <wp:posOffset>334010</wp:posOffset>
                </wp:positionV>
                <wp:extent cx="7089140" cy="503555"/>
                <wp:effectExtent l="6350" t="7620" r="6985" b="6350"/>
                <wp:wrapNone/>
                <wp:docPr id="91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апитальный и текущий ремонт образовательных учреж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88.4pt;margin-top:26.3pt;width:558.1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апитальный и текущий ремонт образовательных учреждений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На укрепление материально-технической базы, капитальный и текущий ремонт дошкольных образовательных учреждений выделено в 2024 г- 3808,0 тыс. рублей (областная часть – 3693,8 тыс. руб, местное софинансирование 3% - 114,2 тыс. руб.)МДОУ д/с. № 15 «Теремок» п. Индустриальный, МДОУ д/с. № 16 с. Сластуха Екатериновского района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На укрепление материально-технической базы, капитальный и текущий ремонт образовательных учреждений Романовского муниципального района выделено в 2024 году- 7908,8 тыс. рублей (областная часть – 7846,9 тыс. руб, местное софинансирование  - 61,9 тыс. руб.) МОУ СОШ с. Кипцы структурное подразделение д/с. «Солнышко», МОУ СОШ п. Юбилейный, МОУ СОШ с. Бакуры.</w:t>
      </w:r>
    </w:p>
    <w:p>
      <w:pPr>
        <w:pStyle w:val="Normal"/>
        <w:numPr>
          <w:ilvl w:val="0"/>
          <w:numId w:val="6"/>
        </w:numPr>
        <w:ind w:left="567" w:hanging="36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На укрепление материально-технической базы, капитальный и текущий ремонт образовательных учреждений дополнительного образования детей Екатериновского муниципального района выделено в 2024 году- 1443,3 тыс. рублей (областная часть – 1400,0 тыс. руб, местное софинансирование 3% - 43,3 тыс. руб.)МУ ДО «Дом детского творчества» р.п. Екатериновка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Style19"/>
        <w:keepNext w:val="true"/>
        <w:spacing w:before="0" w:after="0"/>
        <w:ind w:left="1679" w:hanging="0"/>
        <w:contextualSpacing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2710</wp:posOffset>
                </wp:positionH>
                <wp:positionV relativeFrom="paragraph">
                  <wp:posOffset>-297180</wp:posOffset>
                </wp:positionV>
                <wp:extent cx="9597390" cy="697865"/>
                <wp:effectExtent l="6350" t="6985" r="1968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2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ОРИТЕТ ОДИН – СОЦИАЛЬНОЕ БЛАГОПОЛУЧИЕ ЖИТЕЛЕЙ ЕКАТЕРИНОВСКОГО 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23.4pt;width:755.6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ОРИТЕТ ОДИН – СОЦИАЛЬНОЕ БЛАГОПОЛУЧИЕ ЖИТЕЛЕЙ ЕКАТЕРИНОВСКОГО  МУНИЦИПАЛЬНОГО РАЙОН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Екатериновский  муниципальный район реализовал практически все свои планы, участвовал в реализации национальных проектов, федеральных и региональных программ развития.</w:t>
      </w:r>
    </w:p>
    <w:p>
      <w:pPr>
        <w:pStyle w:val="Style21"/>
        <w:keepNext w:val="true"/>
        <w:ind w:left="-567" w:right="-3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21"/>
        <w:keepNext w:val="tru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1"/>
        <w:keepNext w:val="true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645</wp:posOffset>
                </wp:positionH>
                <wp:positionV relativeFrom="paragraph">
                  <wp:posOffset>-733425</wp:posOffset>
                </wp:positionV>
                <wp:extent cx="9700895" cy="960120"/>
                <wp:effectExtent l="6985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0920" cy="96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cs="Times New Roman" w:eastAsia="Calibri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cs="Times New Roman" w:eastAsia="Calibri"/>
                                <w:color w:val="000000"/>
                                <w:lang w:val="en-US" w:bidi="ar-SA"/>
                              </w:rPr>
                              <w:t xml:space="preserve"> Сведения об объемах муниципального долга Екатеринов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на 1 янва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-6.35pt;margin-top:-57.75pt;width:763.8pt;height:7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cs="Times New Roman" w:eastAsia="Calibri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cs="Times New Roman" w:eastAsia="Calibri"/>
                          <w:color w:val="000000"/>
                          <w:lang w:val="en-US" w:bidi="ar-SA"/>
                        </w:rPr>
                        <w:t xml:space="preserve"> Сведения об объемах муниципального долга Екатериновского муниципальн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на 1 января 2024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238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Екатериновского муниципального района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стоянию на 1 января 2023 года составил 9 160 тыс. рублей:  вт.ч. бюджетные кредиты, привлеченные от других бюджетов  бюджетной системы – 9 160,0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состоянию на 1 января 2024 года составил 9 160,0 тыс. рублей: в т.ч. бюджетные кредиты, привлеченные от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бюджетов  бюджетной системы – 9 160,0 тыс. руб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5" w:leader="none"/>
                <w:tab w:val="center" w:pos="50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Екатериновского муниципального района – это обязательства по возврату взятых в долг денежных средств.</w:t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обслуживание муниципального долга израсходовано – 9,2 тыс.рублей</w:t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долг Екатериновского муниципального района Саратовской области по состоянию на 01.01.2024 года составляет  9 160,0 тыс. рублей. Срок погашения муниципального долга в сумме  9 160,0 тыс.рублей до 30 июля 2027 года. </w:t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4855</wp:posOffset>
                </wp:positionH>
                <wp:positionV relativeFrom="paragraph">
                  <wp:posOffset>-251460</wp:posOffset>
                </wp:positionV>
                <wp:extent cx="5875655" cy="787400"/>
                <wp:effectExtent l="6985" t="6350" r="1905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78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eeeb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8. Контактн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bf2" stroked="t" o:allowincell="f" style="position:absolute;margin-left:158.65pt;margin-top:-19.8pt;width:462.6pt;height:61.95pt;mso-wrap-style:square;v-text-anchor:top" type="_x0000_t98">
                <v:textbox>
                  <w:txbxContent>
                    <w:p>
                      <w:pPr>
                        <w:tabs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8. Контактн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066800" cy="1360805"/>
            <wp:effectExtent l="0" t="0" r="0" b="0"/>
            <wp:docPr id="9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ихин Виктор Владимирович (8 84554) 2-16-50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главный бухгалтер Ануфриева Анжела Николаевна (8 84554) 2-14-63,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бюджетных обязательств и операционно-кассового обслуживания Костина Светлана Геннадьевна (8 84554)2-30-93,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по учету доходов и производственной сферы Горбачева Людмила Алексеевна (8 84554) 2-11-67,</w:t>
      </w:r>
    </w:p>
    <w:p>
      <w:pPr>
        <w:pStyle w:val="Style19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ланирования и исполнения бюджета Степанова Елена Александровна (8 84554) 2-13-59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 с 8-00 до 17-00, перерыв с 12-00 до 13-00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412120, Саратовская область, р.п. Екатериновка, ул. 50 лет Октября, 9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admek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keepNext w:val="true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2" w:name="_Hlk129251617"/>
      <w:bookmarkStart w:id="23" w:name="_Hlk129251617"/>
      <w:bookmarkEnd w:id="23"/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 решению Муниципального Собрания Екатериновского муниципального района Саратовской области от 17.05.2024 года № 658 «Об исполнении бюджета Екатериновского муниципального района за 2023 год» 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144780</wp:posOffset>
                </wp:positionH>
                <wp:positionV relativeFrom="paragraph">
                  <wp:posOffset>191770</wp:posOffset>
                </wp:positionV>
                <wp:extent cx="9819640" cy="372110"/>
                <wp:effectExtent l="6985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7. Сведения об объемах муниципального долга Екатериновского муниципального района</w:t>
                              <w:t>4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1.4pt;margin-top:15.1pt;width:773.1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7. Сведения об объемах муниципального долга Екатериновского муниципального района</w:t>
                        <w:t>4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144780</wp:posOffset>
                </wp:positionH>
                <wp:positionV relativeFrom="paragraph">
                  <wp:posOffset>212725</wp:posOffset>
                </wp:positionV>
                <wp:extent cx="9819640" cy="372110"/>
                <wp:effectExtent l="6985" t="6350" r="19685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97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8. Контактная информация</w:t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11.4pt;margin-top:16.75pt;width:773.1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5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8. Контактная информация</w:t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1. Вводная часть</w:t>
      </w:r>
    </w:p>
    <w:sectPr>
      <w:footerReference w:type="default" r:id="rId57"/>
      <w:type w:val="nextPage"/>
      <w:pgSz w:orient="landscape" w:w="16838" w:h="11906"/>
      <w:pgMar w:left="709" w:right="595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9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selname">
    <w:name w:val="es-el-name"/>
    <w:basedOn w:val="Style11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katerinovka.sarmo.ru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package" Target="embeddings/oleObject1.xlsx"/><Relationship Id="rId19" Type="http://schemas.openxmlformats.org/officeDocument/2006/relationships/image" Target="media/image16.png"/><Relationship Id="rId20" Type="http://schemas.openxmlformats.org/officeDocument/2006/relationships/package" Target="embeddings/oleObject2.xlsx"/><Relationship Id="rId21" Type="http://schemas.openxmlformats.org/officeDocument/2006/relationships/image" Target="media/image17.png"/><Relationship Id="rId22" Type="http://schemas.openxmlformats.org/officeDocument/2006/relationships/package" Target="embeddings/oleObject3.xlsx"/><Relationship Id="rId23" Type="http://schemas.openxmlformats.org/officeDocument/2006/relationships/image" Target="media/image18.wmf"/><Relationship Id="rId24" Type="http://schemas.openxmlformats.org/officeDocument/2006/relationships/package" Target="embeddings/oleObject4.xlsx"/><Relationship Id="rId25" Type="http://schemas.openxmlformats.org/officeDocument/2006/relationships/image" Target="media/image19.png"/><Relationship Id="rId26" Type="http://schemas.openxmlformats.org/officeDocument/2006/relationships/package" Target="embeddings/oleObject5.xlsx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pn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User15</dc:creator>
  <dc:description/>
  <cp:keywords/>
  <dc:language>en-US</dc:language>
  <cp:lastModifiedBy>admin76</cp:lastModifiedBy>
  <cp:lastPrinted>2024-06-28T09:23:00Z</cp:lastPrinted>
  <dcterms:modified xsi:type="dcterms:W3CDTF">2024-06-28T11:21:00Z</dcterms:modified>
  <cp:revision>3</cp:revision>
  <dc:subject>ИНФОРМАЦИОННЫЙ ОТЧЕ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485842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