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19.wmf" ContentType="image/x-wmf"/>
  <Override PartName="/word/media/image15.jpeg" ContentType="image/jpeg"/>
  <Override PartName="/word/media/image16.wmf" ContentType="image/x-wmf"/>
  <Override PartName="/word/media/image4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9.png" ContentType="image/png"/>
  <Override PartName="/word/media/image17.wmf" ContentType="image/x-wmf"/>
  <Override PartName="/word/media/image44.jpeg" ContentType="image/jpeg"/>
  <Override PartName="/word/media/image31.jpeg" ContentType="image/jpeg"/>
  <Override PartName="/word/media/image4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2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11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EDDF4"/>
  <w:body>
    <w:tbl>
      <w:tblPr>
        <w:tblW w:w="1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427"/>
        <w:gridCol w:w="5971"/>
      </w:tblGrid>
      <w:tr>
        <w:trPr>
          <w:trHeight w:val="3960" w:hRule="atLeast"/>
        </w:trPr>
        <w:tc>
          <w:tcPr>
            <w:tcW w:w="6069" w:type="dxa"/>
            <w:tcBorders/>
          </w:tcPr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0" cy="208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</w:tcPr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ОВОЕ УПРАВЛЕНИЕ АДМИНИСТРАЦИИ ЕКАТЕРИНОВСКОГО МУНИЦИПАЛЬНОГО РАЙОНА</w:t>
            </w:r>
          </w:p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РАТОВСКОЙ ОБЛАСТИ</w:t>
            </w:r>
          </w:p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60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0080" cy="23876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 xml:space="preserve">ИСПОЛНЕНИЕ БЮДЖЕТА </w:t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>ЕКАТЕРИНОВСКОГО МУНИЦИПАЛЬНОГО РАЙОНА САРАТОВСКОЙ ОБЛАСТИ ЗА 2024 ГОД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7"/>
      </w:tblGrid>
      <w:tr>
        <w:trPr>
          <w:trHeight w:val="3808" w:hRule="atLeast"/>
        </w:trPr>
        <w:tc>
          <w:tcPr>
            <w:tcW w:w="1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rPr>
                <w:rFonts w:eastAsia="+mn-ea;Times New Roman"/>
                <w:b/>
                <w:b/>
                <w:bCs/>
                <w:i/>
                <w:i/>
                <w:kern w:val="2"/>
                <w:sz w:val="40"/>
                <w:szCs w:val="40"/>
              </w:rPr>
            </w:pPr>
            <w:r>
              <w:rPr>
                <w:rFonts w:eastAsia="+mn-ea;Times New Roman"/>
                <w:b/>
                <w:i/>
                <w:kern w:val="2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40330" cy="24149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+mn-ea;Times New Roman"/>
                <w:b/>
                <w:i/>
                <w:kern w:val="2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020060" cy="24295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0060" cy="2447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3275</wp:posOffset>
                </wp:positionH>
                <wp:positionV relativeFrom="paragraph">
                  <wp:posOffset>-92710</wp:posOffset>
                </wp:positionV>
                <wp:extent cx="5351780" cy="65214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ГЛ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5pt;margin-top:-7.3pt;width:421.35pt;height:5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ГЛ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/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/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en-US" w:eastAsia="en-US"/>
        </w:rPr>
      </w:pPr>
      <w:hyperlink w:anchor="Введение">
        <w:r>
          <w:rPr>
            <w:rFonts w:cs="Times New Roman" w:ascii="Times New Roman" w:hAnsi="Times New Roman"/>
            <w:bCs/>
            <w:i/>
            <w:color w:val="000000"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36830</wp:posOffset>
                  </wp:positionV>
                  <wp:extent cx="9772015" cy="372110"/>
                  <wp:effectExtent l="6985" t="6350" r="19050" b="2921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7184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. Вводная часть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.4pt;margin-top:2.9pt;width:769.4pt;height:29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i/>
                            <w:szCs w:val="28"/>
                            <w:bCs/>
                            <w:sz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. Вводная часть</w:t>
                        </w:r>
                        <w:r>
                          <w:rPr>
                            <w:kern w:val="2"/>
                            <w:u w:val="single"/>
                            <w:i/>
                            <w:szCs w:val="28"/>
                            <w:bCs/>
                            <w:sz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</w:pict>
            </mc:Fallback>
          </mc:AlternateContent>
        </w:r>
      </w:hyperlink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818"/>
        <w:gridCol w:w="791"/>
        <w:gridCol w:w="818"/>
      </w:tblGrid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en-US" w:eastAsia="en-US"/>
              </w:rPr>
            </w:pPr>
            <w:hyperlink w:anchor="СЭР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8"/>
                  <w:szCs w:val="28"/>
                  <w:u w:val="single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-144780</wp:posOffset>
                        </wp:positionH>
                        <wp:positionV relativeFrom="paragraph">
                          <wp:posOffset>103505</wp:posOffset>
                        </wp:positionV>
                        <wp:extent cx="9819640" cy="372110"/>
                        <wp:effectExtent l="6985" t="6350" r="19685" b="2921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81972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i/>
                                        <w:szCs w:val="28"/>
                                        <w:bCs/>
                                        <w:sz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2. Основные показатели прогноза социально-экономического развития Екатериновского муниципального района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i/>
                                        <w:szCs w:val="28"/>
                                        <w:bCs/>
                                        <w:sz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6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-11.4pt;margin-top:8.15pt;width:773.15pt;height:29.2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. Основные показатели прогноза социально-экономического развития Екатериновского муниципального района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7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  <w:lang w:val="en-US" w:eastAsia="en-US"/>
              </w:rPr>
            </w:pPr>
            <w:hyperlink w:anchor="Доходы">
              <w:r>
                <w:rPr>
                  <w:rFonts w:cs="Times New Roman" w:ascii="Times New Roman" w:hAnsi="Times New Roman"/>
                  <w:bCs/>
                  <w:i/>
                  <w:color w:val="000000"/>
                  <w:sz w:val="28"/>
                  <w:szCs w:val="28"/>
                  <w:u w:val="single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-144780</wp:posOffset>
                        </wp:positionH>
                        <wp:positionV relativeFrom="paragraph">
                          <wp:posOffset>360680</wp:posOffset>
                        </wp:positionV>
                        <wp:extent cx="9819640" cy="372110"/>
                        <wp:effectExtent l="6985" t="6350" r="19685" b="2921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81972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i/>
                                        <w:szCs w:val="28"/>
                                        <w:bCs/>
                                        <w:sz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3. Общий объем и структура доходов  бюджета Екатериновского муниципального района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i/>
                                        <w:szCs w:val="28"/>
                                        <w:bCs/>
                                        <w:sz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8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-11.4pt;margin-top:28.4pt;width:773.15pt;height:29.2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. Общий объем и структура доходов  бюджета Екатериновского муниципального района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7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70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  <w:lang w:val="en-US" w:eastAsia="en-US"/>
              </w:rPr>
            </w:pPr>
            <w:hyperlink w:anchor="Расходы">
              <w:r>
                <w:rPr>
                  <w:rFonts w:cs="Times New Roman" w:ascii="Times New Roman" w:hAnsi="Times New Roman"/>
                  <w:bCs/>
                  <w:i/>
                  <w:color w:val="000000"/>
                  <w:sz w:val="28"/>
                  <w:szCs w:val="28"/>
                  <w:u w:val="single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-144780</wp:posOffset>
                        </wp:positionH>
                        <wp:positionV relativeFrom="paragraph">
                          <wp:posOffset>2540</wp:posOffset>
                        </wp:positionV>
                        <wp:extent cx="9819640" cy="372110"/>
                        <wp:effectExtent l="6985" t="6350" r="19685" b="29210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81972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i/>
                                        <w:szCs w:val="28"/>
                                        <w:bCs/>
                                        <w:sz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4. Общий объем и структура расходов бюджета Екатериновского муниципального района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i/>
                                        <w:szCs w:val="28"/>
                                        <w:bCs/>
                                        <w:sz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1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-11.4pt;margin-top:0.2pt;width:773.15pt;height:29.2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4. Общий объем и структура расходов бюджета Екатериновского муниципального района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  <w:lang w:val="en-US" w:eastAsia="en-US"/>
              </w:rPr>
            </w:pPr>
            <w:hyperlink w:anchor="Сведениярасходы">
              <w:r>
                <w:rPr>
                  <w:rFonts w:cs="Times New Roman" w:ascii="Times New Roman" w:hAnsi="Times New Roman"/>
                  <w:bCs/>
                  <w:i/>
                  <w:color w:val="000000"/>
                  <w:sz w:val="28"/>
                  <w:szCs w:val="28"/>
                  <w:u w:val="single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-144780</wp:posOffset>
                        </wp:positionH>
                        <wp:positionV relativeFrom="paragraph">
                          <wp:posOffset>198755</wp:posOffset>
                        </wp:positionV>
                        <wp:extent cx="9819640" cy="628650"/>
                        <wp:effectExtent l="6350" t="6350" r="19685" b="29210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819720" cy="62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i/>
                                        <w:szCs w:val="28"/>
                                        <w:bCs/>
                                        <w:sz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5. Сведения о расходах бюджета Екатериновского муниципального района на реализацию муниципальных     программ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i/>
                                        <w:szCs w:val="28"/>
                                        <w:bCs/>
                                        <w:sz w:val="28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-11.4pt;margin-top:15.65pt;width:773.15pt;height:49.4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5. Сведения о расходах бюджета Екатериновского муниципального района на реализацию муниципальных     программ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40"/>
          <w:szCs w:val="40"/>
        </w:rPr>
      </w:pPr>
      <w:hyperlink w:anchor="Соцзначимпроекты">
        <w:r>
          <w:rPr/>
          <mc:AlternateContent>
            <mc:Choice Requires="wps"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278765</wp:posOffset>
                  </wp:positionV>
                  <wp:extent cx="9819640" cy="603885"/>
                  <wp:effectExtent l="6985" t="6985" r="19685" b="14668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81972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6. Сведения о социально-значимых проектах предусмотренных к финансированию за счет средств бюджета Екатериновского муниципального района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t" style="position:absolute;margin-left:-11.4pt;margin-top:21.95pt;width:773.15pt;height:47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i/>
                            <w:szCs w:val="28"/>
                            <w:bCs/>
                            <w:sz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6. Сведения о социально-значимых проектах предусмотренных к финансированию за счет средств бюджета Екатериновского муниципального района</w:t>
                        </w:r>
                        <w:r>
                          <w:rPr>
                            <w:kern w:val="2"/>
                            <w:u w:val="single"/>
                            <w:i/>
                            <w:szCs w:val="28"/>
                            <w:bCs/>
                            <w:sz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</w:pict>
            </mc:Fallback>
          </mc:AlternateContent>
          <w:drawing>
            <wp:inline distT="0" distB="0" distL="0" distR="0">
              <wp:extent cx="4333875" cy="2466975"/>
              <wp:effectExtent l="0" t="0" r="0" b="0"/>
              <wp:docPr id="14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33875" cy="2466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0"/>
          <w:szCs w:val="40"/>
        </w:rPr>
      </w:pPr>
      <w:r>
        <w:rPr>
          <w:rFonts w:eastAsia="+mn-ea;Times New Roman"/>
          <w:b/>
          <w:bCs/>
          <w:i/>
          <w:kern w:val="2"/>
          <w:sz w:val="40"/>
          <w:szCs w:val="40"/>
        </w:rPr>
        <w:t>Уважаемые жители Екатериновского района!</w:t>
      </w:r>
    </w:p>
    <w:p>
      <w:pPr>
        <w:pStyle w:val="Style22"/>
        <w:keepNext w:val="true"/>
        <w:spacing w:before="0" w:after="0"/>
        <w:ind w:firstLine="1134"/>
        <w:jc w:val="both"/>
        <w:rPr>
          <w:rFonts w:eastAsia="+mn-ea;Times New Roman"/>
          <w:b/>
          <w:b/>
          <w:bCs/>
          <w:i/>
          <w:i/>
          <w:kern w:val="2"/>
          <w:sz w:val="16"/>
          <w:szCs w:val="16"/>
        </w:rPr>
      </w:pPr>
      <w:r>
        <w:rPr>
          <w:rFonts w:eastAsia="+mn-ea;Times New Roman"/>
          <w:b/>
          <w:bCs/>
          <w:i/>
          <w:kern w:val="2"/>
          <w:sz w:val="16"/>
          <w:szCs w:val="16"/>
        </w:rPr>
      </w:r>
    </w:p>
    <w:p>
      <w:pPr>
        <w:pStyle w:val="Style22"/>
        <w:keepNext w:val="true"/>
        <w:spacing w:before="0" w:after="0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а из основных целей бюджетной политики </w:t>
      </w:r>
      <w:r>
        <w:rPr>
          <w:sz w:val="32"/>
          <w:szCs w:val="32"/>
        </w:rPr>
        <w:t>- обеспечение прозрачности, открытости и доступности бюджетного процесса для жителей Екатериновского района.</w:t>
      </w:r>
    </w:p>
    <w:p>
      <w:pPr>
        <w:pStyle w:val="Style22"/>
        <w:keepNext w:val="true"/>
        <w:spacing w:before="0" w:after="0"/>
        <w:ind w:firstLine="113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дним из инструментов обеспечения прозрачности и открытости бюджетного процесса для населения является реализация проекта</w:t>
      </w:r>
      <w:r>
        <w:rPr>
          <w:b/>
          <w:sz w:val="32"/>
          <w:szCs w:val="32"/>
        </w:rPr>
        <w:t xml:space="preserve"> – открытый бюджет.</w:t>
      </w:r>
    </w:p>
    <w:p>
      <w:pPr>
        <w:pStyle w:val="Style22"/>
        <w:keepNext w:val="true"/>
        <w:spacing w:before="0" w:after="0"/>
        <w:ind w:firstLine="113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Бюджет для граждан» - </w:t>
      </w:r>
      <w:r>
        <w:rPr>
          <w:sz w:val="32"/>
          <w:szCs w:val="32"/>
        </w:rPr>
        <w:t>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Екатериновского района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1"/>
        <w:keepNext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цифрами в проекте стоит ремонт школ и детских садов, объектов культуры, процесс организации образования, проведение спортивных и массовых мероприятий, заработная плата работников и многое другое.     </w:t>
      </w:r>
    </w:p>
    <w:p>
      <w:pPr>
        <w:pStyle w:val="Style22"/>
        <w:keepNext w:val="tru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Екатериновского муниципального района.</w:t>
      </w:r>
    </w:p>
    <w:p>
      <w:pPr>
        <w:pStyle w:val="Style22"/>
        <w:keepNext w:val="tru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8910</wp:posOffset>
                </wp:positionH>
                <wp:positionV relativeFrom="paragraph">
                  <wp:posOffset>-23495</wp:posOffset>
                </wp:positionV>
                <wp:extent cx="9763760" cy="7239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ЕАЛИЗАЦИЯ ПРИНЦИПА ПРОЗРАЧНОСТИ(ОТКРЫТОСТИ) БЮДЖЕТНОЙ СИСТЕМЫ ЕКАТЕРИНОВСКОГО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-1.85pt;width:768.7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ЕАЛИЗАЦИЯ ПРИНЦИПА ПРОЗРАЧНОСТИ(ОТКРЫТОСТИ) БЮДЖЕТНОЙ СИСТЕМЫ ЕКАТЕРИНОВСКОГО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377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720" w:hanging="0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724785" cy="166687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процедуры публичных слушаний по</w:t>
            </w:r>
          </w:p>
          <w:p>
            <w:pPr>
              <w:pStyle w:val="Default"/>
              <w:keepNext w:val="tru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у годового отчета об исполнении бюджета за 2024 год;</w:t>
            </w:r>
          </w:p>
          <w:p>
            <w:pPr>
              <w:pStyle w:val="Default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ступное информирование граждан об исполнении бюджета Екатериновского  муниципального района за 2024 год </w:t>
            </w:r>
          </w:p>
          <w:p>
            <w:pPr>
              <w:pStyle w:val="Default"/>
              <w:keepNext w:val="tru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тем размещения в сети Интернет информации  «Бюджет для граждан» </w:t>
            </w:r>
          </w:p>
          <w:p>
            <w:pPr>
              <w:pStyle w:val="Default"/>
              <w:keepNext w:val="tru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сайте </w:t>
            </w: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ekaterinovka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8590" cy="1456055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0515" cy="145732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145732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ГИИС управления общественными финансами «Электронный бюджет», обеспечивающей открытость и подотчетность деятельности органов местного самоуправления, муниципальных учреждений за счет формирования единого информационного пространства;</w:t>
            </w:r>
          </w:p>
        </w:tc>
      </w:tr>
    </w:tbl>
    <w:p>
      <w:pPr>
        <w:pStyle w:val="Default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3005</wp:posOffset>
                </wp:positionH>
                <wp:positionV relativeFrom="paragraph">
                  <wp:posOffset>-307340</wp:posOffset>
                </wp:positionV>
                <wp:extent cx="7045325" cy="596900"/>
                <wp:effectExtent l="7620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ТО ТАКОЕ ИСПОЛНЕНИЕ БЮДЖЕТ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15pt;margin-top:-24.2pt;width:554.7pt;height:4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ТО ТАКОЕ ИСПОЛНЕНИЕ БЮДЖЕТ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  <w:gridCol w:w="44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0350" cy="182880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ение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 сбора и учета доходов и осуществление расходов на основе сводной бюджетной росписи и  кассового плана. Исполнение бюджета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о этап бюджетного процесса, который начинается с момента утверждения решения о бюджете законодательным (представительным) органом муниципального образования и продолжается в течение финансового года.</w:t>
            </w:r>
          </w:p>
          <w:p>
            <w:pPr>
              <w:pStyle w:val="Default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0" cy="177165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алансированность бюджета</w:t>
            </w:r>
          </w:p>
        </w:tc>
      </w:tr>
    </w:tbl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6180</wp:posOffset>
                </wp:positionH>
                <wp:positionV relativeFrom="paragraph">
                  <wp:posOffset>144780</wp:posOffset>
                </wp:positionV>
                <wp:extent cx="5087620" cy="52387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ЭТАПЫ ИСПОЛНЕНИЯ БЮДЖЕ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pt;margin-top:11.4pt;width:400.5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ЭТАПЫ ИСПОЛНЕНИЯ БЮДЖЕТ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6180</wp:posOffset>
                </wp:positionH>
                <wp:positionV relativeFrom="paragraph">
                  <wp:posOffset>144780</wp:posOffset>
                </wp:positionV>
                <wp:extent cx="5087620" cy="52387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ЭТАПЫ ИСПОЛНЕНИЯ БЮДЖЕ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pt;margin-top:11.4pt;width:400.5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ЭТАПЫ ИСПОЛНЕНИЯ БЮДЖЕТ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9405</wp:posOffset>
                </wp:positionH>
                <wp:positionV relativeFrom="paragraph">
                  <wp:posOffset>22860</wp:posOffset>
                </wp:positionV>
                <wp:extent cx="3410585" cy="173863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 по доход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полного и своевременного поступления в бюджет налогов, сборов, доходов от использования имущества и других обязательных платежей, в соответствии с утвержденными бюджетными назначени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25.15pt;margin-top:1.8pt;width:268.5pt;height:1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 по доход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полного и своевременного поступления в бюджет налогов, сборов, доходов от использования имущества и других обязательных платежей, в соответствии с утвержденными бюджетными назначения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6445</wp:posOffset>
                </wp:positionH>
                <wp:positionV relativeFrom="paragraph">
                  <wp:posOffset>32385</wp:posOffset>
                </wp:positionV>
                <wp:extent cx="3370580" cy="1729105"/>
                <wp:effectExtent l="6350" t="6985" r="19685" b="1892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17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 по расход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последовательного финансирования мероприятий, предусмотренных решением о бюджете, в пределах утвержденных сумм с целью исполнения принятых муниципальным образованием расходных обязатель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60.35pt;margin-top:2.55pt;width:265.35pt;height:1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 по расход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последовательного финансирования мероприятий, предусмотренных решением о бюджете, в пределах утвержденных сумм с целью исполнения принятых муниципальным образованием расходных обязательст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9905</wp:posOffset>
                </wp:positionH>
                <wp:positionV relativeFrom="paragraph">
                  <wp:posOffset>40005</wp:posOffset>
                </wp:positionV>
                <wp:extent cx="2894330" cy="172148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7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и утверждение от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 исполнении бюджета является важной формой контроля за исполнением бюдже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540.15pt;margin-top:3.15pt;width:227.85pt;height:1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и утверждение отч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 исполнении бюджета является важной формой контроля за исполнением бюджета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47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овой отчет об исполнении бюджета Екатериновского муниципального района за 2024 год предоставляется в </w:t>
      </w:r>
      <w:r>
        <w:rPr>
          <w:rFonts w:cs="Times New Roman" w:ascii="Times New Roman" w:hAnsi="Times New Roman"/>
          <w:sz w:val="28"/>
          <w:szCs w:val="28"/>
        </w:rPr>
        <w:t>муниципальное Собрание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 По результатам рассмотрения отчета депутаты муниципального Собрания принимают решение о его утверждении либо отклонении.</w:t>
      </w:r>
    </w:p>
    <w:p>
      <w:pPr>
        <w:pStyle w:val="Normal"/>
        <w:keepNext w:val="true"/>
        <w:spacing w:lineRule="auto" w:line="240" w:before="0" w:after="0"/>
        <w:ind w:right="-476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довая отчетность по исполнению бюджета Екатериновского муниципального района за 2024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keepNext w:val="true"/>
        <w:spacing w:lineRule="auto" w:line="240" w:before="0" w:after="0"/>
        <w:ind w:right="-476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9905</wp:posOffset>
                </wp:positionH>
                <wp:positionV relativeFrom="paragraph">
                  <wp:posOffset>55245</wp:posOffset>
                </wp:positionV>
                <wp:extent cx="5274945" cy="791210"/>
                <wp:effectExtent l="6985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ОСНОВНЫЕ ПОКАЗАТЕЛИ ПРОГНОЗА СОЦИАЛЬНО-ЭКОНОМИЧЕСКОГО РАЗВИТИЯ ЕКАТЕРИНОВСКОГО МУНИЦИПАЛЬНОГО РАЙ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5pt;margin-top:4.35pt;width:415.3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ОСНОВНЫЕ ПОКАЗАТЕЛИ ПРОГНОЗА СОЦИАЛЬНО-ЭКОНОМИЧЕСКОГО РАЗВИТИЯ ЕКАТЕРИНОВСКОГО МУНИЦИПАЛЬНОГО РАЙ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Необходимо отметить, что по итогам 2024 года сохранена социальная направленность бюджета. На расходы по социальной сфере приходится 80,3 % от общих расходов. Заработная плата работникам социальной сферы была выплачена в полном объеме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18"/>
        <w:gridCol w:w="2699"/>
        <w:gridCol w:w="2746"/>
        <w:gridCol w:w="2808"/>
        <w:gridCol w:w="2749"/>
      </w:tblGrid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оциально-экономического развития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показатели з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показатели з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показатели н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показатели з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сего (челове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54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оложе трудоспособного возраста (челове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4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трудоспособного возраста (челове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0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тарше трудоспособного возраста(челове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2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 района (чел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, руб. в меся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,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2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4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5,6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млн.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, услуг собственными силами, млн.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,3</w:t>
            </w:r>
          </w:p>
        </w:tc>
      </w:tr>
      <w:tr>
        <w:trPr>
          <w:trHeight w:val="9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, 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,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5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а после доработки, тыс. т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,  т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, т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ц, тыс. ш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жилья тыс. кв. 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997"/>
      </w:tblGrid>
      <w:tr>
        <w:trPr/>
        <w:tc>
          <w:tcPr>
            <w:tcW w:w="812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3. </w:t>
            </w:r>
            <w:bookmarkStart w:id="0" w:name="Доходы"/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щий объем и структура доходов бюджета Екатериновского муниципального района</w:t>
            </w:r>
            <w:bookmarkEnd w:id="0"/>
          </w:p>
        </w:tc>
        <w:tc>
          <w:tcPr>
            <w:tcW w:w="9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828675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878205</wp:posOffset>
                </wp:positionV>
                <wp:extent cx="9593580" cy="7264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26440"/>
                        </a:xfrm>
                        <a:prstGeom prst="rect"/>
                        <a:solidFill>
                          <a:srgbClr val="FF99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безвозмездные и безвозвратные поступления денежных средств в бюдж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2pt" style="position:absolute;rotation:-0;width:755.4pt;height:57.2pt;mso-wrap-distance-left:9.05pt;mso-wrap-distance-right:9.05pt;mso-wrap-distance-top:0pt;mso-wrap-distance-bottom:0pt;margin-top:6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ходы бюдж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 безвозмездные и безвозвратные поступления денежных средств в бюджет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/>
        <w:rPr>
          <w:rStyle w:val="StrongEmphasis"/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8880</wp:posOffset>
                </wp:positionH>
                <wp:positionV relativeFrom="paragraph">
                  <wp:posOffset>336550</wp:posOffset>
                </wp:positionV>
                <wp:extent cx="7183755" cy="0"/>
                <wp:effectExtent l="0" t="19050" r="0" b="19050"/>
                <wp:wrapNone/>
                <wp:docPr id="32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6.5pt" to="660pt,26.5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8880</wp:posOffset>
                </wp:positionH>
                <wp:positionV relativeFrom="paragraph">
                  <wp:posOffset>336550</wp:posOffset>
                </wp:positionV>
                <wp:extent cx="0" cy="313690"/>
                <wp:effectExtent l="19050" t="0" r="19050" b="0"/>
                <wp:wrapNone/>
                <wp:docPr id="33" name="Прямая соединительная линия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6.5pt" to="94.4pt,51.15pt" ID="Прямая соединительная линия 675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635</wp:posOffset>
                </wp:positionH>
                <wp:positionV relativeFrom="paragraph">
                  <wp:posOffset>322580</wp:posOffset>
                </wp:positionV>
                <wp:extent cx="0" cy="313690"/>
                <wp:effectExtent l="19050" t="0" r="19050" b="0"/>
                <wp:wrapNone/>
                <wp:docPr id="34" name="Прямая соединительная линия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05pt,25.4pt" to="660.05pt,50.05pt" ID="Прямая соединительная линия 677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2040</wp:posOffset>
                </wp:positionH>
                <wp:positionV relativeFrom="paragraph">
                  <wp:posOffset>336550</wp:posOffset>
                </wp:positionV>
                <wp:extent cx="0" cy="313690"/>
                <wp:effectExtent l="19050" t="0" r="19050" b="0"/>
                <wp:wrapNone/>
                <wp:docPr id="35" name="Прямая соединительная линия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6.5pt" to="385.2pt,51.15pt" ID="Прямая соединительная линия 676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keepNext w:val="true"/>
        <w:tabs>
          <w:tab w:val="clear" w:pos="708"/>
          <w:tab w:val="left" w:pos="9029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250190</wp:posOffset>
                </wp:positionV>
                <wp:extent cx="2872105" cy="34277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42773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упления от уплаты налогов, установленных Налоговым кодексом Российской Федерации, например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иный налог на вмененный доход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иный сельскохозяйственный нало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сударственная пошли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26.15pt;height:269.9pt;mso-wrap-distance-left:9.05pt;mso-wrap-distance-right:9.05pt;mso-wrap-distance-top:0pt;mso-wrap-distance-bottom:0pt;margin-top:19.7pt;mso-position-vertical-relative:text;margin-left:8.6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НАЛОГОВЫЕ ДОХОДЫ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упления от уплаты налогов, установленных Налоговым кодексом Российской Федерации, например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лог на доходы физических лиц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диный налог на вмененный доход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диный сельскохозяйственный нало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сударственная пошлин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4400</wp:posOffset>
                </wp:positionH>
                <wp:positionV relativeFrom="paragraph">
                  <wp:posOffset>264160</wp:posOffset>
                </wp:positionV>
                <wp:extent cx="2948940" cy="341376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1376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упления от уплаты других платежей и сборов, установленных  Бюджетным Кодексом  Российской Федерации, законодательством РФ, а также штрафов за нарушение законодательства, например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трафы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32.2pt;height:268.8pt;mso-wrap-distance-left:9.05pt;mso-wrap-distance-right:9.05pt;mso-wrap-distance-top:0pt;mso-wrap-distance-bottom:0pt;margin-top:20.8pt;mso-position-vertical-relative:text;margin-left:272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НЕНАЛОГОВЫЕ ДОХОДЫ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упления от уплаты других платежей и сборов, установленных  Бюджетным Кодексом  Российской Федерации, законодательством РФ, а также штрафов за нарушение законодательства, например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ходы от использования муниципального имуще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Штрафы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315</wp:posOffset>
                </wp:positionH>
                <wp:positionV relativeFrom="paragraph">
                  <wp:posOffset>250190</wp:posOffset>
                </wp:positionV>
                <wp:extent cx="2759075" cy="34277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2773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та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убсид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убвен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17.25pt;height:269.9pt;mso-wrap-distance-left:9.05pt;mso-wrap-distance-right:9.05pt;mso-wrap-distance-top:0pt;mso-wrap-distance-bottom:0pt;margin-top:19.7pt;mso-position-vertical-relative:text;margin-left:538.4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та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убсид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убвен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ind w:left="709" w:hanging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ежбюджетные трансферты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6620" w:leader="none"/>
          <w:tab w:val="left" w:pos="11133" w:leader="none"/>
        </w:tabs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keepNext w:val="true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keepNext w:val="true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keepNext w:val="true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6850" cy="100012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_Hlk129251254"/>
      <w:bookmarkStart w:id="2" w:name="_Hlk129251254"/>
      <w:bookmarkEnd w:id="2"/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8570</wp:posOffset>
                </wp:positionH>
                <wp:positionV relativeFrom="paragraph">
                  <wp:posOffset>26035</wp:posOffset>
                </wp:positionV>
                <wp:extent cx="6894195" cy="429895"/>
                <wp:effectExtent l="6985" t="6985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1. Исполнение доходной части бюджета за 2024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pt;margin-top:2.05pt;width:542.8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1. Исполнение доходной части бюджета за 2024 год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ходная часть бюджета Екатериновского муниципального района за 2024 год исполнена в сумме 615 614,0 тыс. рублей, что составляет 95,3 % уточненного плана (646 303,6 тыс. рублей). По сравнению с исполнением 2023 года 593 332,4 тыс. рублей доходы бюджета увеличились на 22 281,6 тыс. рублей (103,%).</w:t>
      </w:r>
    </w:p>
    <w:p>
      <w:pPr>
        <w:pStyle w:val="Normal"/>
        <w:keepNext w:val="true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Объемы доходов бюджета муниципального района за 2022 - 2024 годы представлены в таблице:                     тыс. рублей   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276"/>
        <w:gridCol w:w="1276"/>
        <w:gridCol w:w="1276"/>
        <w:gridCol w:w="1417"/>
        <w:gridCol w:w="4394"/>
      </w:tblGrid>
      <w:tr>
        <w:trPr>
          <w:trHeight w:val="10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022 год (фак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023 год (фак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024 год (пл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024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тклонение факта 2024 от плана 2024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чины  отклонения ниже 95%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алоговые и неналоговы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8 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2 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8 1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7 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30 255,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логовые 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8 0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3 8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8 9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0 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 179,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 3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9 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7 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9 8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61,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кцизы по подакцизным товар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 2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 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 8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 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303,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налог на вменен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 2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 3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 7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 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947,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тентная система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 2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,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 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 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 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2,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6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 3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536,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еналоговые доход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 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8 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9 2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7 7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31 434,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bookmarkStart w:id="3" w:name="_Hlk129251266"/>
            <w:bookmarkEnd w:id="3"/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 6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 8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 8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 5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1 637,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205,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поступления от использования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9,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39,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продажи материальных активов  в том числе продажа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 4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 4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1 4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 0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33 424,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состоявшийся аукцион по продажи газопровод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траф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108,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Безвозмездные перечис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4 5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21 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38 1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37 6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434,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8 9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3 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 1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 1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5 0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5 5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7 8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7 7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27,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8 5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8 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5 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5 5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393,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1 956,1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6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 2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 2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72 7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93 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46 3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15 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30 689,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" w:name="_Hlk129251477"/>
      <w:bookmarkStart w:id="5" w:name="_Hlk129251477"/>
      <w:bookmarkEnd w:id="5"/>
    </w:p>
    <w:p>
      <w:pPr>
        <w:pStyle w:val="Normal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5425</wp:posOffset>
                </wp:positionH>
                <wp:positionV relativeFrom="paragraph">
                  <wp:posOffset>-85725</wp:posOffset>
                </wp:positionV>
                <wp:extent cx="7284085" cy="429895"/>
                <wp:effectExtent l="6985" t="6985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24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2. Объем и структура налоговых и неналоговых до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-6.75pt;width:573.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2. Объем и структура налоговых и неналоговых дох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логовые и неналоговые доходы за 2024 год поступили в сумме 177 934,6 тыс. рублей, что составляет 85,5% уточненного плана (208 189,8 тыс. рублей). По сравнению с 2023 годом (172 329,3 тыс. рублей), налоговые и неналоговые доходы увеличились на 5 605,3 тыс. рублей и составили 103,3% к аналогичному периоду прошлого года. Удельный вес налоговых и неналоговых доходов в общей доходной части районного бюджета в 2024 году составил 28,9 %, в 2023 году составлял 29,0 %.</w:t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я налоговых поступлений в общем объеме налоговых и неналоговых доходов бюджета муниципального района в 2024 году составила 78,7% . По сравнению с 2023 годом 81,3%.  Исполнение уточненного плана по налоговым доходам составило 100,8 % (140 136,5 тыс. рублей).</w:t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ind w:firstLine="708"/>
        <w:rPr/>
      </w:pPr>
      <w:bookmarkStart w:id="6" w:name="_Hlk129251477"/>
      <w:bookmarkEnd w:id="6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уктура налоговых доходов и их соотношение с аналогичными показателями 2023 года представлена в следующем графике: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  <w:gridCol w:w="4216"/>
      </w:tblGrid>
      <w:tr>
        <w:trPr/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7" w:name="_180388555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1521" w:dyaOrig="409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5.9pt;height:208.3pt" filled="f" o:ole="">
                  <v:imagedata r:id="rId19" o:title=""/>
                </v:shape>
                <o:OLEObject Type="Embed" ProgID="Excel.Sheet.12" ShapeID="ole_rId18" DrawAspect="Content" ObjectID="_605881941" r:id="rId18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keepNext w:val="tru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ыми налоговыми доходами </w:t>
            </w:r>
          </w:p>
          <w:p>
            <w:pPr>
              <w:pStyle w:val="Style21"/>
              <w:keepNext w:val="tru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вляются:</w:t>
            </w:r>
          </w:p>
          <w:p>
            <w:pPr>
              <w:pStyle w:val="Style21"/>
              <w:keepNext w:val="tru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налог на доходы физических лиц;</w:t>
            </w:r>
          </w:p>
          <w:p>
            <w:pPr>
              <w:pStyle w:val="Style21"/>
              <w:keepNext w:val="tru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единый сельскохозяйственный налог.</w:t>
            </w:r>
          </w:p>
        </w:tc>
      </w:tr>
    </w:tbl>
    <w:p>
      <w:pPr>
        <w:pStyle w:val="Style21"/>
        <w:keepNext w:val="true"/>
        <w:tabs>
          <w:tab w:val="clear" w:pos="708"/>
          <w:tab w:val="right" w:pos="9072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MON_1645518288"/>
      <w:bookmarkEnd w:id="8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Hlk12925151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упления по налогу на доходы физических лиц составили 79 818,8 тыс. рублей, что составляет 56,9% всех налоговых доходов. Исполнение уточненного плана составило 103,4% (77 157,0 тыс. рублей).  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личина поступлений по единому налогу на вмененный доход в бюджет муниципального района за 2024 год составила    10,9 тыс. рублей. По сравнению с 2023 годом( -40,9 тыс. рублей), произошло увеличение, в 2023 году поступления зачислялись с отрицательным показателем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диного сельскохозяйственного налога поступило 31 843,2тыс.рублей. Исполнение уточненного плана 89,0% (35 791,1тыс.рублей). По сравнению с 2023 годом (32 332,3 тыс. рублей), в 2024 году поступления уменьшились на 489,1 тыс. рублей и составили 98,5% к уровню прошлого года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упления от патентной системы налогообложения за 2024 год составили 1865,0 тыс. рублей. Исполнение уточненного плана составило 83,9% .По сравнению с 2023 годом (516,8 тыс. рублей), в 2024 году поступления увеличились на 1348,2 тыс. рублей и составили 360,8% к уровню прошлого года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упления по государственной пошлине за 2024 год составили 2 386,4 тыс. рублей. Исполнение уточненного плана составило 129,0% ( при плане года 1850,0 тыс. рублей). По сравнению с 2023 годом (1536,8 тыс. рублей), поступления увеличились на 849,6 тыс. рублей и составили 155,3% к уровню прошлого года. </w:t>
      </w:r>
      <w:bookmarkEnd w:id="9"/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Hlk129251547"/>
      <w:bookmarkEnd w:id="1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упления по неналоговым доходам в бюджет Екатериновского муниципального района в 2024 году составили 37 798,0 тыс. рублей, на 704,4тыс. рублей, меньше в сравнении 2023года  (38502,1 тыс. рублей). Уточненный план выполнен на 54,6%. Доля неналоговых поступлений в общем объеме налоговых и неналоговых доходов районного бюджета за 2024 год составила 21,2%.  </w:t>
      </w:r>
    </w:p>
    <w:p>
      <w:pPr>
        <w:pStyle w:val="Style21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Hlk129251547"/>
      <w:bookmarkEnd w:id="1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уктура неналоговых доходов и их соотношение с аналогичными показателями 2023 года представлена в графике:</w:t>
      </w:r>
    </w:p>
    <w:p>
      <w:pPr>
        <w:pStyle w:val="Style21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1803885716"/>
      <w:bookmarkEnd w:id="1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52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8pt;height:222.45pt" filled="f" o:ole="">
            <v:imagedata r:id="rId21" o:title=""/>
          </v:shape>
          <o:OLEObject Type="Embed" ProgID="Excel.Sheet.12" ShapeID="ole_rId20" DrawAspect="Content" ObjectID="_2007903731" r:id="rId20"/>
        </w:object>
      </w:r>
    </w:p>
    <w:p>
      <w:pPr>
        <w:pStyle w:val="Style21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_Hlk129251563"/>
      <w:bookmarkEnd w:id="13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упления по основным неналоговым доходам составили: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ходы, получаемые в виде арендной платы за земельные участки, в 2024 году поступили в сумме 28 479,5 тыс. рублей, что по сравнению с 2023 годом (30 854,4тыс. рублей) меньше на 2374,9 тыс. рублей . Уточненный план выполнен на 106,1% (26 851,5 тыс. рублей)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доходам от сдачи в аренду имущества за 2024 год в бюджет района поступило 19,3 тыс. рублей, что составляет 100,0% уточненного плана (19,3 тыс. рублей). По сравнению с 2023 годом, доходы от сдачи в аренду имущества уменьшились на 21,0 тыс. рублей или на 47,9%;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доходам от продажи земельных участков, находящихся в государственной и муниципальной собственности, поступления составили 8 061,2 тыс. рублей или 19,4% уточненного плана (41 485,6 тыс. рублей). По сравнению с 2023 годом (6 454,2 тыс. рублей) поступления увеличились на 1 607,0 тыс. рублей или 124,9%;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штрафам поступления за 2024 год составили 773,8 тыс. рублей или 116,4% уточненного плана. По сравнению с 2023 годом (360,1 тыс. рублей) поступления увеличились на 413,7тыс. рублей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00</wp:posOffset>
                </wp:positionH>
                <wp:positionV relativeFrom="paragraph">
                  <wp:posOffset>6350</wp:posOffset>
                </wp:positionV>
                <wp:extent cx="7117080" cy="429895"/>
                <wp:effectExtent l="6350" t="6985" r="2032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.3. Объем и структура безвозмездных перечис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pt;margin-top:0.5pt;width:560.3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.3. Объем и структура безвозмездных перечисл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bookmarkStart w:id="14" w:name="_Hlk129251563"/>
      <w:bookmarkStart w:id="15" w:name="_Hlk129251563"/>
      <w:bookmarkEnd w:id="15"/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6" w:name="_Hlk129251617"/>
      <w:bookmarkStart w:id="17" w:name="_Hlk129251617"/>
      <w:bookmarkEnd w:id="17"/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возмездные перечисления в бюджете Екатериновского муниципального района за 2024 год составили 437 679,4 тыс. рублей, что на 16 676,4 тыс. рублей больше уровня 2023 года (421 003,0 тыс. рублей) и составили 104,0% к уровню прошлого года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 2024 год поступления по дотациям составили 66 146,9 тыс. рублей, что на 7 520,6 тыс. рублей меньше, чем за 2023 год (73 667,5 тыс. рублей) и составили 89,8% к уровню прошлого года. 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бсидий в бюджет муниципального района за 2024 год поступило 77 785,5 тыс. рублей, что на 12 207,7 тыс. рублей больше, чем за 2023 год (65 577,8 тыс. рублей) и составили 118,6% к уровню прошлого года. 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бвенций в бюджет муниципального района за 2024 год поступило 275 526,7 тыс. рублей, что на 27 443,3 тыс. рублей больше, чем за 2023 год (248 083,4 тыс. рублей) и составили 111,1% к уровню прошлого года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ых межбюджетных трансфертов в бюджет муниципального района поступило 18 220,3 тыс. рублей, что меньше на 15 454,0 тыс.рублей или 54,1%, чем в 2023 году (33 674,3тыс.рублей)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-445135</wp:posOffset>
                </wp:positionV>
                <wp:extent cx="9484360" cy="96012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200" cy="96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Calibri"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Общий объем и структура расходов бюджета Екатерин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1.2pt;margin-top:-35.05pt;width:746.75pt;height:7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Calibri" w:cs="Times New Roman" w:ascii="Times New Roman" w:hAnsi="Times New Roman"/>
                          <w:color w:val="000000"/>
                          <w:lang w:val="ru-RU" w:bidi="ar-SA"/>
                        </w:rPr>
                        <w:t>Общий объем и структура расходов бюджета Екатеринов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710</wp:posOffset>
                </wp:positionH>
                <wp:positionV relativeFrom="paragraph">
                  <wp:posOffset>506730</wp:posOffset>
                </wp:positionV>
                <wp:extent cx="9592310" cy="554990"/>
                <wp:effectExtent l="0" t="0" r="9525" b="9525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835" cy="56451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F69240" strokeweight="0pt" style="position:absolute;rotation:-0;width:756.05pt;height:44.45pt;mso-wrap-distance-left:9.05pt;mso-wrap-distance-right:9.05pt;mso-wrap-distance-top:0pt;mso-wrap-distance-bottom:0pt;margin-top:39.9pt;mso-position-vertical-relative:text;margin-left:-7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енежные средства, направляемые на финансовое обеспечение задач и функций государства и местного само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988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61950</wp:posOffset>
                      </wp:positionV>
                      <wp:extent cx="6894195" cy="408940"/>
                      <wp:effectExtent l="13335" t="12700" r="12700" b="13335"/>
                      <wp:wrapNone/>
                      <wp:docPr id="45" name="Скругленный прямоугольник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4360" cy="40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Принципы формирования расходо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03" fillcolor="#ccffcc" stroked="t" o:allowincell="t" style="position:absolute;margin-left:93.35pt;margin-top:28.5pt;width:542.8pt;height:3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нципы формирования расходов</w:t>
                            </w:r>
                          </w:p>
                        </w:txbxContent>
                      </v:textbox>
                      <v:fill o:detectmouseclick="t" type="solid" color2="#330033"/>
                      <v:stroke color="#4f81b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3005</wp:posOffset>
                </wp:positionH>
                <wp:positionV relativeFrom="paragraph">
                  <wp:posOffset>147320</wp:posOffset>
                </wp:positionV>
                <wp:extent cx="6896735" cy="0"/>
                <wp:effectExtent l="0" t="19050" r="0" b="19050"/>
                <wp:wrapNone/>
                <wp:docPr id="46" name="Прямая соединительная линия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1.6pt" to="636.15pt,11.6pt" ID="Прямая соединительная линия 692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1485</wp:posOffset>
                </wp:positionH>
                <wp:positionV relativeFrom="paragraph">
                  <wp:posOffset>147320</wp:posOffset>
                </wp:positionV>
                <wp:extent cx="0" cy="532130"/>
                <wp:effectExtent l="19050" t="0" r="19050" b="0"/>
                <wp:wrapNone/>
                <wp:docPr id="47" name="Прямая соединительная линия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11.6pt" to="135.55pt,53.45pt" ID="Прямая соединительная линия 689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28560</wp:posOffset>
                </wp:positionH>
                <wp:positionV relativeFrom="paragraph">
                  <wp:posOffset>163195</wp:posOffset>
                </wp:positionV>
                <wp:extent cx="0" cy="490855"/>
                <wp:effectExtent l="12700" t="0" r="13335" b="19685"/>
                <wp:wrapNone/>
                <wp:docPr id="48" name="Прямая соединительная линия 37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12.85pt" to="592.8pt,51.45pt" ID="Прямая соединительная линия 3791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2485</wp:posOffset>
                </wp:positionH>
                <wp:positionV relativeFrom="paragraph">
                  <wp:posOffset>140335</wp:posOffset>
                </wp:positionV>
                <wp:extent cx="0" cy="490855"/>
                <wp:effectExtent l="12700" t="0" r="1270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1.05pt" to="365.55pt,49.65pt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340</wp:posOffset>
                </wp:positionH>
                <wp:positionV relativeFrom="paragraph">
                  <wp:posOffset>151130</wp:posOffset>
                </wp:positionV>
                <wp:extent cx="2555875" cy="25482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48255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ункцион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классификация отражает направление средств бюджета на выполнение основных функций государства (раздел→ подраздел→ целевые статьи→ виды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385D8A" strokeweight="2pt" style="position:absolute;rotation:-0;width:201.25pt;height:200.65pt;mso-wrap-distance-left:9.05pt;mso-wrap-distance-right:9.05pt;mso-wrap-distance-top:0pt;mso-wrap-distance-bottom:0pt;margin-top:11.9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Функциональн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классификация отражает направление средств бюджета на выполнение основных функций государства (раздел→ подраздел→ целевые статьи→ виды расход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0415</wp:posOffset>
                </wp:positionH>
                <wp:positionV relativeFrom="paragraph">
                  <wp:posOffset>151130</wp:posOffset>
                </wp:positionV>
                <wp:extent cx="2621280" cy="254825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548255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едомственная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ификация расходов бюджета непосредственно связана со структурой управления, она отображает группировку юридических лиц, получающих бюджетные средства (главные распорядители средств бюджета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385D8A" strokeweight="2pt" style="position:absolute;rotation:-0;width:206.4pt;height:200.65pt;mso-wrap-distance-left:9.05pt;mso-wrap-distance-right:9.05pt;mso-wrap-distance-top:0pt;mso-wrap-distance-bottom:0pt;margin-top:11.9pt;mso-position-vertical-relative:text;margin-left:261.4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едомственная 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лассификация расходов бюджета непосредственно связана со структурой управления, она отображает группировку юридических лиц, получающих бюджетные средства (главные распорядители средств бюджета)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62700</wp:posOffset>
                </wp:positionH>
                <wp:positionV relativeFrom="paragraph">
                  <wp:posOffset>172720</wp:posOffset>
                </wp:positionV>
                <wp:extent cx="2568575" cy="25895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589530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ификация показывает деление расходов государства на текущие и капитальные, а также на выплату заработной платы, на материальные затраты, на приобретение товаров и услу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4F81BD" strokeweight="2pt" style="position:absolute;rotation:-0;width:202.25pt;height:203.9pt;mso-wrap-distance-left:9.05pt;mso-wrap-distance-right:9.05pt;mso-wrap-distance-top:0pt;mso-wrap-distance-bottom:0pt;margin-top:13.6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Экономиче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лассификация показывает деление расходов государства на текущие и капитальные, а также на выплату заработной платы, на материальные затраты, на приобретение товаров и услуг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6620" w:leader="none"/>
          <w:tab w:val="left" w:pos="11133" w:leader="none"/>
        </w:tabs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расходов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расходными обязательствами, исполнение которых осуществляется за счет средств соответствующих бюджетов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ходы бюджета Екатериновского муниципального района за 2024 год составили 613 928,6 тыс. рублей или 94,4 % годового плана (650 596,1 тыс. рублей)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района за 2024 год характеризуется следующими показателями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ы бюджета Екатериновскогоского муниципального района по разделам и подразделам</w:t>
      </w:r>
      <w:r>
        <w:rPr>
          <w:sz w:val="32"/>
          <w:szCs w:val="32"/>
        </w:rPr>
        <w:t>.</w:t>
      </w:r>
    </w:p>
    <w:p>
      <w:pPr>
        <w:pStyle w:val="Style22"/>
        <w:keepNext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843"/>
        <w:gridCol w:w="1559"/>
        <w:gridCol w:w="1134"/>
        <w:gridCol w:w="45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,под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исполнения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1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 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Ф высших  исполнительных органов власти субъектов РФ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 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 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исполнение подрядчиком обязательств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0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 2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5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7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 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2 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7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4 3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 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8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 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 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субъектов РФ 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 5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 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60035</wp:posOffset>
            </wp:positionH>
            <wp:positionV relativeFrom="paragraph">
              <wp:posOffset>216535</wp:posOffset>
            </wp:positionV>
            <wp:extent cx="4577080" cy="4095750"/>
            <wp:effectExtent l="0" t="0" r="0" b="0"/>
            <wp:wrapSquare wrapText="bothSides"/>
            <wp:docPr id="5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02"/>
        <w:gridCol w:w="1134"/>
      </w:tblGrid>
      <w:tr>
        <w:trPr>
          <w:trHeight w:val="792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 2024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 плана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90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0%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1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1%</w:t>
            </w:r>
          </w:p>
        </w:tc>
      </w:tr>
      <w:tr>
        <w:trPr>
          <w:trHeight w:val="73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1%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 65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4%</w:t>
            </w:r>
          </w:p>
        </w:tc>
      </w:tr>
      <w:tr>
        <w:trPr>
          <w:trHeight w:val="73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49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2%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1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1%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3%</w:t>
            </w:r>
          </w:p>
        </w:tc>
      </w:tr>
      <w:tr>
        <w:trPr>
          <w:trHeight w:val="73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%</w:t>
            </w:r>
          </w:p>
        </w:tc>
      </w:tr>
      <w:tr>
        <w:trPr>
          <w:trHeight w:val="73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субъектов РФ и МО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7%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 92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Основная доля расходов приходится на социальную сферу. Расходы на социальную сферу в 2024 году составили 505 761,2 тыс. рублей, или  82,4 % от общих расходов бюджета, в том числе на выплату заработной платы с начислениями было  направлено 406 080,8 тыс.  рублей, что составило   80,3 %  всех произведенных расходов по социальной сфере,  оплата за потребленные теплоэнергетические ресурсы составила  28 123,4 тыс. рублей или 5,6 % всех произведенных расходов.</w:t>
      </w:r>
    </w:p>
    <w:p>
      <w:pPr>
        <w:pStyle w:val="Normal"/>
        <w:keepNext w:val="true"/>
        <w:spacing w:lineRule="auto" w:line="240" w:before="120" w:after="0"/>
        <w:ind w:firstLine="709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1690</wp:posOffset>
                </wp:positionH>
                <wp:positionV relativeFrom="paragraph">
                  <wp:posOffset>114935</wp:posOffset>
                </wp:positionV>
                <wp:extent cx="8110855" cy="581025"/>
                <wp:effectExtent l="6985" t="6985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ходы по отраслям социальной сферы,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7pt;margin-top:9.05pt;width:638.6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ходы по отраслям социальной сферы,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0"/>
        <w:gridCol w:w="1713"/>
        <w:gridCol w:w="2076"/>
        <w:gridCol w:w="2041"/>
        <w:gridCol w:w="2266"/>
      </w:tblGrid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рас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ассиг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ассигнования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 9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 654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542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 129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 697,3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97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495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28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428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491,5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0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11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9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</w:t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 66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 761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3 577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 557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 188,8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74 909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при  плане 78 864,5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 исполнения 94,9</w:t>
      </w:r>
      <w:r>
        <w:rPr>
          <w:rFonts w:cs="Times New Roman" w:ascii="Times New Roman" w:hAnsi="Times New Roman"/>
          <w:sz w:val="28"/>
          <w:szCs w:val="28"/>
        </w:rPr>
        <w:t xml:space="preserve">%, в том числ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работную плату и начисления на оплату труда – 66979,1 тыс. рублей, оплату коммунальных услуг – 389,9 тыс. рублей, услуги связи – 1032,9 тыс. рублей, обновление программного обеспечения, ремонт оргтехники, заправка картриджей –1033,6 тыс. рублей, вывоз ТБО –28,7 тыс. рублей, </w:t>
      </w:r>
      <w:r>
        <w:rPr>
          <w:rFonts w:cs="Times New Roman" w:ascii="Times New Roman" w:hAnsi="Times New Roman"/>
          <w:sz w:val="28"/>
          <w:szCs w:val="28"/>
        </w:rPr>
        <w:t xml:space="preserve">членские взносы– 137,6 тыс. рублей; ГСМ и автозапчасти- 2287,4 тыс. рублей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униципальная программа "Развитие туризма на территории Екатериновского муниципального района на 2024-2026 годы" – 34,5 тыс. рублей (баннер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" Создание местной системы оповещания Екатериновского муниципального района на 2020-2024 годы "-191,0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ниципальная программа "Содержание имущества, находящегося в собственности Екатериновского муниципального района на 2024 год"-949,8 тыс. рублей;(ремонт газопровод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ниципальная программа "Инвентаризация и учет объектов муниципального нежилого фонда Екатериновского муниципального района на 2024 год"-221,2 тыс. рублей.(кадастровые рабо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" Профилактика   терроризма и экстремизма в Екатериновском муниципальном районе на 2023-2025 годы "- 37,9 тыс.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разделу 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 расходы состав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30 122,0 тыс. рублей, </w:t>
      </w:r>
      <w:r>
        <w:rPr>
          <w:rFonts w:cs="Times New Roman" w:ascii="Times New Roman" w:hAnsi="Times New Roman"/>
          <w:sz w:val="28"/>
          <w:szCs w:val="28"/>
        </w:rPr>
        <w:t xml:space="preserve">при  плане 30 672,5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 исполнения 98,2</w:t>
      </w:r>
      <w:r>
        <w:rPr>
          <w:rFonts w:cs="Times New Roman" w:ascii="Times New Roman" w:hAnsi="Times New Roman"/>
          <w:sz w:val="28"/>
          <w:szCs w:val="28"/>
        </w:rPr>
        <w:t xml:space="preserve"> %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имнее содержание дорог – 5806,6  тыс. рублей; ремонт дорог – 15866,8 тыс. рублей; кадастровые работы и оценка имущества – 4097,8 тыс. рублей; установка дорожных знаков – 190,3 тыс. рублей; приобретение трактора – 3997,2 тыс. рублей; отлов и содержание безнадзорных животных – 163,3 тыс. рублей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ходы дорожного фонда составили 25 860,8 тыс. рублей или 98,6 % к утвержденному плану (26 226,3 тыс. рублей)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/>
        <w:t xml:space="preserve">них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4"/>
        <w:gridCol w:w="291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 км/отремонтированная площадь, кв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ерование дорожного полотна с добавлением нового материала с.Кру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/37,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д Андреевка-Бутурл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/74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д по ул.50 лет Октября р.п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/18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д от ул.Первомайская р.п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/5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д ул.Калининская р.п.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/5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асчистке от снега а/д к с.Изна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7/901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подъезда к с.Воронцовка от а/д Андреевка-Бутурл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/69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Кипец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/9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устр.подстил.слоя) а/п к с.Малая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/27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/м дороги по ул.Молодежная в р.п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/3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устр. подстил слоя) а/д по ул.50 лет Октября, ул.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3/20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/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 а/п к с.Шиловка, д.Фонщино, с.Воронцовка от а/д Андреевка-Бутурл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/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/69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 а/п к д.Еткара, а/п к д.Свищевка от а/д Екатериновка-Крутояр, а/д Вязовка-Юма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/54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от снега а/п к д.Малая Екатериновка, д.Октябр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//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3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еско-соляной смесью а/п к с.Восточный Екатер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/15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дороги с.Бутурл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/74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дороги Колено-Гри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/396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еско-соляной смесью а/п к с.Восточный, Кручи Екатер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/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/37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 Бакуры-Михай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/138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 автоподъезда к с.Воронцовка от а/д Андреевка-Бутурл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/69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 а/п к с.Кисел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/18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/п к с.Ми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/128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/д Ивановка-Аннино, Бакуры-Ши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/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6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травы а/д к с.Кру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/37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п к п.Юбиле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/27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п к с.Упо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/42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с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метал. стоек дорожных 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ш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актор Белар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боты (осуществление строительного контро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разделу «Жилищно-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40,1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при  плане 40,1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 исполнения </w:t>
      </w:r>
      <w:r>
        <w:rPr>
          <w:rFonts w:cs="Times New Roman" w:ascii="Times New Roman" w:hAnsi="Times New Roman"/>
          <w:sz w:val="28"/>
          <w:szCs w:val="28"/>
        </w:rPr>
        <w:t>100 %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на капитальный ремонт -40,1 тыс. рублей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«Обра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составили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2 65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z w:val="28"/>
          <w:szCs w:val="28"/>
        </w:rPr>
        <w:t>445 383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94,9 % в том числе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дошкольное образование   расходы составили 52348,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: на заработную плату и начисления на оплату труда – 42306,3 тыс. рублей, оплату коммунальных услуг – 2949,7 тыс. рублей, услуги связи -82,7 тыс. рублей, расходы на присмотр и уход за детьми дошкольного возраста  в сумме – 1723,1 тыс. рублей, укрепление материально-технической базы – 346,0 тыс. рублей, прохождение медосмотра -226,2 тыс. рублей; ремонт и содержание имущества -3808,0 тыс. рублей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щее образование  расходы составили  323664,9тыс. рублей, в том числе на заработную плату и начисления на оплату труда – 260499,4 тыс. рублей, на услуги доступа сети интернет- 296,7 тыс. рублей,   на оплату коммунальных услуг – 18036,1 тыс.рублей , на питание – 7569,1 тыс.рублей,  на подвоз детей – 1866,7 тыс. рублей;  ремонт помещения, замена и содержание оборудования- 2787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лей, укрепление материально-технической базы – 1834,9 тыс. рублей, прохождение медосмотра -810,6 тыс. рублей ; дератизация – 76,4 тыс. рублей ; ремонт СОШ -15526,4 тыс. рублей; создание центров «ТОЧКА РОСТА» -4687,9 тыс. рублей; обеспечение чистой питьевой водой -988,8 тыс. рублей,  приобретение учебников – 215,7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дополнительное образование  расходы составили 18449,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на заработную плату и начисления на оплату труда – 14524,7 тыс. рублей ; на оплату коммунальных услуг- 1418,0 тыс. рублей , укрепление материально-технической базы – 636,4 тыс. рублей; услуги связи – 62,0 тыс. рублей; проведение ремонта – 1443,3 тыс. рублей; прохождение медосмотра -71,2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олодежная политика и оздоровление детей – 1816,5 тыс. рубле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вопросы в области образования составили в сумме 26374,5 тыс. рублей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аппарат управления в сумме –2364,0 тыс. рублей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оветников директора по воспитанию и взаимодействию с детскими общественными объединениями в общеобразовательных организациях – 2465,4 тыс. рубле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на методический кабинет составили в сумме – 3962,7 тыс. рублей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централизованную бухгалтерию в сумме – 9586,6  тыс. рублей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ХЭГ – 7995,8 тыс. рублей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труктура расходов в сфере «Образования»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1805439177"/>
      <w:bookmarkEnd w:id="18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081" w:dyaOrig="40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3.1pt;height:203.5pt" filled="f" o:ole="">
            <v:imagedata r:id="rId24" o:title=""/>
          </v:shape>
          <o:OLEObject Type="Embed" ProgID="Excel.Sheet.12" ShapeID="ole_rId23" DrawAspect="Content" ObjectID="_2133890482" r:id="rId23"/>
        </w:objec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200"/>
        <w:ind w:left="107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2,3 млн. рублей  (12,4 %)  направлено  на  дошкольное  образование; 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200"/>
        <w:ind w:left="107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23,7 млн. рублей  (76,6 %)  составили расходы  на   общее  образование; 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200"/>
        <w:ind w:left="107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8,4 млн. рублей  (4,4 %)  на дополнительное  образование детей; 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200"/>
        <w:ind w:left="107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,8 млн. рублей (0,4 % ) на молодежную политику и оздоровление детей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,4 млн. рублей  (6,2 %)    на  другие  вопросы  в  области  образования.</w:t>
      </w:r>
    </w:p>
    <w:p>
      <w:pPr>
        <w:pStyle w:val="Normal"/>
        <w:keepNext w:val="true"/>
        <w:spacing w:lineRule="auto" w:line="240"/>
        <w:ind w:firstLine="70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разделу 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 xml:space="preserve">расходы, состав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77 495,7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z w:val="28"/>
          <w:szCs w:val="28"/>
        </w:rPr>
        <w:t>85 77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составил </w:t>
      </w:r>
      <w:r>
        <w:rPr>
          <w:rFonts w:cs="Times New Roman" w:ascii="Times New Roman" w:hAnsi="Times New Roman"/>
          <w:sz w:val="28"/>
          <w:szCs w:val="28"/>
        </w:rPr>
        <w:t>90,3</w:t>
      </w:r>
      <w:r>
        <w:rPr>
          <w:rFonts w:cs="Times New Roman" w:ascii="Times New Roman" w:hAnsi="Times New Roman"/>
          <w:color w:val="000000"/>
          <w:sz w:val="28"/>
          <w:szCs w:val="28"/>
        </w:rPr>
        <w:t>%, 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ходы по межпоселенческому центральному дому культуры  в сумме 42 220,1 тыс. рублей, в том числе: на заработную плату и начисления на оплату труда- 31 603,8 тыс. рублей; на оплату коммунальных услуг –5 029,3 тыс. рублей, ремонт и содержание помещений –4 112,4 тыс.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системы пожарной безопасности – 25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ГСМ – 660,2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библиотеки составили   в сумме 23 162,9 тыс. рублей в том числе: на заработную плату и начисления на оплату труда- 21 834,4 тыс. рублей , на оплату коммунальных услуг – 714,4 тыс. рублей , услуги связи – 330,4 тыс. рублей, приобретение  книжного фонда – 63,3 тыс.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системы пожарной безопасности – 5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подписка периодической печати- 93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вопросы в области культуры составили в сумме 12 112,7 тыс. рублей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 на управление культуры составили –949,6 тыс. рублей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У ОМТО -11 16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5 611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z w:val="28"/>
          <w:szCs w:val="28"/>
        </w:rPr>
        <w:t xml:space="preserve">5 988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</w:t>
      </w:r>
      <w:r>
        <w:rPr>
          <w:rFonts w:cs="Times New Roman" w:ascii="Times New Roman" w:hAnsi="Times New Roman"/>
          <w:sz w:val="28"/>
          <w:szCs w:val="28"/>
        </w:rPr>
        <w:t>93,7</w:t>
      </w:r>
      <w:r>
        <w:rPr>
          <w:rFonts w:cs="Times New Roman" w:ascii="Times New Roman" w:hAnsi="Times New Roman"/>
          <w:color w:val="000000"/>
          <w:sz w:val="28"/>
          <w:szCs w:val="28"/>
        </w:rPr>
        <w:t>%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лата к пенсии муниципальных служащих  составила 2 916,2 тыс. рубле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ьготы медицинским работникам в сумме – 293,2 тыс. рубле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родительской платы в сумме – 901,7  тыс. рубле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гражданам заключившим контракт – 1 500,0 тыс. рубле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«Средства массовой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1 410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z w:val="28"/>
          <w:szCs w:val="28"/>
        </w:rPr>
        <w:t>2 183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64,6%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правовых а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разделу «Обслуживание государственного и муниципального долг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израсходовано на обслуживание муниципального долга 22,5  тыс. рубл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«Межбюджетные трансфер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1 663,7 тыс. рублей</w:t>
      </w:r>
      <w:r>
        <w:rPr>
          <w:rFonts w:cs="Times New Roman" w:ascii="Times New Roman" w:hAnsi="Times New Roman"/>
          <w:sz w:val="28"/>
          <w:szCs w:val="28"/>
        </w:rPr>
        <w:t>, 100% к плану года, в том числ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тация поселениям за счет областного бюджета в сумме 1 033,7 тыс. рублей;</w:t>
      </w:r>
    </w:p>
    <w:p>
      <w:pPr>
        <w:pStyle w:val="Normal"/>
        <w:spacing w:before="0" w:after="0"/>
        <w:ind w:firstLine="708"/>
        <w:rPr>
          <w:rStyle w:val="StrongEmphasis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дотация на выравнивание бюджетной обеспеченности поселений из районного фонда финансовой поддержки – 630,0 тыс. рублей.  </w:t>
      </w:r>
    </w:p>
    <w:p>
      <w:pPr>
        <w:pStyle w:val="Style21"/>
        <w:keepNext w:val="true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/>
      </w:r>
      <w:bookmarkStart w:id="19" w:name="_Hlk129252976"/>
      <w:bookmarkStart w:id="20" w:name="_Hlk129252976"/>
      <w:bookmarkEnd w:id="2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1" w:name="_Hlk129252976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keepNext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цит бюджета Екатериновского муниципального района в 2024 году составил 1 685,4 тыс. рублей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по источникам финансирования дефицита районного бюджета за 2023 - 2024 годы представлены в таблице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(тыс. рублей)</w:t>
      </w:r>
    </w:p>
    <w:tbl>
      <w:tblPr>
        <w:tblW w:w="18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  <w:gridCol w:w="2860"/>
        <w:gridCol w:w="2860"/>
        <w:gridCol w:w="3313"/>
      </w:tblGrid>
      <w:tr>
        <w:trPr>
          <w:trHeight w:val="60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 899,4</w:t>
            </w:r>
          </w:p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 899,4</w:t>
            </w:r>
          </w:p>
        </w:tc>
      </w:tr>
      <w:tr>
        <w:trPr>
          <w:trHeight w:val="55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 899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 685,4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00,0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 500,0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 899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 685,4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keepNext w:val="true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  <w:bookmarkStart w:id="22" w:name="_Hlk161152560"/>
      <w:bookmarkStart w:id="23" w:name="_Hlk161152560"/>
      <w:bookmarkEnd w:id="23"/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</w:t>
      </w:r>
      <w:r>
        <w:rPr>
          <w:rFonts w:cs="Times New Roman" w:ascii="Times New Roman" w:hAnsi="Times New Roman"/>
          <w:color w:val="161616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баланса </w:t>
      </w:r>
      <w:r>
        <w:rPr>
          <w:rFonts w:cs="Times New Roman" w:ascii="Times New Roman" w:hAnsi="Times New Roman"/>
          <w:sz w:val="28"/>
          <w:szCs w:val="28"/>
        </w:rPr>
        <w:t xml:space="preserve">(ф.0503130) установлено,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</w:t>
      </w:r>
      <w:r>
        <w:rPr>
          <w:rFonts w:cs="Times New Roman" w:ascii="Times New Roman" w:hAnsi="Times New Roman"/>
          <w:color w:val="0C0C0C"/>
          <w:sz w:val="28"/>
          <w:szCs w:val="28"/>
        </w:rPr>
        <w:t>01.0</w:t>
      </w:r>
      <w:r>
        <w:rPr>
          <w:rFonts w:cs="Times New Roman" w:ascii="Times New Roman" w:hAnsi="Times New Roman"/>
          <w:sz w:val="28"/>
          <w:szCs w:val="28"/>
        </w:rPr>
        <w:t>1.2025г. сост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2 955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F0F0F"/>
          <w:position w:val="1"/>
          <w:sz w:val="28"/>
          <w:szCs w:val="28"/>
        </w:rPr>
        <w:t xml:space="preserve">бюджетным </w:t>
      </w:r>
      <w:r>
        <w:rPr>
          <w:rFonts w:cs="Times New Roman" w:ascii="Times New Roman" w:hAnsi="Times New Roman"/>
          <w:color w:val="080808"/>
          <w:position w:val="1"/>
          <w:sz w:val="28"/>
          <w:szCs w:val="28"/>
        </w:rPr>
        <w:t xml:space="preserve">учреждениям </w:t>
      </w:r>
      <w:r>
        <w:rPr>
          <w:rFonts w:cs="Times New Roman" w:ascii="Times New Roman" w:hAnsi="Times New Roman"/>
          <w:sz w:val="28"/>
          <w:szCs w:val="28"/>
        </w:rPr>
        <w:t xml:space="preserve">33 073,3 </w:t>
      </w:r>
      <w:r>
        <w:rPr>
          <w:rFonts w:cs="Times New Roman" w:ascii="Times New Roman" w:hAnsi="Times New Roman"/>
          <w:color w:val="0A0A0A"/>
          <w:position w:val="1"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80808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  <w:bookmarkStart w:id="24" w:name="_Hlk161152560"/>
      <w:bookmarkStart w:id="25" w:name="_Hlk161152560"/>
      <w:bookmarkEnd w:id="25"/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й долг Екатериновского муниципального района Саратовской области по состоянию на 01.01.2025 года составляет  9160,0 тыс. рублей.  Срок погашения муниципального долга до 30 июля 2027 год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в бюджете муниципального района по состоянию на 01.01.2025 г. составил всего 5 977,9 тыс. руб., из них дорожный фонд- 2 754,2  тыс. руб.</w:t>
      </w:r>
      <w:bookmarkStart w:id="26" w:name="_GoBack"/>
      <w:bookmarkEnd w:id="26"/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3655</wp:posOffset>
                </wp:positionH>
                <wp:positionV relativeFrom="paragraph">
                  <wp:posOffset>-321310</wp:posOffset>
                </wp:positionV>
                <wp:extent cx="9700895" cy="960120"/>
                <wp:effectExtent l="6985" t="6350" r="1968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0920" cy="96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5. Сведения о расходах бюджета Екатериновского муниципального района на реализацию муниципальных програ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bf2" stroked="t" o:allowincell="f" style="position:absolute;margin-left:-2.65pt;margin-top:-25.3pt;width:763.8pt;height:7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5. Сведения о расходах бюджета Екатериновского муниципального района на реализацию муниципальных программ</w:t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24 году в муниципальном районе велась работа по реализации 14муниципальных  программ, на которые было направлено 481 400,4  тыс. рублей, доля программных мероприятий в общем объеме расходов составляет 78,4%. В сравнении с аналогичным периодом 2023 года расходы на реализацию муниципальных программ увеличились на 19 777,8 тыс. рублей, что составило 104,3 % 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нежные средства, направляемые на реализацию муниципальных программ в Екатериновском муниципальном районе по годам реализации: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keepNext w:val="true"/>
        <w:jc w:val="center"/>
        <w:rPr>
          <w:rStyle w:val="StrongEmphasis"/>
          <w:sz w:val="28"/>
          <w:szCs w:val="28"/>
        </w:rPr>
      </w:pPr>
      <w:bookmarkStart w:id="27" w:name="_1806754017"/>
      <w:bookmarkEnd w:id="27"/>
      <w:r>
        <w:rPr>
          <w:b/>
          <w:sz w:val="28"/>
          <w:szCs w:val="28"/>
          <w:lang w:val="en-US" w:eastAsia="en-US"/>
        </w:rPr>
        <w:object w:dxaOrig="8960" w:dyaOrig="46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2.95pt;height:230.5pt" filled="f" o:ole="">
            <v:imagedata r:id="rId26" o:title=""/>
          </v:shape>
          <o:OLEObject Type="Embed" ProgID="Excel.Sheet.12" ShapeID="ole_rId25" DrawAspect="Content" ObjectID="_1604517023" r:id="rId25"/>
        </w:object>
      </w:r>
    </w:p>
    <w:p>
      <w:pPr>
        <w:pStyle w:val="Style27"/>
        <w:keepNext w:val="tru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/>
        <w:t xml:space="preserve">ИСПОЛНЕНИЯ МУНИЦИПАЛЬНЫХ ПРОГРАММ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6"/>
        <w:gridCol w:w="1382"/>
        <w:gridCol w:w="6"/>
        <w:gridCol w:w="1398"/>
        <w:gridCol w:w="6"/>
        <w:gridCol w:w="696"/>
        <w:gridCol w:w="6"/>
        <w:gridCol w:w="3641"/>
        <w:gridCol w:w="6"/>
        <w:gridCol w:w="3101"/>
        <w:gridCol w:w="6"/>
        <w:gridCol w:w="2625"/>
        <w:gridCol w:w="6"/>
      </w:tblGrid>
      <w:tr>
        <w:trPr>
          <w:trHeight w:val="21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(факт) за 2024 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гнутые показател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расхождения между плановыми и фактическими значениями бюджетных показателей</w:t>
            </w:r>
          </w:p>
        </w:tc>
      </w:tr>
      <w:tr>
        <w:trPr>
          <w:trHeight w:val="5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eepNext w:val="tru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униципальная программа «Повышение эффективности деятельности органов местного самоуправления Екатериновского муниципального района» на 2023-2025 г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32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29,6</w:t>
            </w:r>
          </w:p>
          <w:p>
            <w:pPr>
              <w:pStyle w:val="Style21"/>
              <w:keepNext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9,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вышение качества и эффективности административно- управленческих процессов, совершенствование развития муниципального управлен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Style21"/>
              <w:keepNext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турис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7 баннеров на территории Екатериновского район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в полном объеме</w:t>
            </w:r>
          </w:p>
        </w:tc>
      </w:tr>
      <w:tr>
        <w:trPr>
          <w:trHeight w:val="5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инвентаризация 4объектов недвижимост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и системы профилактических мер антитеррористической и экстремистской направленност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с. Крутоя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в полном объеме</w:t>
            </w:r>
          </w:p>
        </w:tc>
      </w:tr>
      <w:tr>
        <w:trPr>
          <w:trHeight w:val="5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контейнерных площадо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 средств в бюджета</w:t>
            </w:r>
          </w:p>
        </w:tc>
      </w:tr>
      <w:tr>
        <w:trPr>
          <w:trHeight w:val="5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изация проектно-сметной документации на создание местной системы оповещения населения  Екатериновского муниципального района Саратовской области» не выполнено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200"/>
              <w:ind w:left="64" w:right="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роектно-сметной документации на создание местной системы оповещения населения  Екатериновского муниципального района не закончен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200"/>
              <w:ind w:left="58" w:right="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чина: несогласование МЧС России по Саратовской области проектной документации создания МАСЦО разработчику ООО «Компания АВТЭЛ» в контрольный сроки. </w:t>
            </w:r>
          </w:p>
        </w:tc>
      </w:tr>
      <w:tr>
        <w:trPr>
          <w:trHeight w:val="5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4 год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4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газопровода с. Баку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в полном объеме</w:t>
            </w:r>
          </w:p>
        </w:tc>
      </w:tr>
      <w:tr>
        <w:trPr>
          <w:trHeight w:val="5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готовка проектов межевания земельных участков и проведение кадастровых работ на 2024 год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3"/>
                <w:rFonts w:cs="Times New Roman" w:ascii="Times New Roman" w:hAnsi="Times New Roman"/>
                <w:sz w:val="18"/>
                <w:szCs w:val="18"/>
              </w:rPr>
              <w:t>Подготовка проектов межевания земельных участк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о 7 земельных участ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22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6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,6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муниципального район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 контракт №01603000501240000100001 от «30» июля 2024 г. на «Ремонт а/п к с. Упоровка Екатериновского района Саратовской области» на сумму 2 929 673 руб. 50 к. (7,0 км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 контракт № 01603000501240000110001 от «30» июля 2024г. на «Ремонт а/п к с. Юбилейный Екатериновского района Саратовской области» на сумму 1672583 рубля 59 копее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(4,5 км)                                                               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муниципального район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 контракт №01603000501240000100001 от «30» июля 2024 г. на «Ремонт а/п к с. Упоровка Екатериновского района Саратовской области» на сумму 2 929 673 руб. 50 к. (7,0 км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ый контракт № 01603000501240000110001 от «30» июля 2024г. на «Ремонт а/п к с. Юбилейный Екатериновского района Саратовской области» на сумму 1672583 рубля 59 копее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(4,5 км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4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4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и государственного кадастрового учета земельных участков: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ля проведения торгов (конкурсов, аукционов) по продаже земельных участков, продаже права на заключение договоров аренды земель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ля индивидуального жилищного строительства, дачного строительства, ведения садоводства или огородничества гражданами, имеющими трех и более дете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рограммы проведено уточнение одного земельного участка, проведено внесение изменений в Генеральный план и Правила землепользования и застройки  Екатериновского МО. Проведено межевание 30 земельных участков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2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2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ЕГРН сведений о границах всех населенных пунктов ЕМР и границ территориальных зон населенных пунктов ЕМР  в виде координатного описания, Внесение в ЕГРН сведений о границах Новоселовского МО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мероприятия программы разработаны:  генеральный план Кипецкого МО, Правила землепользования и застройки Кипецкого МО, Правила землепользования и застройки Новоселовского МО, Правила землепользования и застройки Крутоярского МО, Правила землепользования и застройки Екатериновского МО, Правила землепользования и застройки Альшанского МО, Правила землепользования и застройки Коленовского МО, Правила землепользования и застройки Индустриального МО, Правила землепользования и застройки Галаховского МО,  Карта-план границ Новоселовского МО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ЕГРН сведений о границах всех населенных пунктов ЕМР и границ территориальных зон населенных пунктов ЕМР  в виде координатного описания, Внесение в ЕГРН сведений о границах Новоселовского МО</w:t>
            </w:r>
          </w:p>
        </w:tc>
      </w:tr>
      <w:tr>
        <w:trPr>
          <w:trHeight w:val="5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 66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7 828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,7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ереход на обучение по общеобразовательным программам с соответствующим требованиям ФГОС-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величение удельного веса детей, хваченными образовательными программами дополнительного образования детей, в общей численности детей и молодежи в возрасте 5-18 лет-7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вышение квалификации 152 педагогических работников образовательных организаций, работающих с одаренными детьми-1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величение количества детей и молодежи, участвующих в различных мероприятиях по гражданско-патриотическому и военно-патриотическому воспитанию-16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воспитателей, эффективно использующих современные образовательные технологии в профессиональной деятельности, от общей численности воспитателей-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детей из малоимущих и многодетных семей, детей-сирот и детей, оставшихся без попечения родителей, находившихся под опекой, детей – инвалидов, детей, находящихся в социально-опасном-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Доля обучающихся общеобразовательных организаций, освоивших программы основного общего образования, подтвердивших на независимой государственной (итоговой) аттестации годовые отметки-100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оля педагогов, эффективно внедряющих современные образовательные технологии в профессиональной деятельности, от общей численности-82%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2,6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66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2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ния статистики не соответствующие конкретному количеству детей, проживающих на территории Екатеринов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едагогическими сотрудниками самостоятельно курсов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подготовка обучающихся по математике</w:t>
            </w:r>
          </w:p>
        </w:tc>
      </w:tr>
      <w:tr>
        <w:trPr>
          <w:trHeight w:val="5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4 год 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летний период, укрепление здоровья подрастающего поколен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,5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бюджета меньше плана за счет отсутствия средств в бюджете</w:t>
            </w:r>
          </w:p>
        </w:tc>
      </w:tr>
      <w:tr>
        <w:trPr>
          <w:trHeight w:val="5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001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724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величение кол-ва посещений 0,5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019 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сполнение показателей по участию в программе П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величено кол-ва посещений к 2019 г в три р. в сравнении с показателем 2019 г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.Исполнено на 100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овые показатели деятельности по посещению- выполнены с увеличением-в связи с увеличением кол-ва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сполнение бюджета -меньше плана на 6,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редств в бюджете</w:t>
            </w:r>
          </w:p>
        </w:tc>
      </w:tr>
    </w:tbl>
    <w:p>
      <w:pPr>
        <w:pStyle w:val="Style21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4"/>
        <w:keepNext w:val="true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2080</wp:posOffset>
                </wp:positionH>
                <wp:positionV relativeFrom="paragraph">
                  <wp:posOffset>-106680</wp:posOffset>
                </wp:positionV>
                <wp:extent cx="9700895" cy="960120"/>
                <wp:effectExtent l="6985" t="6350" r="19685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0920" cy="96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-значимые проекты, реализуемые за счет средств бюджета Екатерин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bf2" stroked="t" o:allowincell="f" style="position:absolute;margin-left:-10.4pt;margin-top:-8.4pt;width:763.8pt;height:7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-значимые проекты, реализуемые за счет средств бюджета Екатериновского муниципального района</w:t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24"/>
        <w:keepNext w:val="true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60625</wp:posOffset>
                </wp:positionH>
                <wp:positionV relativeFrom="paragraph">
                  <wp:posOffset>988060</wp:posOffset>
                </wp:positionV>
                <wp:extent cx="4361180" cy="609600"/>
                <wp:effectExtent l="15875" t="15875" r="16510" b="17145"/>
                <wp:wrapTight wrapText="bothSides">
                  <wp:wrapPolygon edited="0">
                    <wp:start x="0" y="14400"/>
                    <wp:lineTo x="0" y="0"/>
                    <wp:lineTo x="21603" y="0"/>
                    <wp:lineTo x="21603" y="14400"/>
                    <wp:lineTo x="13502" y="14400"/>
                    <wp:lineTo x="13502" y="18000"/>
                    <wp:lineTo x="16200" y="18000"/>
                    <wp:lineTo x="10800" y="21623"/>
                    <wp:lineTo x="5400" y="18000"/>
                    <wp:lineTo x="8098" y="18000"/>
                    <wp:lineTo x="8098" y="14400"/>
                    <wp:lineTo x="0" y="14400"/>
                  </wp:wrapPolygon>
                </wp:wrapTight>
                <wp:docPr id="57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609480"/>
                        </a:xfrm>
                        <a:prstGeom prst="downArrowCallout">
                          <a:avLst>
                            <a:gd name="adj1" fmla="val 178900"/>
                            <a:gd name="adj2" fmla="val 1788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Национальный проект «Образов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104" fillcolor="#ccc0d9" stroked="t" o:allowincell="f" style="position:absolute;margin-left:193.75pt;margin-top:77.8pt;width:343.35pt;height:4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left="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Национальный проект «Образова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реализуются следующие социально-значимые проекты.</w:t>
      </w:r>
    </w:p>
    <w:p>
      <w:pPr>
        <w:pStyle w:val="24"/>
        <w:keepNext w:val="true"/>
        <w:ind w:left="28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бразование</w:t>
      </w:r>
    </w:p>
    <w:p>
      <w:pPr>
        <w:pStyle w:val="24"/>
        <w:keepNext w:val="true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ind w:left="28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906010" cy="3388995"/>
            <wp:effectExtent l="0" t="0" r="0" b="0"/>
            <wp:docPr id="5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26720</wp:posOffset>
                </wp:positionH>
                <wp:positionV relativeFrom="paragraph">
                  <wp:posOffset>-549275</wp:posOffset>
                </wp:positionV>
                <wp:extent cx="10220325" cy="529590"/>
                <wp:effectExtent l="3810" t="16510" r="3175" b="16510"/>
                <wp:wrapNone/>
                <wp:docPr id="5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0400" cy="529560"/>
                        </a:xfrm>
                        <a:custGeom>
                          <a:avLst/>
                          <a:gdLst>
                            <a:gd name="textAreaLeft" fmla="*/ 1448640 w 5794200"/>
                            <a:gd name="textAreaRight" fmla="*/ 4345920 w 5794200"/>
                            <a:gd name="textAreaTop" fmla="*/ 37440 h 300240"/>
                            <a:gd name="textAreaBottom" fmla="*/ 30024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едеральный проект «Современная школа», тыс. рублей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108" fillcolor="#ccc0d9" stroked="t" o:allowincell="f" style="position:absolute;margin-left:-33.6pt;margin-top:-43.25pt;width:804.7pt;height:41.6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едеральный проект «Современная школа», тыс. рублей    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4"/>
        <w:gridCol w:w="52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7515" cy="1549400"/>
                  <wp:effectExtent l="0" t="0" r="0" b="0"/>
                  <wp:docPr id="60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и обеспечение функционирования   центров образования естественно-научной и  технологической направленностей в общеобра- зовательных организациях, расположенных в сельской местности и малых городах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010" cy="1526540"/>
                  <wp:effectExtent l="0" t="0" r="0" b="0"/>
                  <wp:docPr id="61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-ванным основным общеобразовательным программам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0" cy="2238375"/>
                  <wp:effectExtent l="0" t="0" r="0" b="0"/>
                  <wp:docPr id="62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2024 году открыт объект естественно-научной и технологической направленности «Точка  роста» на базе МОУ СОШ с. Крутояр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5605" cy="2202180"/>
                  <wp:effectExtent l="0" t="0" r="0" b="0"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кт естественно-научной и технологической направленности  «Точка роста» в МОУ СОШ с. Крутояр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4830" cy="2313940"/>
                  <wp:effectExtent l="0" t="0" r="0" b="0"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7210" cy="2242820"/>
                  <wp:effectExtent l="0" t="0" r="0" b="0"/>
                  <wp:docPr id="6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ragraph">
                  <wp:posOffset>-342900</wp:posOffset>
                </wp:positionV>
                <wp:extent cx="9923145" cy="604520"/>
                <wp:effectExtent l="4445" t="36195" r="3810" b="16510"/>
                <wp:wrapNone/>
                <wp:docPr id="66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040" cy="604440"/>
                        </a:xfrm>
                        <a:custGeom>
                          <a:avLst/>
                          <a:gdLst>
                            <a:gd name="textAreaLeft" fmla="*/ 1406520 w 5625720"/>
                            <a:gd name="textAreaRight" fmla="*/ 4219560 w 5625720"/>
                            <a:gd name="textAreaTop" fmla="*/ 42840 h 342720"/>
                            <a:gd name="textAreaBottom" fmla="*/ 343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й проект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t>Цифровая образовательная сред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#ccc0d9" stroked="t" o:allowincell="f" style="position:absolute;margin-left:32.65pt;margin-top:-27pt;width:781.3pt;height:47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ый проект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t>Цифровая образовательная сред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43"/>
      </w:tblGrid>
      <w:tr>
        <w:trPr>
          <w:trHeight w:val="16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беспечение образовательных организаций материально - технической базой для внедрения цифровой образовательной сред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</w:t>
            </w:r>
          </w:p>
        </w:tc>
      </w:tr>
      <w:tr>
        <w:trPr>
          <w:trHeight w:val="260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нежные средства в объеме 3304,7 тыс.  рублей  направлены на внедрение целевой модели цифровой образовательной среды в 2024 году в пяти общеобразовательных организациях района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МОУ СОШ п. Индустриальны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3675" cy="2051050"/>
                  <wp:effectExtent l="0" t="0" r="0" b="0"/>
                  <wp:docPr id="6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02590</wp:posOffset>
                </wp:positionH>
                <wp:positionV relativeFrom="paragraph">
                  <wp:posOffset>2357120</wp:posOffset>
                </wp:positionV>
                <wp:extent cx="9732645" cy="688340"/>
                <wp:effectExtent l="5080" t="15875" r="4445" b="16510"/>
                <wp:wrapNone/>
                <wp:docPr id="68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2600" cy="688320"/>
                        </a:xfrm>
                        <a:custGeom>
                          <a:avLst/>
                          <a:gdLst>
                            <a:gd name="textAreaLeft" fmla="*/ 1379520 w 5517720"/>
                            <a:gd name="textAreaRight" fmla="*/ 4138560 w 5517720"/>
                            <a:gd name="textAreaTop" fmla="*/ 48600 h 390240"/>
                            <a:gd name="textAreaBottom" fmla="*/ 3906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й проект «Патриотическое воспитание граждан Российской Федера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#ccc0d9" stroked="t" o:allowincell="f" style="position:absolute;margin-left:-31.7pt;margin-top:185.6pt;width:766.3pt;height:54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ый проект «Патриотическое воспитание граждан Российской Федерации»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6946"/>
      </w:tblGrid>
      <w:tr>
        <w:trPr>
          <w:trHeight w:val="50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9140" cy="2459355"/>
                  <wp:effectExtent l="0" t="0" r="0" b="0"/>
                  <wp:docPr id="6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4284980" cy="2343150"/>
                  <wp:effectExtent l="0" t="0" r="0" b="0"/>
                  <wp:wrapSquare wrapText="bothSides"/>
                  <wp:docPr id="7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5915</wp:posOffset>
                </wp:positionH>
                <wp:positionV relativeFrom="paragraph">
                  <wp:posOffset>-314960</wp:posOffset>
                </wp:positionV>
                <wp:extent cx="10248900" cy="683895"/>
                <wp:effectExtent l="4445" t="16510" r="5080" b="15875"/>
                <wp:wrapNone/>
                <wp:docPr id="7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684000"/>
                        </a:xfrm>
                        <a:custGeom>
                          <a:avLst/>
                          <a:gdLst>
                            <a:gd name="textAreaLeft" fmla="*/ 1413360 w 5810400"/>
                            <a:gd name="textAreaRight" fmla="*/ 4397040 w 5810400"/>
                            <a:gd name="textAreaTop" fmla="*/ 0 h 387720"/>
                            <a:gd name="textAreaBottom" fmla="*/ 3880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  <a:arcTo wR="675" hR="0" stAng="16200000" swAng="-5400000"/>
                              <a:lnTo>
                                <a:pt x="7955" y="0"/>
                              </a:lnTo>
                              <a:lnTo>
                                <a:pt x="13645" y="0"/>
                              </a:lnTo>
                              <a:lnTo>
                                <a:pt x="13645" y="0"/>
                              </a:lnTo>
                              <a:arcTo wR="675" hR="0" stAng="10800000" swAng="-5400000"/>
                              <a:lnTo>
                                <a:pt x="21600" y="0"/>
                              </a:lnTo>
                              <a:lnTo>
                                <a:pt x="18900" y="10800"/>
                              </a:lnTo>
                              <a:lnTo>
                                <a:pt x="21600" y="21600"/>
                              </a:lnTo>
                              <a:lnTo>
                                <a:pt x="16345" y="21600"/>
                              </a:lnTo>
                              <a:lnTo>
                                <a:pt x="16345" y="21600"/>
                              </a:lnTo>
                              <a:arcTo wR="675" hR="0" stAng="0" swAng="-5400000"/>
                              <a:lnTo>
                                <a:pt x="5930" y="21600"/>
                              </a:lnTo>
                              <a:arcTo wR="675" hR="0" stAng="16200000" swAng="-5400000"/>
                              <a:lnTo>
                                <a:pt x="5255" y="21600"/>
                              </a:lnTo>
                              <a:lnTo>
                                <a:pt x="0" y="21600"/>
                              </a:lnTo>
                              <a:lnTo>
                                <a:pt x="27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7955" y="0"/>
                              </a:moveTo>
                              <a:arcTo wR="675" hR="0" stAng="0" swAng="-5400000"/>
                              <a:lnTo>
                                <a:pt x="5930" y="0"/>
                              </a:lnTo>
                              <a:arcTo wR="675" hR="0" stAng="16200000" swAng="-5400000"/>
                              <a:arcTo wR="675" hR="0" stAng="10800000" swAng="-5400000"/>
                              <a:lnTo>
                                <a:pt x="7955" y="0"/>
                              </a:lnTo>
                            </a:path>
                            <a:path fill="none" w="21600" h="21600">
                              <a:moveTo>
                                <a:pt x="13645" y="0"/>
                              </a:moveTo>
                              <a:arcTo wR="675" hR="0" stAng="10800000" swAng="-5400000"/>
                              <a:lnTo>
                                <a:pt x="15670" y="0"/>
                              </a:lnTo>
                              <a:arcTo wR="675" hR="0" stAng="16200000" swAng="-5400000"/>
                              <a:arcTo wR="675" hR="0" stAng="0" swAng="-5400000"/>
                              <a:lnTo>
                                <a:pt x="13645" y="0"/>
                              </a:lnTo>
                            </a:path>
                            <a:path fill="none" w="21600" h="21600">
                              <a:moveTo>
                                <a:pt x="5255" y="0"/>
                              </a:moveTo>
                              <a:lnTo>
                                <a:pt x="5255" y="21600"/>
                              </a:lnTo>
                            </a:path>
                            <a:path fill="none" w="21600" h="21600">
                              <a:moveTo>
                                <a:pt x="16345" y="0"/>
                              </a:moveTo>
                              <a:lnTo>
                                <a:pt x="16345" y="216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ональный проект «Развитие инфраструктуры общего образования Саратов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#ccc0d9" stroked="t" o:allowincell="f" style="position:absolute;margin-left:-26.45pt;margin-top:-24.8pt;width:806.95pt;height:53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ональный проект «Развитие инфраструктуры общего образования Саратовской области»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264410" cy="2017395"/>
            <wp:effectExtent l="0" t="0" r="0" b="0"/>
            <wp:wrapNone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5" t="-283" r="-42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17395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проведение капитального и текущего ремонтов муниципальных образовательных организаций Екатериновского района выделено в 2024 году- 15402,8 тыс. руб.  (областная часть – 14940,7 тыс. руб, местное софинансирование 3% - 462,1 тыс. руб.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118360" cy="1910080"/>
            <wp:effectExtent l="0" t="0" r="0" b="0"/>
            <wp:wrapNone/>
            <wp:docPr id="7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06" t="-266" r="-110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10080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54885</wp:posOffset>
            </wp:positionH>
            <wp:positionV relativeFrom="paragraph">
              <wp:posOffset>121285</wp:posOffset>
            </wp:positionV>
            <wp:extent cx="4720590" cy="3213735"/>
            <wp:effectExtent l="0" t="0" r="0" b="0"/>
            <wp:wrapSquare wrapText="bothSides"/>
            <wp:docPr id="7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5535</wp:posOffset>
                </wp:positionH>
                <wp:positionV relativeFrom="paragraph">
                  <wp:posOffset>259715</wp:posOffset>
                </wp:positionV>
                <wp:extent cx="1409700" cy="91694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помещений в д/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Теремок» – 190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 – 190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лнышко» МОУ СОШ с. Кипцы – 190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72.2pt;mso-wrap-distance-left:9.05pt;mso-wrap-distance-right:9.05pt;mso-wrap-distance-top:0pt;mso-wrap-distance-bottom:0pt;margin-top:20.4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монт помещений в д/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Теремок» – 1904,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16 – 1904,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Солнышко» МОУ СОШ с. Кипцы – 190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01640</wp:posOffset>
                </wp:positionH>
                <wp:positionV relativeFrom="paragraph">
                  <wp:posOffset>248285</wp:posOffset>
                </wp:positionV>
                <wp:extent cx="1333500" cy="8763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школы МОУ СОШ п. Юбилейный – 2061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СОШ с. Бакуры – 2061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9pt;mso-wrap-distance-left:9.05pt;mso-wrap-distance-right:9.05pt;mso-wrap-distance-top:0pt;mso-wrap-distance-bottom:0pt;margin-top:19.5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монт школы МОУ СОШ п. Юбилейный – 2061,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У СОШ с. Бакуры – 206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145665" cy="1851025"/>
            <wp:effectExtent l="0" t="0" r="0" b="0"/>
            <wp:wrapNone/>
            <wp:docPr id="7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9" t="-593" r="-889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51025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331720" cy="2113280"/>
            <wp:effectExtent l="0" t="0" r="0" b="0"/>
            <wp:wrapNone/>
            <wp:docPr id="7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8" t="-425" r="-408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13280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6010</wp:posOffset>
                </wp:positionH>
                <wp:positionV relativeFrom="paragraph">
                  <wp:posOffset>183515</wp:posOffset>
                </wp:positionV>
                <wp:extent cx="1466850" cy="9144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полнительно выделено на замену окон и дверей «Дом детского творчества» - 144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14.4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ополнительно выделено на замену окон и дверей «Дом детского творчества» - 144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61635</wp:posOffset>
                </wp:positionH>
                <wp:positionV relativeFrom="paragraph">
                  <wp:posOffset>164465</wp:posOffset>
                </wp:positionV>
                <wp:extent cx="1390650" cy="9525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монт спортивного за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СОШ №1 – 1023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СОШ №2 – 1023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5pt;mso-wrap-distance-left:9.05pt;mso-wrap-distance-right:9.05pt;mso-wrap-distance-top:0pt;mso-wrap-distance-bottom:0pt;margin-top:12.95pt;mso-position-vertical-relative:text;margin-left:4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монт спортивного зал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БОУ СОШ №1 – 1023,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У СОШ №2 – 10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535</wp:posOffset>
                </wp:positionH>
                <wp:positionV relativeFrom="paragraph">
                  <wp:posOffset>68580</wp:posOffset>
                </wp:positionV>
                <wp:extent cx="4321810" cy="464185"/>
                <wp:effectExtent l="6985" t="6985" r="6985" b="6350"/>
                <wp:wrapNone/>
                <wp:docPr id="81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монт спортивных з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7.05pt;margin-top:5.4pt;width:340.2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монт спортивных залов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0750</wp:posOffset>
                </wp:positionH>
                <wp:positionV relativeFrom="paragraph">
                  <wp:posOffset>80645</wp:posOffset>
                </wp:positionV>
                <wp:extent cx="5027295" cy="424180"/>
                <wp:effectExtent l="6985" t="6350" r="6985" b="6985"/>
                <wp:wrapNone/>
                <wp:docPr id="82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42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здание и оснащение музеев боевой с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white" stroked="t" o:allowincell="f" style="position:absolute;margin-left:372.5pt;margin-top:6.35pt;width:395.8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здание и оснащение музеев боевой слав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5"/>
      </w:tblGrid>
      <w:tr>
        <w:trPr>
          <w:trHeight w:val="2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проведение текущего ремонта спортивного зала в МОУ СОШ с. Альшанка выделено в 2025 году – 523,6 тыс. рублей  (областная часть – 500,0 тыс. руб., местное софинансирование – 23,6 тыс. руб.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укрепление материально-технической базы и оснащение музеев боевой славы в муниципальных образовательных организациях Екатериновского района выделено в 2025 году - 500,0 тыс. рублей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У СОШ с. Альшанка и МОУ СОШ с. Бакуры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2680</wp:posOffset>
                </wp:positionH>
                <wp:positionV relativeFrom="paragraph">
                  <wp:posOffset>334010</wp:posOffset>
                </wp:positionV>
                <wp:extent cx="7089140" cy="503555"/>
                <wp:effectExtent l="6350" t="7620" r="6985" b="6350"/>
                <wp:wrapNone/>
                <wp:docPr id="83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апитальный и текущий ремонт образовательных учрежд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88.4pt;margin-top:26.3pt;width:558.1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апитальный и текущий ремонт образовательных учреждений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укрепление материально-технической базы, капитальный и текущий ремонт образовательных учреждений Екатериновского муниципального района выделено в 2025 году – 7105,2 тыс. рублей (областная часть – 7000,0 тыс. руб, местное софинансирование  - 105,2 тыс. руб.) МОУ СОШ №2 р.п. Екатериновка, д/с «Тополек», МОУ СОШ с. Альшанка.</w:t>
      </w:r>
    </w:p>
    <w:p>
      <w:pPr>
        <w:pStyle w:val="Normal"/>
        <w:numPr>
          <w:ilvl w:val="0"/>
          <w:numId w:val="4"/>
        </w:numPr>
        <w:ind w:left="567" w:hanging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укрепление материально-технической базы, капитальный и текущий ремонт образовательных учреждений дополнительного образования детей Екатериновского муниципального района выделено в 2025 году - 526,3 тыс. рублей (областная часть – 500,0 тыс. руб, местное софинансирование 5% - 26,3 тыс. руб.) МУ ДО «Детско-юношеская спортивная школа» р.п. Екатеринов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24"/>
        <w:keepNex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24"/>
        <w:keepNex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льтура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еди социально-значимых проектов сферы «Культура» в 2024 г 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с привлечением Федерального и областного бюджетов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Екатериновского МР были реализованы мероприятия: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ГП «Культура Саратовской области» ("50 ДК ") на сумму 1 500,0 т.р. проведен текущий ремонт Юбилейного СДК (частичный ремонт кровли, потолка, фасада здания, замена окон и дверей); ( 171,2 т.р.- бюджет района; 80,0 т. р.-спонсорские средства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сударственной поддерж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расли КУЛЬТУРА (Комплектование книжных фондов муниципальных библиотек) на сумм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63,2 т.р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56300,71-федеральные; 6958,5-областные), в соответствии со спецификацией на комплектование было приобретено художественной и детской лит. -210 экз. на сумму 56 300,71 и 51 наименование на 6 958,50 т.р.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средств бюджета(43 722 рублей), выписана периодика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На спонсорские средства в размер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.р. (рук. КФХ Загаев А. Н.)в 2023 г. произведён капитальный ремонт Коленовской сельской библиотеки, (находящейся в здании СДК);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ие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П «Пушкинская карта»</w:t>
      </w:r>
      <w:r>
        <w:rPr/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граждан РФ в возрасте от 14 до 22 лет,(с учётом размещения событий и прохождения модернизации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PRO. Культура РФ»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реализацию онлайн- продаж билетов на мероприятия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личение показателей по оказанию платных услуг – совместная работа с образовательными учреждениями района в рамках реализации ФП «Пушкинская карта» и соглашения между управлением образования и управлением культуры администрации ЕМР. Всего за 2024г. по программе ПК учреждениями культуры Екатериновского МР (кино, ДК, библиотеки) проведе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1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роприятий, прода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 08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илета на сумм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50 950,0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.р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28" w:name="_Hlk187999172"/>
      <w:bookmarkEnd w:id="28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на 100% выполнен Указ президента РФ «О национальных целях развития Российской Федерации на период до 2030 г.» Число посещений культурных мероприятий увеличено в три раза в сравнении с показателем 2019 г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5 31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й посетил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36 20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никами клубных формирований за 24г.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российских и Международных фестивалях и конкурсах завоёва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40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иплома:  Лауреата и Гран – При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дипломов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11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епени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59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29" w:name="_Hlk187999172"/>
      <w:bookmarkStart w:id="30" w:name="_Hlk187999172"/>
      <w:bookmarkEnd w:id="30"/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и участие в Федеральных и Государственных программах сферы «КУЛЬТУР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катериновский муниципальный район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"/>
        <w:gridCol w:w="857"/>
        <w:gridCol w:w="78"/>
        <w:gridCol w:w="926"/>
        <w:gridCol w:w="65"/>
        <w:gridCol w:w="1511"/>
        <w:gridCol w:w="47"/>
        <w:gridCol w:w="1385"/>
        <w:gridCol w:w="30"/>
        <w:gridCol w:w="1315"/>
        <w:gridCol w:w="660"/>
        <w:gridCol w:w="9"/>
        <w:gridCol w:w="6673"/>
      </w:tblGrid>
      <w:tr>
        <w:trPr>
          <w:trHeight w:val="2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именование реализуемого проекта 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ёмы и уровни финансирования (т.р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(фактический и плановый пери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стижение целей (показателей, результатов)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. ГП</w:t>
            </w:r>
            <w:r>
              <w:rPr>
                <w:rFonts w:cs="PT Astra Serif;Times New Roman" w:ascii="PT Astra Serif;Times New Roman" w:hAnsi="PT Astra Serif;Times New Roman"/>
              </w:rPr>
              <w:t xml:space="preserve">  «Культура Саратовской области»  ("50 ДК ") Проведение капитального и текущего ремонта, техническое оснащение К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 92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Областной бюджет –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500,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ный бюджет– 624,7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424,7-ремон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- ПСД)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 254,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бластной бюджет –2 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4,2- район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9-районный бюджет (ПСД);55,2- строй. контроль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 500,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бластной бюджет 1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0,3 район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ПСД и строит. Контроль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77 656,8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0,0 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йонны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7,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На 79,8 .-увеличение объёма работ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 5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-ПСД и строит.контроль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(22г)</w:t>
            </w:r>
            <w:r>
              <w:rPr>
                <w:rFonts w:cs="PT Astra Serif;Times New Roman" w:ascii="PT Astra Serif;Times New Roman" w:hAnsi="PT Astra Serif;Times New Roman"/>
              </w:rPr>
              <w:t>Капитальный ремонт крыши Индустриального СДК, по адресу: Сар. обл., Екатериновский р-он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. Индустриальный, ул. Кооперативная, д. 10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(23г)</w:t>
            </w:r>
            <w:r>
              <w:rPr>
                <w:rFonts w:cs="PT Astra Serif;Times New Roman" w:ascii="PT Astra Serif;Times New Roman" w:hAnsi="PT Astra Serif;Times New Roman"/>
              </w:rPr>
              <w:t xml:space="preserve"> Капитальный ремонт участка кровли над актовым залом Кипецкого СДК (520 кв.м) (д.Михайлов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(24г)</w:t>
            </w:r>
            <w:r>
              <w:rPr>
                <w:rFonts w:cs="PT Astra Serif;Times New Roman" w:ascii="PT Astra Serif;Times New Roman" w:hAnsi="PT Astra Serif;Times New Roman"/>
              </w:rPr>
              <w:t xml:space="preserve">Текущий ремонт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Юбилейного СДК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составе  МУ«Екатериновский межпоселенческий  ЦДК» (Ремонт участка крыши, фасада, замена 10 окон и 2 дверей, устройство навеса, внутренний ремонт зала (пол, потолок, сцена, электропроводка, пожарная сигнализация, пропитка деревянных констр.), приобретение жалюзи на 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(25г.)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емонт крыши Новосёловского СДК в составе  МУ«Екатериновский межпоселенческий  ЦДК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катериновский район, с. Новоселовка, ул. Центральная, д. 55 б;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 перечне выполненных работ: разборка покрытия; смена обрешетки; огнезащитное покрытие; установка пароизоляции; монтаж кров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---Повышение уровня и качества оказания услуг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сфере КУЛЬТУ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---Увеличение числа культурно – массовых мероприятий и посетителей.</w:t>
            </w:r>
          </w:p>
        </w:tc>
      </w:tr>
      <w:tr>
        <w:trPr>
          <w:trHeight w:val="3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Федеральный   национальный проект «Культура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 досугового типа (создание и модернизация учреждений культурно- досугового тип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6 257,2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5568,9Федеральные ср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8,3- Обл.ср.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+374,4-бюджет Екатериновского М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ён капитальный ремонт Коленовского  СДК-( ремонт фасада здания и крыши СДК, замена окон и  дверей, установка септика, ремонт проводки. На экономию (в результате конкурсных процедур) были проведены работы по ремонту пола и стен зала, сцены, фойе; ремонт системы пожарной сигнализации и пропитка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---Повышение уровня и качества оказания услуг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сфере КУЛЬТУРА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22275</wp:posOffset>
                  </wp:positionV>
                  <wp:extent cx="4089400" cy="528320"/>
                  <wp:effectExtent l="0" t="0" r="0" b="0"/>
                  <wp:wrapTight wrapText="bothSides">
                    <wp:wrapPolygon edited="0">
                      <wp:start x="-106" y="0"/>
                      <wp:lineTo x="-106" y="21024"/>
                      <wp:lineTo x="21629" y="21024"/>
                      <wp:lineTo x="21629" y="0"/>
                      <wp:lineTo x="-106" y="0"/>
                    </wp:wrapPolygon>
                  </wp:wrapTight>
                  <wp:docPr id="8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94" r="-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Astra Serif;Times New Roman" w:ascii="PT Astra Serif;Times New Roman" w:hAnsi="PT Astra Serif;Times New Roman"/>
                <w:b/>
              </w:rPr>
              <w:t>---Увеличение числа клубных формирований, культурно – массовых мероприятий и посетителей.</w:t>
            </w:r>
          </w:p>
        </w:tc>
      </w:tr>
      <w:tr>
        <w:trPr>
          <w:trHeight w:val="3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600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3800" cy="2281555"/>
                  <wp:effectExtent l="0" t="0" r="0" b="0"/>
                  <wp:docPr id="85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4930" cy="2281555"/>
                  <wp:effectExtent l="0" t="0" r="0" b="0"/>
                  <wp:docPr id="86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2475" cy="2280920"/>
                  <wp:effectExtent l="0" t="0" r="0" b="0"/>
                  <wp:docPr id="87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8025" cy="2108835"/>
                  <wp:effectExtent l="0" t="0" r="0" b="0"/>
                  <wp:docPr id="88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2760" cy="2118360"/>
                  <wp:effectExtent l="0" t="0" r="0" b="0"/>
                  <wp:docPr id="89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2495" cy="2054860"/>
                  <wp:effectExtent l="0" t="0" r="0" b="0"/>
                  <wp:docPr id="9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.</w:t>
            </w: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«Культура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плектование книжных фондов муниципальных общедоступных  библиот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72,6-Фед.,8,9-обл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7,2-Фед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9-обл.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65,5-Фед.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,1-обл.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(56,3- фед.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-обл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21г. </w:t>
            </w:r>
            <w:r>
              <w:rPr>
                <w:rFonts w:cs="PT Astra Serif;Times New Roman" w:ascii="PT Astra Serif;Times New Roman" w:hAnsi="PT Astra Serif;Times New Roman"/>
              </w:rPr>
              <w:t>Библиотеки Екатериновского района пополнили 275 экземпляров нов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2г.</w:t>
            </w:r>
            <w:r>
              <w:rPr>
                <w:rFonts w:cs="PT Astra Serif;Times New Roman" w:ascii="PT Astra Serif;Times New Roman" w:hAnsi="PT Astra Serif;Times New Roman"/>
              </w:rPr>
              <w:t>Приобретено в библиотеки 341 экземпляр книж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3г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риобретено 265 экземпляров книг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г.</w:t>
            </w:r>
          </w:p>
        </w:tc>
      </w:tr>
      <w:tr>
        <w:trPr>
          <w:trHeight w:val="3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ФП «Творческие лю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Гос .поддержка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«Лучшее муниципальное учреждение культуры, находящегося на территории сельского поселения Саратовской  облас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«Лучший работник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2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2г.</w:t>
            </w:r>
            <w:r>
              <w:rPr>
                <w:rFonts w:cs="PT Astra Serif;Times New Roman" w:ascii="PT Astra Serif;Times New Roman" w:hAnsi="PT Astra Serif;Times New Roman"/>
              </w:rPr>
              <w:t>По итогам и показателям 2021г. Лучшим сельским учреждением на территории Екатериновского МР определена –Бутурлинская сельскаябиблиотека. В 2022г. на выделенные  областные средства в учреждение библиотеки были приобретены: мебель (Тумба,стол,2 стула, шкаф и стеллаж книжный) и техническое оснащение для подготовки, оформления и проведения мероприятий с читателями (Экран для проектора, цветной принт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23г. </w:t>
            </w:r>
            <w:r>
              <w:rPr>
                <w:rFonts w:cs="PT Astra Serif;Times New Roman" w:ascii="PT Astra Serif;Times New Roman" w:hAnsi="PT Astra Serif;Times New Roman"/>
              </w:rPr>
              <w:t>Специалист Бакурской детской библиотеки премирован по итогам и показателям 2022 года- за активную деятельность  и пропагнду чтения среди населения Екатериновского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4г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риобретено в муниципальные библиотеки худ. и детской лит. -261 экземпля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--</w:t>
            </w:r>
            <w:r>
              <w:rPr>
                <w:rFonts w:cs="PT Astra Serif;Times New Roman" w:ascii="PT Astra Serif;Times New Roman" w:hAnsi="PT Astra Serif;Times New Roman"/>
              </w:rPr>
              <w:t>В рамках ФП «Творческие люди»- ежегодно проходят бесплатно обучение и повышение квалификации работники учреждений культуры Екатериновского М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1г-</w:t>
            </w:r>
            <w:r>
              <w:rPr>
                <w:rFonts w:cs="PT Astra Serif;Times New Roman" w:ascii="PT Astra Serif;Times New Roman" w:hAnsi="PT Astra Serif;Times New Roman"/>
              </w:rPr>
              <w:t>2 человек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2г.-</w:t>
            </w:r>
            <w:r>
              <w:rPr>
                <w:rFonts w:cs="PT Astra Serif;Times New Roman" w:ascii="PT Astra Serif;Times New Roman" w:hAnsi="PT Astra Serif;Times New Roman"/>
              </w:rPr>
              <w:t>5 человек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г.-</w:t>
            </w:r>
            <w:r>
              <w:rPr>
                <w:rFonts w:cs="PT Astra Serif;Times New Roman" w:ascii="PT Astra Serif;Times New Roman" w:hAnsi="PT Astra Serif;Times New Roman"/>
              </w:rPr>
              <w:t>4 человек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г.-</w:t>
            </w:r>
            <w:r>
              <w:rPr>
                <w:rFonts w:cs="PT Astra Serif;Times New Roman" w:ascii="PT Astra Serif;Times New Roman" w:hAnsi="PT Astra Serif;Times New Roman"/>
              </w:rPr>
              <w:t>3 человека</w:t>
            </w:r>
          </w:p>
        </w:tc>
      </w:tr>
      <w:tr>
        <w:trPr>
          <w:trHeight w:val="3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5620" cy="1602740"/>
                  <wp:effectExtent l="0" t="0" r="0" b="0"/>
                  <wp:docPr id="9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3325" cy="1656080"/>
                  <wp:effectExtent l="0" t="0" r="0" b="0"/>
                  <wp:docPr id="9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0745" cy="1678305"/>
                  <wp:effectExtent l="0" t="0" r="0" b="0"/>
                  <wp:docPr id="9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7070" cy="1861820"/>
                  <wp:effectExtent l="0" t="0" r="0" b="0"/>
                  <wp:docPr id="9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сего по программе ПК учреждениями культуры Екатериновского МР (кино, ДК, библиотеки) проведено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410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мероприятий, продано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3 084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билета на сумму</w:t>
        <w:tab/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650 950,00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т.р. 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(</w:t>
      </w:r>
      <w:bookmarkStart w:id="31" w:name="_Hlk187998540"/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>ЦДК и кино-396 мероприятий, 2 036-билетов на сумму 426 050,00 т.р.</w:t>
      </w:r>
      <w:bookmarkEnd w:id="31"/>
    </w:p>
    <w:p>
      <w:pPr>
        <w:pStyle w:val="Normal"/>
        <w:spacing w:lineRule="auto" w:line="240" w:before="0" w:after="0"/>
        <w:rPr/>
      </w:pPr>
      <w:bookmarkStart w:id="32" w:name="_Hlk187998560"/>
      <w:bookmarkEnd w:id="32"/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ДК- 58 мероприятий- 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  <w:t>1532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 билета ,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>Кино -897 билетов на сумму 205 050,00 т.р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>Библ.-14 мероприятий,151 билет, 19 850,00 т.р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Участниками клубных формирований за 24г. в 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163 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Всероссийских и Международных фестивалях и конкурсах завоёвано 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404 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диплома:  Лауреата и Гран – При - 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  <w:t>90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, дипломов 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  <w:lang w:val="en-US"/>
        </w:rPr>
        <w:t>I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 -  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  <w:t>144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 , 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  <w:lang w:val="en-US"/>
        </w:rPr>
        <w:t>II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 – 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111, 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  <w:lang w:val="en-US"/>
        </w:rPr>
        <w:t>III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 степени-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5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>Охвата библиотечным обслуживанием в 24г. составил 83%.</w:t>
      </w:r>
    </w:p>
    <w:p>
      <w:pPr>
        <w:pStyle w:val="Normal"/>
        <w:spacing w:lineRule="auto" w:line="240" w:before="0" w:after="0"/>
        <w:rPr/>
      </w:pPr>
      <w:bookmarkStart w:id="33" w:name="_Hlk187998864"/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Фонд на 01.01.2025г составил </w:t>
      </w: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  <w:t>242352 экз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 xml:space="preserve">.. </w:t>
      </w:r>
      <w:bookmarkEnd w:id="33"/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>(печатные - 222 109 экз книг (91,6%), периодические -20 019 экз (8.3) и электронные -224 экз ( 0,1%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>печатных изданий-242128 экз.- 99,9% от фонд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  <w:t>Доля детского фонда в общем объеме фонда ЦБС сост. 82541  экз.(34,1%)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</w:rPr>
      </w:r>
      <w:bookmarkStart w:id="34" w:name="_Hlk187998560"/>
      <w:bookmarkStart w:id="35" w:name="_Hlk187998560"/>
      <w:bookmarkEnd w:id="35"/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keepNext w:val="true"/>
        <w:spacing w:before="0" w:after="0"/>
        <w:ind w:left="1679" w:hanging="0"/>
        <w:contextualSpacing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2710</wp:posOffset>
                </wp:positionH>
                <wp:positionV relativeFrom="paragraph">
                  <wp:posOffset>-297180</wp:posOffset>
                </wp:positionV>
                <wp:extent cx="9597390" cy="697865"/>
                <wp:effectExtent l="6350" t="6985" r="1968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72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ОРИТЕТ ОДИН – СОЦИАЛЬНОЕ БЛАГОПОЛУЧИЕ ЖИТЕЛЕЙ ЕКАТЕРИНОВСКОГО 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23.4pt;width:755.6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ОРИТЕТ ОДИН – СОЦИАЛЬНОЕ БЛАГОПОЛУЧИЕ ЖИТЕЛЕЙ ЕКАТЕРИНОВСКОГО  МУНИЦИПАЛЬНОГО РАЙОН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4 году Екатериновский  муниципальный район реализовал практически все свои планы, участвовал в реализации национальных проектов, федеральных и региональных программ развития.</w:t>
      </w:r>
    </w:p>
    <w:p>
      <w:pPr>
        <w:pStyle w:val="Style21"/>
        <w:keepNext w:val="true"/>
        <w:ind w:left="-567" w:right="-3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3830</wp:posOffset>
                </wp:positionH>
                <wp:positionV relativeFrom="paragraph">
                  <wp:posOffset>-207645</wp:posOffset>
                </wp:positionV>
                <wp:extent cx="10045065" cy="960120"/>
                <wp:effectExtent l="6985" t="6350" r="1905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5080" cy="96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cs="Times New Roman" w:eastAsia="Calibri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cs="Times New Roman" w:eastAsia="Calibri"/>
                                <w:color w:val="000000"/>
                                <w:lang w:val="en-US" w:bidi="ar-SA"/>
                              </w:rPr>
                              <w:t>Сведения об объемах муниципального долга Екатерин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на 1 января 2025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bf2" stroked="t" o:allowincell="f" style="position:absolute;margin-left:-12.9pt;margin-top:-16.35pt;width:790.9pt;height:7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eastAsia="ru-RU" w:bidi="ar-SA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cs="Times New Roman" w:eastAsia="Calibri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cs="Times New Roman" w:eastAsia="Calibri"/>
                          <w:color w:val="000000"/>
                          <w:lang w:val="en-US" w:bidi="ar-SA"/>
                        </w:rPr>
                        <w:t>Сведения об объемах муниципального долга Екатеринов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на 1 января 2025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21"/>
        <w:keepNext w:val="tru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1"/>
        <w:keepNext w:val="tru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238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Екатериновского муниципального района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стоянию на 1 января 2024 года составил 9 160 тыс. рублей:  вт.ч. бюджетные кредиты, привлеченные от других бюджетов  бюджетной системы – 9 160,0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состоянию на 1 января 2025 года составил 9 160,0 тыс. рублей: в т.ч. бюджетные кредиты, привлеченные от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бюджетов  бюджетной системы – 9 160,0 тыс. рубл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5" w:leader="none"/>
                <w:tab w:val="center" w:pos="50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Екатериновского муниципального района – это обязательства по возврату взятых в долг денежных средств.</w:t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обслуживание муниципального долга израсходовано – 22,5 тыс.рублей</w:t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долг Екатериновского муниципального района Саратовской области по состоянию на 01.01.2025 года составляет  9 160,0 тыс. рублей. Срок погашения муниципального долга в сумме  9 160,0 тыс.рублей до 30 июля 2027 года. </w:t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4855</wp:posOffset>
                </wp:positionH>
                <wp:positionV relativeFrom="paragraph">
                  <wp:posOffset>-251460</wp:posOffset>
                </wp:positionV>
                <wp:extent cx="5875655" cy="787400"/>
                <wp:effectExtent l="6985" t="6350" r="1905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787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8. Контактная 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bf2" stroked="t" o:allowincell="f" style="position:absolute;margin-left:158.65pt;margin-top:-19.8pt;width:462.6pt;height:61.95pt;mso-wrap-style:square;v-text-anchor:top" type="_x0000_t98">
                <v:textbox>
                  <w:txbxContent>
                    <w:p>
                      <w:pPr>
                        <w:tabs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8. Контактная 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066800" cy="1360805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ихин Виктор Владимирович (8 84554) 2-16-50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главный бухгалтер Ануфриева Анжела Николаевна (8 84554) 2-14-63,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 бюджетных обязательств и операционно-кассового обслуживания Костина Светлана Геннадьевна (8 84554)2-30-93,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по учету доходов и производственной сферы Горбачева Людмила Алексеевна (8 84554) 2-11-67,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ланирования и исполнения бюджета Степанова Елена Александровна (8 84554) 2-13-59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работы с 8-00 до 17-00, перерыв с 12-00 до 13-00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412120, Саратовская область, р.п. Екатериновка, ул. 50 лет Октября, 90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admeka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36" w:name="_Hlk129251617"/>
      <w:bookmarkStart w:id="37" w:name="_Hlk129251617"/>
      <w:bookmarkEnd w:id="37"/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 решению Муниципального Собрания Екатериновского муниципального района Саратовской области от 22.04.2025 года № 778 «Об исполнении бюджета Екатериновского муниципального района за 2024 год» 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en-US" w:eastAsia="en-US"/>
        </w:rPr>
      </w:pPr>
      <w:hyperlink w:anchor="Долг">
        <w:r>
          <w:rPr>
            <w:rFonts w:cs="Times New Roman" w:ascii="Times New Roman" w:hAnsi="Times New Roman"/>
            <w:bCs/>
            <w:i/>
            <w:color w:val="000000"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191770</wp:posOffset>
                  </wp:positionV>
                  <wp:extent cx="9819640" cy="372110"/>
                  <wp:effectExtent l="6985" t="6350" r="19685" b="29210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8197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7. Сведения об объемах муниципального долга Екатериновского муниципального района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t" style="position:absolute;margin-left:-11.4pt;margin-top:15.1pt;width:773.15pt;height:29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i/>
                            <w:szCs w:val="28"/>
                            <w:bCs/>
                            <w:sz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7. Сведения об объемах муниципального долга Екатериновского муниципального района</w:t>
                        </w:r>
                        <w:r>
                          <w:rPr>
                            <w:kern w:val="2"/>
                            <w:u w:val="single"/>
                            <w:i/>
                            <w:szCs w:val="28"/>
                            <w:bCs/>
                            <w:sz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4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</w:pict>
            </mc:Fallback>
          </mc:AlternateContent>
        </w:r>
      </w:hyperlink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en-US" w:eastAsia="en-US"/>
        </w:rPr>
      </w:pPr>
      <w:hyperlink w:anchor="Контакты">
        <w:r>
          <w:rPr>
            <w:rFonts w:cs="Times New Roman" w:ascii="Times New Roman" w:hAnsi="Times New Roman"/>
            <w:bCs/>
            <w:i/>
            <w:color w:val="000000"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212725</wp:posOffset>
                  </wp:positionV>
                  <wp:extent cx="9819640" cy="372110"/>
                  <wp:effectExtent l="6985" t="6350" r="19685" b="29210"/>
                  <wp:wrapNone/>
                  <wp:docPr id="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8197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8. Контактная информация</w:t>
                              </w:r>
                              <w:r>
                                <w:rPr>
                                  <w:kern w:val="2"/>
                                  <w:u w:val="single"/>
                                  <w:i/>
                                  <w:szCs w:val="28"/>
                                  <w:bCs/>
                                  <w:sz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t" style="position:absolute;margin-left:-11.4pt;margin-top:16.75pt;width:773.15pt;height:29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i/>
                            <w:szCs w:val="28"/>
                            <w:bCs/>
                            <w:sz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8. Контактная информация</w:t>
                        </w:r>
                        <w:r>
                          <w:rPr>
                            <w:kern w:val="2"/>
                            <w:u w:val="single"/>
                            <w:i/>
                            <w:szCs w:val="28"/>
                            <w:bCs/>
                            <w:sz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4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</w:pict>
            </mc:Fallback>
          </mc:AlternateContent>
        </w:r>
      </w:hyperlink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bookmarkStart w:id="38" w:name="Введение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1. Вводная часть</w:t>
      </w:r>
      <w:bookmarkEnd w:id="38"/>
    </w:p>
    <w:sectPr>
      <w:footerReference w:type="default" r:id="rId54"/>
      <w:type w:val="nextPage"/>
      <w:pgSz w:orient="landscape" w:w="16838" w:h="11906"/>
      <w:pgMar w:left="709" w:right="595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6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selname">
    <w:name w:val="es-el-name"/>
    <w:basedOn w:val="Style11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ekaterinovka.sarmo.ru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package" Target="embeddings/oleObject1.xlsx"/><Relationship Id="rId19" Type="http://schemas.openxmlformats.org/officeDocument/2006/relationships/image" Target="media/image16.wmf"/><Relationship Id="rId20" Type="http://schemas.openxmlformats.org/officeDocument/2006/relationships/package" Target="embeddings/oleObject2.xlsx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package" Target="embeddings/oleObject3.xlsx"/><Relationship Id="rId24" Type="http://schemas.openxmlformats.org/officeDocument/2006/relationships/image" Target="media/image19.wmf"/><Relationship Id="rId25" Type="http://schemas.openxmlformats.org/officeDocument/2006/relationships/package" Target="embeddings/oleObject4.xlsx"/><Relationship Id="rId26" Type="http://schemas.openxmlformats.org/officeDocument/2006/relationships/image" Target="media/image20.wmf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3:00Z</dcterms:created>
  <dc:creator>User15</dc:creator>
  <dc:description/>
  <cp:keywords/>
  <dc:language>en-US</dc:language>
  <cp:lastModifiedBy>admin45</cp:lastModifiedBy>
  <cp:lastPrinted>2025-04-06T13:46:00Z</cp:lastPrinted>
  <dcterms:modified xsi:type="dcterms:W3CDTF">2025-05-05T09:46:00Z</dcterms:modified>
  <cp:revision>48</cp:revision>
  <dc:subject>ИНФОРМАЦИОННЫЙ ОТЧЕТ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485842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10.2.0</vt:lpwstr>
  </property>
</Properties>
</file>