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06 августа 2024  года           № 66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а  № 631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5-2026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22 декабря 2023 года  № 631 «О бюджете Екатериновского муниципального района на 2024 год и плановый период 2025-2026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651 791,7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656 084,2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4 292,5 тыс. рублей»</w:t>
      </w: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Утвердить основные характеристики бюджета Екатериновского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го района (далее – местный бюджет) на 2025 год и на 2026 год: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местного бюджета на 2025 год в сумме  454 613,3 тыс.   </w:t>
      </w:r>
    </w:p>
    <w:p>
      <w:pPr>
        <w:pStyle w:val="Normal"/>
        <w:ind w:right="-567" w:hanging="0"/>
        <w:jc w:val="both"/>
        <w:rPr/>
      </w:pPr>
      <w:r>
        <w:rPr/>
        <w:t xml:space="preserve">     </w:t>
      </w:r>
      <w:r>
        <w:rPr/>
        <w:t>рублей и на 2026 год в сумме 463 248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5 год в сумме 454 613,3 тыс. рублей, в том числе условно утвержденные расходы в сумме 4 480,7 тыс. рублей;  и на 2026 год в сумме 463 248,0 тыс. рублей, в том числе условно утвержденные расходы в сумме 9 378,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фицит местного бюджета на 2025 и на 2026 год в сумме 0,0 тыс. рублей.  </w:t>
      </w:r>
    </w:p>
    <w:p>
      <w:pPr>
        <w:pStyle w:val="Normal"/>
        <w:jc w:val="both"/>
        <w:rPr/>
      </w:pPr>
      <w:r>
        <w:rPr>
          <w:szCs w:val="24"/>
        </w:rPr>
        <w:t xml:space="preserve">1.2 В приложение 1 к решен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0 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1 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8 437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20 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1 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8 437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 7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2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236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3512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11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0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 передаваемые бюджетам  муниципальных районов за счет резервного фонда Правительства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 7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4 6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 248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.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</w:t>
      </w:r>
    </w:p>
    <w:tbl>
      <w:tblPr>
        <w:tblW w:w="110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842"/>
        <w:gridCol w:w="567"/>
        <w:gridCol w:w="1134"/>
        <w:gridCol w:w="142"/>
        <w:gridCol w:w="1134"/>
        <w:gridCol w:w="142"/>
        <w:gridCol w:w="1078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841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2 915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37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156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597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2 043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484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7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2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2,3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7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2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2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0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0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0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0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0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76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76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7 33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6 656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0 404,8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1 751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7 635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570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5 69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5 065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2 031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34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00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1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4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9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9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5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5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3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21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4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1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1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1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1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8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3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3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3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3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3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и актуализация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9 637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84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734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226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4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4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4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4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4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385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387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387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387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387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рожно-эксплуатационной техникой муниципальных  районов и городских округов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997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-эксплуатационной техникой муниципальных  районов и городских округов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77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77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77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-эксплуатационной техникой муниципальных  районов и городских округов област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20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20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20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062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5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5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5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5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62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62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62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62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62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137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9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9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9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8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8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28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28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98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16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98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16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798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16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98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16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003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88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13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993,9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46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13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46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13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41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9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9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41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9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9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45 470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18 312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38 937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43 623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15 886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36 511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1 317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 14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5 542,5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1 317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 14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5 542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1 317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 14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5 542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7 50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 14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5 542,5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465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465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465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8 941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8 941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8 941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1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1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1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26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26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26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80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30 085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6 510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6 130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77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1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1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1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1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6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6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6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6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28 207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6 510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6 130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6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6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27 416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6 234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65 854,4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773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568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421,8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9 954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0 220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9 987,4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1 865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88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88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 97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0 97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0 733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0 733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0 733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0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0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0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100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100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100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826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8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8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8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 Правительства Саратовской области, на укрепление материально-технической базы муниципальных 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 199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314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6 314,7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21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21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21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025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025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025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62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5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5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5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5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5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490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490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490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9 573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561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561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561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806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806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806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67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3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3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3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3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3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6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6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6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6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69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829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6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5 933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</w:tr>
      <w:tr>
        <w:trPr>
          <w:trHeight w:val="4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90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90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 726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54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976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 713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538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969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 352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110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 352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110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61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361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9 125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8 167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9 125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8 167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3 157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 747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3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2 513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8 747,0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5 524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930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3 974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930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753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753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753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682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682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682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6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6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6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98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16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98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16,5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743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743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743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777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777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777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5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5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5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968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420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324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79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79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79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079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889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079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889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66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671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66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671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2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7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2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7,1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072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20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072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20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072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20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063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520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336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967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462,7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267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762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331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536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762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331,9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 536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04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30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1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04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30,8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31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6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6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6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8,2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6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56 084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0 132,6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3 868,3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560"/>
        <w:gridCol w:w="567"/>
        <w:gridCol w:w="1417"/>
        <w:gridCol w:w="1418"/>
        <w:gridCol w:w="155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 22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 31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 797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28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358,5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 69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 06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 031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03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00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00,1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1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66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18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3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2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2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0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0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 66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 63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92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058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504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22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058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504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43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 7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21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660,9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 26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759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793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761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237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340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65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175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261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 00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9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 00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94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39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64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30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7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64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30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70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5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5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52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92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8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13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6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50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6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6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50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6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50,8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0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и актуализация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0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0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0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0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5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5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5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5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5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 63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 84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734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4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4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4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4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4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2,4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22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 8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 8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 8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 8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 8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 38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38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38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38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38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 612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502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рожно-эксплуатационной техникой муниципальных  районов и городских округов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99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-эксплуатационной техникой муниципальных  районов и городских округов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7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7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7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-эксплуатационной техникой муниципальных  районов и городских округов област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2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2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2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0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4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4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4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4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4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5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5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5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5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5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5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7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43 62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15 88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36 511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 31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 1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5 542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 31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 1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5 542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 31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 1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5 542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7 50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 1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5 542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46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46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46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477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 844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5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 94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 94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 94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352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9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9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9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2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2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2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80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69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1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0 08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6 51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6 130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7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7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7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7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7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28 20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6 51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6 13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4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4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6,1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7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27 41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56 23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65 854,4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 77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 56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 421,8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703,2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 0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86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718,6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79 95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0 22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9 987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1 86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8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8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 97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 97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405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 100,9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4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7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0 73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0 73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0 73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1 404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9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9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9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 10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 10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 10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905,4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8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 84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8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8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8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 Правительства Саратовской области, на укрепление материально-технической базы муниципальных 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4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6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 19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 31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 314,7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22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22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22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278,0   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02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02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02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796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66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47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30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 49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 49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 49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 57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3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904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56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56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56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 34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887,7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6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80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80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80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66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63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63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63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63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63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6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6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6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6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6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 82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86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933,7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49,3   </w:t>
            </w:r>
          </w:p>
        </w:tc>
      </w:tr>
      <w:tr>
        <w:trPr>
          <w:trHeight w:val="4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21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11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28,1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19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99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99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9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20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454,6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 7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54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976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 71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53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969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 35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110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 35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110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 541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6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361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28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7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6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253,3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9 12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 167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7 963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3 15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 74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4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3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3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3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3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 51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 74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8 639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5 52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 93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 97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 93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 839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75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75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75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 916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 823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3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6,2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 6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 6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 6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1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1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1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98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81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 98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81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799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74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74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 74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81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793,5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6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77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77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 77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6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9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9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9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96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 42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 324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7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7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7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7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3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51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07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88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5 07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88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772,5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86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67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 86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671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 675,4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1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7,1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1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18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97,1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 98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42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426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9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9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9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8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8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84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 426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8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9,2   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67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67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30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326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08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26,8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 xml:space="preserve">656 08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 xml:space="preserve">450 132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 xml:space="preserve">453 868,3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 Приложение 5 к решению строки по соответствующим кодам бюджетной классификации изложить в следующей редакци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709"/>
        <w:gridCol w:w="1134"/>
        <w:gridCol w:w="1134"/>
        <w:gridCol w:w="1559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8,9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,8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16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</w:tr>
      <w:tr>
        <w:trPr>
          <w:trHeight w:val="3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в организации деятельности по военно-патриотическому воспитанию гражда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3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5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98,2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98,2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98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,5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8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3,3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7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07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и актуализация проектно-сметной документации на создание местной системы оповещ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2,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рожно-эксплуатационной техникой муниципальных  районов и городских округов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-эксплуатационной техникой муниципальных  районов и городских округов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7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7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7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-эксплуатационной техникой муниципальных  районов и городских округов области за счет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S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9,2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9,2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23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23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23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79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79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2 79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9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9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3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3,5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3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256,8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44,6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18,6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4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4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4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2,2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2,2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2,2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107,7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1,8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2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6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6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2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987,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9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00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04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5,4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 Правительства Саратовской области, на укрепление материально-технической базы муниципальных 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4,7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 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7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,0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 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А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6,7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А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3</w:t>
            </w:r>
          </w:p>
        </w:tc>
      </w:tr>
      <w:tr>
        <w:trPr>
          <w:trHeight w:val="4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4,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4,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7,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7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7,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 1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3 868,3</w:t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7.   Приложение 10 к решению изложить в ново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риложение 10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22.12. 2023 года  №  631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</w:t>
      </w: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Источники  финансирования дефицита бюджета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Екатериновского муниципального района на 2024 год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и на плановый период 2025 и 2026 годов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63"/>
        <w:gridCol w:w="1301"/>
        <w:gridCol w:w="1134"/>
        <w:gridCol w:w="113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лассификаци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1 00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2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0"/>
              </w:rPr>
              <w:t>01 03 01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0"/>
              </w:rPr>
              <w:t>01 03 01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</w:rPr>
              <w:t>01 03 01 00 00 0000 8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0"/>
              </w:rPr>
              <w:t>01 03 01 00 05 0000 8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1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5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 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5 02 01 05 0000 5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64 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1 05 02 01 05 0000 6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68 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 xml:space="preserve">           В.А. Мурнаев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 Зязин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4-08-05T13:55:00Z</cp:lastPrinted>
  <dcterms:modified xsi:type="dcterms:W3CDTF">2024-08-06T09:49:00Z</dcterms:modified>
  <cp:revision>559</cp:revision>
  <dc:subject/>
  <dc:title>Екатериновское районное Собрание</dc:title>
</cp:coreProperties>
</file>