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10"/>
        <w:gridCol w:w="35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СПОР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катерин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состоянию на 1.12.202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ОСНОВНЫЕ ПОКАЗАТ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 района составляет –  3,0 тыс. кв. км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Численность населения  по данным статистики  – 16296 чел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лотность населения –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,4 чел. на кв. к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личество родившихся в 2024году - 64 че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личество умерших в 2024году - 197 че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стественная убыль населения  в 2024году  минус 133 че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ыло в район  за январь-июнь 2024год 198чел., снято с регистрационного учета - 129чел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циональный состав населения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русские – 89,8%, чеченцы - 2,1%,  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армяне – 1,8%,</w:t>
            </w:r>
            <w:r>
              <w:rPr>
                <w:b/>
                <w:sz w:val="24"/>
              </w:rPr>
              <w:t xml:space="preserve">  </w:t>
            </w:r>
            <w:r>
              <w:rPr>
                <w:sz w:val="24"/>
              </w:rPr>
              <w:t>казахи -1%, азербайджанцы – 0,5%, прочие – 4,8%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состав Екатериновского муниципального района входят 11 муниципальных образований (57 н. п.)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катериновское МО -1 н.п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дреевское МО -5 н. 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ьшанское МО - 4 н. 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курское МО - 10 н. 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лаховское МО -10 н. 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устриальное МО - 6 н. 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пецкое МО -3 н. 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еновское МО -3 н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утоярское МО – 2 н. 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овоселовское МО - 6 н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астухинское МО – 7 н. п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СОЦИАЛЬНАЯ СФЕ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Труд и занятость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Трудоспособное население -9250 чел.</w:t>
            </w:r>
          </w:p>
          <w:p>
            <w:pPr>
              <w:pStyle w:val="Western"/>
              <w:shd w:fill="FFFFFF" w:val="clear"/>
              <w:spacing w:before="0" w:after="0"/>
              <w:rPr/>
            </w:pPr>
            <w:r>
              <w:rPr/>
              <w:t>Работающие в районе – 4474чел. в том числе среднесписочная численность работников организаций не относящихся к субъектам малого предпринимательства -1819 чел.</w:t>
            </w:r>
          </w:p>
          <w:p>
            <w:pPr>
              <w:pStyle w:val="Western"/>
              <w:shd w:fill="FFFFFF" w:val="clear"/>
              <w:spacing w:before="0" w:after="0"/>
              <w:rPr>
                <w:highlight w:val="yellow"/>
              </w:rPr>
            </w:pPr>
            <w:r>
              <w:rPr/>
              <w:t>Работающие за пределами района – 1075 чел.</w:t>
            </w:r>
          </w:p>
          <w:p>
            <w:pPr>
              <w:pStyle w:val="Western"/>
              <w:shd w:fill="FFFFFF" w:val="clear"/>
              <w:spacing w:before="0" w:after="0"/>
              <w:rPr/>
            </w:pPr>
            <w:r>
              <w:rPr/>
              <w:t>Ведущие ЛПХ – 2509 чел.</w:t>
            </w:r>
          </w:p>
          <w:p>
            <w:pPr>
              <w:pStyle w:val="Western"/>
              <w:shd w:fill="FFFFFF" w:val="clear"/>
              <w:spacing w:before="0" w:after="0"/>
              <w:rPr/>
            </w:pPr>
            <w:r>
              <w:rPr/>
              <w:t>Студенты - 350 чел.</w:t>
            </w:r>
          </w:p>
          <w:p>
            <w:pPr>
              <w:pStyle w:val="Western"/>
              <w:shd w:fill="FFFFFF" w:val="clear"/>
              <w:spacing w:before="0" w:after="0"/>
              <w:rPr/>
            </w:pPr>
            <w:r>
              <w:rPr/>
              <w:t>Самозанятые - 723 чел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Имеют официальный статус безработного в центре  занятости населения – 119 че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 безработицы – 1,3%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редняя заработная плата   – 46753,4 ру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пенсионеров –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680 чел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редний размер пенсии -  17732,10 ру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 образовательных организаций, в том числе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Общеобразовательные учреждения - 20 средних шко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общеобразовательных учреждениях обучается 1608 учащихся( их них 1-4кл. 634чел., 5-11 кл.974чел.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 обучаются в одну смен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территории района организовано 8школьных маршрутов для подвоза детей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.Дошкольные образовательные учреждения – 16, (6 самостоятельных-2 в районном поселке и 4 в селе) и 10  структурных  подразделений на базе  средних общеобразовательных школ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ей в ДОУ – 550 чел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Загруженность   в ДОУ – 95%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Учреждения дополнительного образования детей -2 ( в районном поселке)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Здравоохранение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едицинская организация 1- ГУЗ СО «Екатериновская РБ» включает в себя: поликлиника на 367 посещений в смену, 2 отделения ВОП и фельдшерско-акушерские пункты – 19. Имеются 35 коек дневного стационара и 60 коек круглосуточного пребыва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теки -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Культу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реждения культуры – 46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учреждения дополнительного образования — 1 ( ГУ ДО "Детская школа искусств" р.п.Екатериновка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библиотеки — 24 РМУК «Екатериновская межпоселенческая центральная библиотека» включающая: 22 сельских, 1 центральная библиотека, 1 детская библиотека 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культурно-досуговые учреждения -21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У «Екатериновский межпоселенческий центральный  дом культуры», включающий  в себя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20 СДК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1 ЦДК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  1 кинозал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базе учреждений культуры действует 148 клубных формирований, в которых занимаются 1956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человек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творческих коллектива имеют звание " Народный  самодеятельный коллектив"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Физкультура и спор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Физкультурно- оздоровительные и спортивные сооружения – 76, из них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портивные залы – 25 ( в т.ч. в школах 25, из них в сельских 23)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плоскостные спортивные сооружения – 29 (   хоккейные коробки – 3 шт.)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тадионы с трибунами – 1 (на 1000 мест)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универсальная игровая площадка- 1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лощадка с тренажерами- 3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сооружения для стрелковых видов спорта- 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ГТО площадка - 1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- спортивная школа (МУ ДО "ДЮСШ р.п.Екатериновка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циально незащищенные слои населе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Количество инвалидов (чел.)-404, в т. ч. детей-инвалидов (чел.) – 19   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Количество малообеспеченных семей </w:t>
            </w:r>
            <w:r>
              <w:rPr>
                <w:b/>
                <w:color w:val="000000"/>
                <w:sz w:val="24"/>
              </w:rPr>
              <w:t xml:space="preserve"> – </w:t>
            </w:r>
            <w:r>
              <w:rPr>
                <w:color w:val="000000"/>
                <w:sz w:val="24"/>
              </w:rPr>
              <w:t>358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многодетные семьи – 252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Число получателей льгот: (чел.) – 2984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- по федеральным законам – 571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- по региональным законам – 2413;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- </w:t>
            </w:r>
            <w:r>
              <w:rPr>
                <w:color w:val="000000"/>
                <w:sz w:val="24"/>
              </w:rPr>
              <w:t>состоит на обслуживании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в ГАУ СО КЦСОН Екатериновского района 117 семей, в них 312 детей</w:t>
            </w:r>
            <w:r>
              <w:rPr>
                <w:b/>
                <w:sz w:val="24"/>
              </w:rPr>
              <w:t>,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опекунские семьи с несовершеннолетними детьми-34, в них детей- 45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опекунские семьи, имеющие детей-инвалидов - 3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приемные семьи - 6, в них детей - 11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приемные семьи имеющие  детей инвалидов - 2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семьи усыновители - 10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 них детей -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чта, Сбербанк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Число населенных пунктов, где есть стационарные почтовые отделения - 2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населенных пунктов, обслуживаемых почтальонами -2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селенные пункты, не охваченные услугами почты - 13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жители не проживают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ует 1 стационарное отделение Сбербанка (р.п. Екатериновка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ована работа передвижного пункта операционных касс в 8 населенных пунктах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Населённые пункты, не охваченные услугами Сбербанка – 3, в них проживает 695 чел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тернет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Проводной интернет для общего пользования  имеется в 17 населенных пунктах.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Без Интернета - 40 населенных пунктов (3393 жителя).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sz w:val="24"/>
              </w:rPr>
              <w:t>Сигнал Саратовского цифрового телевидения имеется в 57 населенных пунктах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  <w:lang w:eastAsia="ar-SA"/>
              </w:rPr>
            </w:pPr>
            <w:r>
              <w:rPr>
                <w:b/>
                <w:caps/>
                <w:sz w:val="24"/>
                <w:u w:val="single"/>
                <w:lang w:eastAsia="ar-SA"/>
              </w:rPr>
              <w:t>Коммунальная сфера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>Жилой фон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щий жилой фонд –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485,1 тыс. м2, в т.ч по р.п.Екатериновка - 197,5тыс.кв.м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сего 7104 дом, в т. 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7057 –индивидуально определенных домов и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47 – многоквартирных домов, из них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46 домов — находятся на непосредственном управлении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бщая площадь МКД- 56,4 тыс. м2, общее кол-во проживающих – 1241 чел.</w:t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Характеристика многоквартирных домов:</w:t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 эт. дома – 45</w:t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3 эт. дома-2 </w:t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се многоквартирные дома   с индивидуальным газовым отоплением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>Водоснабж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П СО   « Облводоресурс-Екатериновский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lang w:eastAsia="ar-SA"/>
              </w:rPr>
              <w:t xml:space="preserve">– </w:t>
            </w:r>
            <w:r>
              <w:rPr>
                <w:sz w:val="24"/>
                <w:lang w:eastAsia="ar-SA"/>
              </w:rPr>
              <w:t>количество водоразборных колонок – 85, гидрантов -24;</w:t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– </w:t>
            </w:r>
            <w:r>
              <w:rPr>
                <w:sz w:val="24"/>
                <w:lang w:eastAsia="ar-SA"/>
              </w:rPr>
              <w:t>количество водопроводных н/скважины – 7.( в эксплуатации -5).</w:t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тяженность водопроводных сетей - 109,6км.</w:t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Теплоснабж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ОО Екатериновка Тепло,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газовые котельные - 6 шт.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Протяженность тепловых сетей -1,903км.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Ведомственные котельные - 9 шт.</w:t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тяженность тепловых сетей - 10,7км.</w:t>
            </w:r>
          </w:p>
          <w:p>
            <w:pPr>
              <w:pStyle w:val="Normal"/>
              <w:spacing w:lineRule="auto" w:line="228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u w:val="single"/>
                <w:lang w:eastAsia="ar-SA"/>
              </w:rPr>
            </w:pPr>
            <w:r>
              <w:rPr>
                <w:b/>
                <w:caps/>
                <w:sz w:val="24"/>
                <w:u w:val="single"/>
              </w:rPr>
              <w:t>сфера Благоустройства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>Дороги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lang w:eastAsia="ar-SA"/>
              </w:rPr>
              <w:t>Общая протяженность дорог –337,5 км в том числе:</w:t>
            </w:r>
          </w:p>
          <w:p>
            <w:pPr>
              <w:pStyle w:val="Normal"/>
              <w:spacing w:lineRule="auto" w:line="228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едерального значения - 39,5км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lang w:eastAsia="ar-SA"/>
              </w:rPr>
              <w:t>регионального значения -174,7км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lang w:eastAsia="ar-SA"/>
              </w:rPr>
              <w:t>дороги местного значения  -123,3 км.</w:t>
            </w:r>
          </w:p>
          <w:p>
            <w:pPr>
              <w:pStyle w:val="Normal"/>
              <w:spacing w:lineRule="auto" w:line="228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b/>
                <w:sz w:val="24"/>
              </w:rPr>
              <w:t>Утилизация ТКО</w:t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Количество контейнеров, установленных в населенных </w:t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унктах - 342, контейнерных площадок - 139 ед.</w:t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Количество организаций, осуществляющих сбор и вывоз ТКО - 1.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приятия и организ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О "Екатериновский элеватор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О "Старый элеватор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"Согласие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"Мигстрой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"Волна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"КамоА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"АССА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 территории района зарегистрировано 346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убъекта МСП (включая индивидуальных предпринимателей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приятия потребительского рынк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Стационарные торговые объекты – 117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продовольственных – 73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. ч.- смешанных– 71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омтоварные – 44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Аптеки-9 ( в т.ч.2 вет.аптеки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едприятий общественного питания – 7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едприятий бытового обслуживания -3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иницы -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и отчислени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Поступило  доходов   в консолидированный бюджет района на 1.12.2024г., всего –259,4млн.рублей. Налоговых доходов - 217,0 млн. руб.в том числе:</w:t>
              <w:br/>
              <w:t>НДФЛ – 83,2 млн. рублей (90,8 % к плану года и 116,7 % к АППГ),</w:t>
              <w:br/>
              <w:t xml:space="preserve">Акцизы по подакцизным товарам (продукции) – 22,8  млн. рублей (102,2 % и 107,4%), ЕСХН - 54,8 млн.руб.,(89,4 % и 96,8%),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  4,9млн.  руб. (82,4 % и 102%), земельный налог - 27,2млн.руб.(98,2% к плану года и 106% )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транспортный налог 20,2 млн.руб.(100,3% и 109,4%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с. пошлина – 1,9млн. руб. (106,4% и 137,9%)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ступило неналоговых платежей – 42,3 млн. руб.(42,6 % и 112,2%).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estern"/>
              <w:shd w:fill="FFFFFF" w:val="clear"/>
              <w:spacing w:before="0" w:after="0"/>
              <w:ind w:left="-29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ГРОПРОМЫШЛЕННЫЙ КОМПЛЕКС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 Екатериновском районе 106 сельскохозяйственных предприятий различных форм собственности в т.ч.90 КФХ    и около 2,4 тыс. личных подсобных хозяйств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бщая численность занятых в сфере агропромышленного комплекса района составляет более  1,9  тыс. человек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тениеводств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На 1 ноября 2024года убрано: - зерновых на площади 92,1тыс.га., валовый сбор составил 236,1 тыс.тн., средняя урожайность - 25,6ц/га.;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- подсолнечника на площади 58,0тыс.га., валовый сбор составил 101,9тыс.тн., средняя урожайность - 17,7 ц/га.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вотноводство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трасль животноводства развивается по следующим направлениям: молочное скотоводство, мясное скотоводство, овцеводств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оловье скота во всех категориях хозяйств составляет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рупного рогатого скота 3764голов, в том числе коров 1569 голов, свиней  2063 голов, овец  5391 голов, птица – 28,7 тыс. гол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хозяйственными организациями и ИП произведено продукци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ко -  937,0 тон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ясо -     393 тонн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ЕЛИГИОЗНЫЕ ОРГАНИЗАЦИИ</w:t>
            </w:r>
          </w:p>
          <w:p>
            <w:pPr>
              <w:pStyle w:val="Normal"/>
              <w:spacing w:lineRule="auto" w:line="228"/>
              <w:rPr>
                <w:sz w:val="24"/>
                <w:lang w:eastAsia="ar-SA"/>
              </w:rPr>
            </w:pPr>
            <w:r>
              <w:rPr>
                <w:sz w:val="24"/>
              </w:rPr>
              <w:t>На территории района функционируют 4 религиозные организац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02:00Z</dcterms:created>
  <dc:creator>Переходов Виталий Александрович</dc:creator>
  <dc:description/>
  <cp:keywords/>
  <dc:language>en-US</dc:language>
  <cp:lastModifiedBy>Пользователь Windows</cp:lastModifiedBy>
  <cp:lastPrinted>2024-11-08T09:15:00Z</cp:lastPrinted>
  <dcterms:modified xsi:type="dcterms:W3CDTF">2024-12-10T10:43:00Z</dcterms:modified>
  <cp:revision>3</cp:revision>
  <dc:subject/>
  <dc:title/>
</cp:coreProperties>
</file>