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11.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 по данным статистики  – 16296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одившихся в 2024году - 59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мерших в 2024году - 186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4году  минус 127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 в район  за январь-июнь 2024год 198чел., снято с регистрационного учета - 129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89,8%, чеченцы - 2,1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способное население -92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в районе – 4474чел. в том числе среднесписочная численность работников организаций не относящихся к субъектам малого предпринимательства -1819 чел.</w:t>
            </w:r>
          </w:p>
          <w:p>
            <w:pPr>
              <w:pStyle w:val="Western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Работающие за пределами района – 1113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Ведущие ЛПХ – 2509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амозанятые - 723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81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 – 0, 9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  – 49992,7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8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ий размер пенсии -  17732,1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608 учащихся( их них 1-4кл. 634чел., 5-11 кл.974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школьных маршрутов для подвоза 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Дошкольные образовательные учреждения – 16, (6 самостоятельных-2 в районном поселке и 4 в селе) и 10  структурных  подразделений на базе  средних общеобразовательных шко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 в ДОУ – 55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уженность   в ДОУ – 95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 в районном поселке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 ГУ ДО "Детская школа искусств"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8 клубных формирований, в которых занимаются 1956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- оздоровительные и спортивные сооружения – 76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оскостные спортивные сооружения – 29 (   хоккейные коробки – 3 шт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инвалидов (чел.)-404, в т. ч. детей-инвалидов (чел.) – 19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оличество малообеспеченных семей </w:t>
            </w:r>
            <w:r>
              <w:rPr>
                <w:b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358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ногодетные семьи – 25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получателей льгот: (чел.) – 298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федеральным законам – 571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региональным законам – 2413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остоит на обслуживан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ГАУ СО КЦСОН Екатериновского района 117 семей, в них 312 детей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екунские семьи с несовершеннолетними детьми-34, в них детей- 45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пекунские семьи, имеющие детей-инвалидов 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емные семьи - 6, в них детей - 1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приемные семьи имеющие  детей инвалидов -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емьи усыновители - 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них детей 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85,1 тыс. м2, в т.ч по р.п.Екатериновка - 197,5тыс.к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7104 дом, в т.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7057 –индивидуально определенных домов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6 домов — находятся на непосредственном управлен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площадь МКД- 56,4 тыс. м2, общее кол-во проживающих – 1241 чел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 эт. дома-2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П СО   « Облводоресурс-Екатериновски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, гидрантов -24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 в эксплуатации -5)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водопроводных сетей - 109,6км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азовые котельные - 6 шт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тяженность тепловых сетей -1,903км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тепловых сетей - 10,7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4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торговые объекты – 11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довольственных – 7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товарные – 4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теки-9 ( в т.ч.2 вет.аптек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общественного питания – 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бытового обслуживания 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-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ступило  доходов   в консолидированный бюджет района на 1.11.2024г., всего –233,3млн.рублей. Налоговых доходов - 191,9млн. руб.в том числе:</w:t>
              <w:br/>
              <w:t>НДФЛ – 74,2млн. рублей (81,8 % к плану года и 118 % к АППГ),</w:t>
              <w:br/>
              <w:t xml:space="preserve">Акцизы по подакцизным товарам (продукции) – 20,8  млн. рублей (93,2 % и 107,9%), ЕСХН - 54,8 млн.руб.,(90,0 % и 96,3%)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 2,8млн.  руб. (54,3 % и 85,5%), земельный налог - 21,4млн.руб.(77,2% к плану года и 124,3% 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анспортный налог 14,5 млн.руб.(72,1% и 118,2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пошлина – 1,7млн. руб. (120,7% и 127,9%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41,3 млн. руб.(41,4 % и 119,1%)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Екатериновском районе 106 сельскохозяйственных предприятий различных форм собственности в т.ч.90 КФХ    и около 2,4 тыс. личных подсобных хозяйст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более  1,9  тыс. человек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1 ноября 2024года убрано: - зерновых на площади 91,5тыс.га., валовый сбор составил 235,0тыс.тн., средняя урожайность - 25,7ц/га.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подсолнечника на площади 55,6тыс.га., валовый сбор составил 83,4тыс.тн., средняя урожайность - 15,0ц/г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упного рогатого скота 3764голов, в том числе коров 1569 голов, свиней  2063 голов, овец  5391 голов, птица – 28,7 тыс. 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-  937,0 тон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-     393 тон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5:00Z</dcterms:created>
  <dc:creator>Переходов Виталий Александрович</dc:creator>
  <dc:description/>
  <cp:keywords/>
  <dc:language>en-US</dc:language>
  <cp:lastModifiedBy>admin</cp:lastModifiedBy>
  <cp:lastPrinted>2024-11-08T09:15:00Z</cp:lastPrinted>
  <dcterms:modified xsi:type="dcterms:W3CDTF">2024-11-08T05:16:00Z</dcterms:modified>
  <cp:revision>7</cp:revision>
  <dc:subject/>
  <dc:title/>
</cp:coreProperties>
</file>