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стоянию на 1.10.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НЫ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района составляет –  3,0 тыс.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исленность населения  по данным статистики  – 16296 ч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населени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4 чел. на кв. к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родившихся в 2024 году - 5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умерших в 2024 году - 17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ая убыль населения  в 2024 году  минус 12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 в район  за январь-июнь 2024 год 198 чел., снято с регистрационного учета - 129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циональный состав населе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е – 89,8%, чеченцы - 2,1%,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рмяне – 1,8%,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азахи -1%, азербайджанцы – 0,5%, прочие – 4,8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 Екатериновского муниципального района входят 11 муниципальных образований (57 н. п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атериновское МО -1 н.п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дреевское МО - 5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шанское МО - 4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ское МО - 10 н. 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лаховское МО - 10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устриальное МО - 6 н. 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ипецкое МО - 3 н. 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еновское МО - 3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ярское МО – 2 н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селовское МО - 6 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ухинское МО – 7 н. 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руд и занят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удоспособное население -92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Работающие в районе – 4474чел. в том числе среднесписочная численность работников организаций не относящихся к субъектам малого предпринимательства -1819 чел.</w:t>
            </w:r>
          </w:p>
          <w:p>
            <w:pPr>
              <w:pStyle w:val="Western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Работающие за пределами района – 1116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Ведущие ЛПХ – 2509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туденты - 350 че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Самозанятые - 72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ют официальный статус безработного в центре  занятости населения – 78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 – 0,8 %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заработная плата   – 50051,1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нсионеров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68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размер пенсии -  17732,1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образовательных организаций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щеобразовательные учреждения - 20 средних шк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ых учреждениях обучается 1608 учащихся( их них 1-4кл. 634чел., 5-11 кл.974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бучаются в одну сме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района организовано 8школьных маршрутов для подвоза де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Дошкольные образовательные учреждения – 16, (6 самостоятельных-2 в районном поселке и 4 в селе) и 10  структурных  подразделений на базе  средних общеобразовательных шко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ДОУ – 550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уженность   в ДОУ – 9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реждения дополнительного образования детей -2 (в районном поселке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дицинская организация 1- ГУЗ СО «Екатериновская РБ» включает в себя: поликлиника на 367 посещений в смену, 2 отделения ВОП и фельдшерско-акушерские пункты – 19. Имеются 35 коек дневного стационара и 60 коек круглосуточного пребы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 -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– 4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реждения дополнительного образования — 1 (ГУ ДО "Детская школа искусств" р.п. Екатерино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и — 24 РМУК «Екатериновская межпоселенческая центральная библиотека» включающая: 22 сельских, 1 центральная библиотека, 1 детская библиотека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ультурно-досуговые учреждения -21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Екатериновский межпоселенческий центральный  дом культуры», включающий  в себ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0 С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1 ЦД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1 киноза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базе учреждений культуры действует 148 клубных формирований, в которых занимаются 1956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творческих коллектива имеют звание " Народный  самодеятельный коллектив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зкультурно - оздоровительные и спортивные сооружения – 76, 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залы – 25 (в т.ч. в школах 25, из них в сельских 23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оскостные спортивные сооружения – 29 (хоккейные коробки – 3 шт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 с трибунами – 1 (на 1000 мест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ниверсальная игровая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а с тренажерами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оружения для стрелковых видов спорта - 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ТО площадка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спортивная школа (МУ ДО "ДЮСШ р.п. Екатериновк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 незащищенные слои на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инвалидов (чел.) -404, в т. ч. детей-инвалидов (чел.) – 19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оличество малообеспеченных семей </w:t>
            </w:r>
            <w:r>
              <w:rPr>
                <w:b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358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ногодетные семьи – 252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о получателей льгот: (чел.) – 298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федеральным законам – 57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о региональным законам – 2413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остоит на обслуживан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ГАУ СО КЦСОН Екатериновского района 117 семей, в них 312 детей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екунские семьи с несовершеннолетними детьми-34, в них детей- 4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пекунские семьи, имеющие детей-инвалидов - 3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емные семьи - 6, в них детей - 11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приемные семьи, имеющие  детей инвалидов -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емьи усыновители - 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них детей 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Сбербан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ло населенных пунктов, где есть стационарные почтовые отделения -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обслуживаемых почтальонами -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 пункты, не охваченные услугами почты -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ители не проживаю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ует 1 стационарное отделение Сбербанка (р.п. Екатеринов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на работа передвижного пункта операционных касс в 8 населенных пункт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елённые пункты, не охваченные услугами Сбербанка – 3, в них проживает 69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н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одной интернет для общего пользования  имеется в 17 населенных пункт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ез Интернета - 40 населенных пунктов (3393 жителя)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игнал Саратовского цифрового телевидения имеется в 57 населенных пункта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  <w:lang w:eastAsia="ar-SA"/>
              </w:rPr>
              <w:t>Коммунальная сфе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Жило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жилой фонд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85,1 тыс. м2, в т.ч по р.п.Екатериновка - 197,5 тыс.кв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го 7104 дом, в т.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7057 –индивидуально определенных домов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7 – многоквартирных домов, из н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46 домов — находятся на непосредственном управлени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площадь МКД- 56,4 тыс. м2, общее кол-во проживающих – 1241 чел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истика многоквартирных домов: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 эт. дома – 45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 xml:space="preserve">3 эт. Дома - 2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 многоквартирные дома   с индивидуальным газовым отопление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П СО   « Облводоресурс-Екатеринов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разборных колонок – 85, гидрантов -24;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– </w:t>
            </w:r>
            <w:r>
              <w:rPr>
                <w:sz w:val="24"/>
                <w:lang w:eastAsia="ar-SA"/>
              </w:rPr>
              <w:t>количество водопроводных н/скважины – 7 (в эксплуатации -5).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Протяженность водопроводных сетей - 109,6 км.</w:t>
            </w:r>
          </w:p>
          <w:p>
            <w:pPr>
              <w:pStyle w:val="Normal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пл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ОО Екатериновка Тепло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азовые котельные - 6 шт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тяженность тепловых сетей -1,903км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едомственные котельные - 9 шт.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Протяженность тепловых сетей - 10,7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u w:val="single"/>
                <w:lang w:eastAsia="ar-SA"/>
              </w:rPr>
            </w:pPr>
            <w:r>
              <w:rPr>
                <w:b/>
                <w:caps/>
                <w:sz w:val="24"/>
                <w:u w:val="single"/>
              </w:rPr>
              <w:t>сфера Благоустройс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Доро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Общая протяженность дорог –337,5 км в том числе: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ого значения - 39,5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регионального значения -174,7к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eastAsia="ar-SA"/>
              </w:rPr>
              <w:t>дороги местного значения  -123,3 км.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тилизация ТКО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контейнеров, установленных в населенных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унктах - 342, контейнерных площадок - 139 ед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организаций, осуществляющих сбор и вывоз ТКО - 1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Екатериновски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Старый элеватор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Согласи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Мигстрой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лн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Камо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СС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района зарегистрировано 34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бъекта МСП (включая индивидуальных предпринимателей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ционарные торговые объекты – 12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довольственных – 74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- смешанных– 7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товарные – 4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теки - 9 (в т.ч. 2 вет. аптеки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общественного питания – 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приятий бытового обслуживания 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-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и отчис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ступило  доходов   в консолидированный бюджет района на 1.10.2024 г., всего –192,4 млн. рублей. Налоговых доходов - 162,3 млн. руб. в том числе:</w:t>
              <w:br/>
              <w:t>НДФЛ – 65,2 млн. рублей (71,9 % к плану года и 114,6 % к АППГ),</w:t>
              <w:br/>
              <w:t xml:space="preserve">Акцизы по подакцизным товарам (продукции) – 16,6  млн. рублей (74,4 % и 97,6%), ЕСХН - 54,8 млн. руб.,(90,8 % и 95,4%)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  1,5 млн.  руб. (30 % и 177,7%), земельный налог - 11,9 млн. руб. (43,7% к плану года и 280,4%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ранспортный налог 8,9 млн. руб. (44,7% и 197,4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. пошлина – 1,3млн. руб. (94,6% и 110,2%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упило неналоговых платежей – 30,1 млн. руб. (30,1 % и 104,1%)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stern"/>
              <w:shd w:fill="FFFFFF" w:val="clear"/>
              <w:spacing w:before="0" w:after="0"/>
              <w:ind w:left="-29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Екатериновском районе 106 сельскохозяйственных предприятий различных форм собственности в т.ч.90 КФХ    и около 2,4 тыс. личных подсобных хозяйст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численность занятых в сфере агропромышленного комплекса района составляет более  1,9  тыс. человек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1 октября 2024 года убрано: - зерновых на площади 86,8 тыс.га., валовый сбор составил 220,5тыс.тн., средняя урожайность - 25,4ц/га.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подсолнечника на площади 27,9 тыс.га., валовый сбор составил 41,9 тыс. тн., средняя урожайность - 15,0ц/г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овод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расль животноводства развивается по следующим направлениям: молочное скотоводство, мясное скотоводство, овцевод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во всех категориях хозяйств составляет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упного рогатого скота 4220 голов, в том числе коров 1569 голов, свиней  2063 голов, овец  5391 голов, птица – 28,7 тыс. го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ыми организациями и ИП произведено проду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-  937,0 тон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-  393 тон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ЕЛИГИОЗНЫЕ ОРГАНИЗАЦИИ</w:t>
            </w:r>
          </w:p>
          <w:p>
            <w:pPr>
              <w:pStyle w:val="Normal"/>
              <w:spacing w:lineRule="auto" w:line="228"/>
              <w:rPr>
                <w:sz w:val="24"/>
                <w:lang w:eastAsia="ar-SA"/>
              </w:rPr>
            </w:pPr>
            <w:r>
              <w:rPr>
                <w:sz w:val="24"/>
              </w:rPr>
              <w:t>На территории района функционируют 4 религиоз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6:00Z</dcterms:created>
  <dc:creator>Переходов Виталий Александрович</dc:creator>
  <dc:description/>
  <cp:keywords/>
  <dc:language>en-US</dc:language>
  <cp:lastModifiedBy>Администрация</cp:lastModifiedBy>
  <cp:lastPrinted>2024-08-09T10:33:00Z</cp:lastPrinted>
  <dcterms:modified xsi:type="dcterms:W3CDTF">2024-10-24T10:21:00Z</dcterms:modified>
  <cp:revision>8</cp:revision>
  <dc:subject/>
  <dc:title/>
</cp:coreProperties>
</file>