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состоянию на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1.09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296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родившихся в 2024году - 4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мерших в 2024году - 151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4году  минус 108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было в район  за январь-июнь 2024год 198чел., снято с регистрационного учета - 129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89,8%, чеченцы - 2,1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473чел. в том числе среднесписочная численность работников организаций не относящихся к субъектам малого предпринимательства -1926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Работающие за пределами района – 1116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2509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7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0,85 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46393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8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ий размер пенсии -  17732,1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608 учащихся( их них 1-4кл. 634чел., 5-11 кл.974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6, (6 самостоятельных-2 в районном поселке и 4 в селе) и 10  структурных  подразделений на базе  средних общеобразовательных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ДОУ – 55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8 клубных формирований, в которых занимаются 195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-404, в т. ч. детей-инвалидов (чел.) – 19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личество малообеспеченных семей 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35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ногодетные семьи – 25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98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57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413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остоит на обслужива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ГАУ СО КЦСОН Екатериновского района 117 семей, в них 312 детей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екунские семьи с несовершеннолетними детьми-34, в них детей- 4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пекунские семьи, имеющие детей-инвалидов 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емные семьи - 6, в них детей - 1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риемные семьи имеющие  детей инвалидов -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мьи усыновители -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них детей 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5,1 тыс. м2, в т.ч по р.п.Екатериновка - 197,5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04 дом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057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6 домов — находятся на непосредственном управле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- 56,4 тыс. м2, общее кол-во проживающих – 1241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П СО   « 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, гидрантов -24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водопроводных сетей - 109,6к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зовые котельные - 6 шт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тяженность тепловых сетей -1,903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38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2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77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09.2024г., всего –169,5млн.рублей. Налоговых доходов - 140,1млн. руб.в том числе:</w:t>
              <w:br/>
              <w:t>НДФЛ – 55,4млн. рублей (61,1 % к плану года и 118,6 % к АППГ),</w:t>
              <w:br/>
              <w:t xml:space="preserve">Акцизы по подакцизным товарам (продукции) – 16,4  млн. рублей (73,5 % и 109,2%), ЕСХН - 54,2 млн.руб.,(89,9 % и 97,8%)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66,5тыс.  руб. (1,3 % и 11,2%), земельный налог - 5,8млн.руб.(21,1% к плану года и 137,4% 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5,3 млн.руб.(26,5% и 141,3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1,1млн. руб. (82,0% и 105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29,4 млн. руб.(29,5 % и 108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106 сельскохозяйственных предприятий различных форм собственности в т.ч.90 КФХ    и около 2,4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более  1,9  тыс. челове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 1 сентября 2024года убрано зерновых на площади 82,2тыс.га., валовый сбор составил 200,4тыс.тн. Средняя урожайность  зерновых составила 24,4ц/га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3831голов, в том числе коров 1618 голов, свиней  1901голов, овец  5344голов, птица – 28,7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924,0 тон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-     207 тонн.</w:t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3:00Z</dcterms:created>
  <dc:creator>Переходов Виталий Александрович</dc:creator>
  <dc:description/>
  <cp:keywords/>
  <dc:language>en-US</dc:language>
  <cp:lastModifiedBy>Администрация</cp:lastModifiedBy>
  <cp:lastPrinted>2024-08-09T10:33:00Z</cp:lastPrinted>
  <dcterms:modified xsi:type="dcterms:W3CDTF">2024-09-12T12:51:00Z</dcterms:modified>
  <cp:revision>4</cp:revision>
  <dc:subject/>
  <dc:title/>
</cp:coreProperties>
</file>