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08.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 по данным статистики  – 16296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родившихся в 2024 году - 39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мерших в 2024году - 144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4году  минус 10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 в район  за 2023 год 422 чел., снято с регистрационного учета – 797 чел. (данные за янв.- дек..2023 г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грационная убыль:- 37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89,8 %, чеченцы - 2,1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способное население -9173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в районе – 4473чел. в том числе среднесписочная численность работников организаций не относящихся к субъектам малого предпринимательства -1917 чел.</w:t>
            </w:r>
          </w:p>
          <w:p>
            <w:pPr>
              <w:pStyle w:val="Western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Работающие за пределами района – 1116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Ведущие ЛПХ – 2433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амозанятые - 72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78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 – 0,85 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  – 46393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8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размер пенсии -  17732,1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608 учащихся (их них 1- 4 кл. 634 чел., 5-11 кл. 974 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 школьных маршрутов для подвоза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Дошкольные образовательные учреждения – 16, (6 самостоятельных-2 в районном поселке и 4 в селе) и 10  структурных  подразделений на базе  средних общеобразовательных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ДОУ – 55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женность   в ДОУ – 9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 2 (в районном поселк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ГУ ДО "Детская школа искусств" р.п. 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8 клубных формирований, в которых занимаются 195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творческих коллектива имеют звание "Народный  самодеятельный коллектив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 - оздоровительные и спортивные сооружения – 76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оскостные спортивные сооружения – 29 (хоккейные коробки – 3 шт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 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инвалидов (чел.) -404, в т. ч. детей-инвалидов (чел.) – 19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личество малообеспеченных семей 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35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ногодетные семьи – 25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лучателей льгот: (чел.) – 298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федеральным законам – 57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региональным законам – 2413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остоит на обслуживан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ГАУ СО КЦСОН Екатериновского района 117 семей, в них 312 детей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екунские семьи с несовершеннолетними детьми-34, в них детей- 45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пекунские семьи, имеющие детей-инвалидов 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емные семьи - 6, в них детей - 11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приемные семьи, имеющие  детей инвалидов -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емьи усыновители -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них детей 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85,1 тыс. м2, в т.ч. по р.п. Екатериновка - 197,5 тыс.к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7104 дом, в т.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7057 –индивидуально определенных домов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6 домов — находятся на непосредственном управлен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площадь МКД - 56,4 тыс. м2, общее кол-во проживающих – 1241 чел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 xml:space="preserve">3 эт. Дома - 2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П СО   « Облводоресурс-Екатеринов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, гидрантов -24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в эксплуатации -5)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водопроводных сетей - 109,6км.</w:t>
            </w:r>
          </w:p>
          <w:p>
            <w:pPr>
              <w:pStyle w:val="Normal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азовые котельные - 6 шт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тяженность тепловых сетей -1,903 км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Протяженность тепловых сетей - 10,7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38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торговые объекты – 125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довольственных – 77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товарные – 4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 - 9 (в т.ч. 2 вет. аптек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-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ступило  доходов   в консолидированный бюджет района на 1.08.2024 г., всего –152,9 млн. рублей. Налоговых доходов - 127,6 млн. руб. в том числе:</w:t>
              <w:br/>
              <w:t>НДФЛ – 46,9 млн. рублей (51,8 % к плану года и 118,6 % к АППГ),</w:t>
              <w:br/>
              <w:t xml:space="preserve">Акцизы по подакцизным товарам (продукции) – 14,2  млн. рублей (63,5 % и 109,3 %), ЕСХН - 53,3 млн. руб.,(88,3 % и 98,3%)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20,2 тыс.  руб. (0,4 % и 3,6 %), земельный налог - 5,6млн. руб.(20,6% к плану года и 138,1%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й налог 4,9 млн. руб.(24,8% и 148,1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пошлина – 683,9 тыс. руб. (48,9% и 96,3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25,3 млн. руб. (25,3 % и 108%)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Екатериновском районе 105 сельскохозяйственных предприятий различных форм собственности в т.ч.90 КФХ и около 2,4 тыс. личных подсобных хозяйст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более  1,9  тыс. человек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имые культуры посеяны на площади 54,0 тыс. га. Посеяно яровых зерновых и зернобобовых культур в хозяйствах всех категорий на площади 32,1 тыс.га.,  пшеница - 11,1 тыс. га, ячмень - 14,3 тыс. га, овес -1,2 тыс. га, горох - 3,2 тыс. га, кукуруза на зерно -2,3 тыс.га. Посеяно яровых технических культур на площади 63,1 тыс.га., в том числе подсолнечника на зерно 59,5 тыс.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сеяно яровых культур на площади 95,5 тыс.г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 1 августа 2024 года убрано зерновых на площади 57,4 тыс.га., валовый сбор составил 131,8 тыс. тн. Средняя урожайность зерновых составила 23ц/г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пного рогатого скота 3831голов, в том числе коров 1618 голов, свиней  1901 голов, овец  5344 голов, птица – 28,7 тыс.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-  924,0 тон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-  207 тонн.</w:t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3:00Z</dcterms:created>
  <dc:creator>Переходов Виталий Александрович</dc:creator>
  <dc:description/>
  <cp:keywords/>
  <dc:language>en-US</dc:language>
  <cp:lastModifiedBy>Администрация</cp:lastModifiedBy>
  <cp:lastPrinted>2024-08-09T10:33:00Z</cp:lastPrinted>
  <dcterms:modified xsi:type="dcterms:W3CDTF">2024-10-24T10:34:00Z</dcterms:modified>
  <cp:revision>16</cp:revision>
  <dc:subject/>
  <dc:title/>
</cp:coreProperties>
</file>