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СПОРТ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катерин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состоянию на 1.05.202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ОСНОВНЫЕ ПОКАЗАТЕЛ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щадь района составляет –  3,0 тыс. кв. к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Численность населения  по данным статистики  – 16054 чел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отность населения –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5,4 чел. на кв. к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родившихся в 2025году - 23 че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умерших в 2025году - 63 че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стественная убыль населения  в 2025 году  минус  40 че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было в район  за январь-март 2025года 162 чел., снято с регистрационного учета -  216 че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циональный состав населения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русские – 90%, чеченцы - 2,0%, 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армяне – 1,8%,</w:t>
            </w: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>казахи -1%, азербайджанцы – 0,5%, прочие – 4,8%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состав Екатериновского муниципального района входят 11 муниципальных образований (57 н. п.)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катериновское МО -1 н.п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дреевское МО -5 н. 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ьшанское МО - 4 н. 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курское МО - 10 н. 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лаховское МО -10 н. 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устриальное МО - 6 н. 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пецкое МО -3 н. 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еновское МО -3 н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утоярское МО – 2 н. 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воселовское МО - 6 н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астухинское МО – 7 н. 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СОЦИАЛЬНАЯ СФЕР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руд и занято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Трудоспособное население -9250 чел.</w:t>
            </w:r>
          </w:p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>Работающие в районе – 4218чел</w:t>
            </w:r>
            <w:r>
              <w:rPr/>
              <w:t>. в том числе среднесписочная численность работников организаций не относящихся к субъектам малого предпринимательства -1854 чел.</w:t>
            </w:r>
          </w:p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Работающие за пределами района – 1130 чел.</w:t>
            </w:r>
          </w:p>
          <w:p>
            <w:pPr>
              <w:pStyle w:val="Western"/>
              <w:shd w:fill="FFFFFF" w:val="clear"/>
              <w:spacing w:before="0" w:after="0"/>
              <w:jc w:val="both"/>
              <w:rPr>
                <w:highlight w:val="yellow"/>
              </w:rPr>
            </w:pPr>
            <w:r>
              <w:rPr/>
              <w:t>ИП - 364 чел.</w:t>
            </w:r>
          </w:p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Ведущие ЛПХ – 2068 чел.</w:t>
            </w:r>
          </w:p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Студенты - 350 чел.</w:t>
            </w:r>
          </w:p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Самозанятые - 1026 че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Имеют официальный статус безработного в центре  занятости населения – 94 че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ровень безработицы – 1,0%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редняя заработная плата  за январь-февраль  2025г. – 45723,7 руб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енсионеров –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616 че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редний размер пенсии -  19864,53 руб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 образовательных организаций, в том числе 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Общеобразовательные учреждения - 20 средних шко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общеобразовательных учреждениях обучается 1478 учащихс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 обучаются в одну смен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территории района организовано 8 школьных маршрутов для подвоза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2.Дошкольные образовательные учреждения – 15, (6 самостоятельных-2 в районном поселке и 4 в селе) и 9  структурных  подразделений на базе  средних общеобразовательных школ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етей в ДОУ – 490 че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груженность   в ДОУ – 0,6%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Учреждения дополнительного образования детей -2 ( в районном поселке)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Здравоохране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дицинская организация 1- ГУЗ СО «Екатериновская РБ» включает в себя: поликлиника на 367 посещений в смену, 2 отделения ВОП и фельдшерско-акушерские пункты – 19. Имеются 35 коек дневного стационара и 60 коек круглосуточного пребыва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птеки -5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Культур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– 46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учреждения дополнительного образования — 1 ( ГУ ДО "Детская школа искусств" р.п.Екатериновка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библиотеки — 24 РМУК «Екатериновская межпоселенческая центральная библиотека» включающая: 22 сельских, 1 центральная библиотека, 1 детская библиотека 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культурно-досуговые учреждения -21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У «Екатериновский межпоселенческий центральный  дом культуры», включающий  в себ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20 СДК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1 ЦДК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  1 киноза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базе учреждений культуры действует 149 клубных формирований, в которых занимаются 1968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человек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творческих коллектива имеют звание " Народный  самодеятельный коллектив"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Физкультура и спор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Физкультурно- оздоровительные и спортивные сооружения – 76, из них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портивные залы – 25 ( в т.ч. в школах 25, из них в сельских 23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плоскостные спортивные сооружения – 29 (   хоккейные коробки – 3 шт.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тадионы с трибунами – 1 (на 1000 мест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универсальная игровая площадка- 1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лощадка с тренажерами- 3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сооружения для стрелковых видов спорта- 4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ГТО площадка - 1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- спортивная школа (МУ ДО "ДЮСШ р.п.Екатериновка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циально незащищенные слои населен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Количество инвалидов (чел.)-378, в т. ч. детей-инвалидов (чел.) – 24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личество многодетных семей – 273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Число получателей льгот: (чел.) – 2827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- по федеральным законам – 453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- по региональным законам – 2374;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чта, Сбербан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Число населенных пунктов, где есть стационарные почтовые отделения - 2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о населенных пунктов, обслуживаемых почтальонами -23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селенные пункты, не охваченные услугами почты - 1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жители не проживают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нкционирует 1 стационарное отделение Сбербанка (р.п. Екатериновка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ована работа передвижного пункта операционных касс в 8 населенных пункта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селённые пункты, не охваченные услугами Сбербанка – 3, в них проживает 695 чел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терне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роводной интернет для общего пользования  имеется в 17 населенных пунктах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Без Интернета - 40 населенных пунктов (3393 жителя)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игнал Саратовского цифрового телевидения имеется в 57 населенных пунктах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eastAsia="ar-SA"/>
              </w:rPr>
            </w:pPr>
            <w:r>
              <w:rPr>
                <w:b/>
                <w:caps/>
                <w:sz w:val="24"/>
                <w:u w:val="single"/>
                <w:lang w:eastAsia="ar-SA"/>
              </w:rPr>
              <w:t>Коммунальная сфера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Жилой фон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щий жилой фонд –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486,2 тыс. кв.м., в т.ч по р.п.Екатериновка - 197,8тыс.кв.м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сего 7159 домов, в т. ч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7112 –индивидуально определенных домов 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47 – многоквартирных домов, из ни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27 домов — находятся на непосредственном управлении и 20 перешли в управляющие компании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щая площадь МКД- 56,4 тыс. м2, общее кол-во проживающих – 1300 чел.</w:t>
            </w:r>
          </w:p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Характеристика многоквартирных домов:</w:t>
            </w:r>
          </w:p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 эт. дома – 45</w:t>
            </w:r>
          </w:p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3 эт. дома-2 </w:t>
            </w:r>
          </w:p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 многоквартирные дома   с индивидуальным газовым отоплением.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Водоснабж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лиал ГУП СО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Облводоресурс-Екатериновский»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lang w:eastAsia="ar-SA"/>
              </w:rPr>
              <w:t xml:space="preserve">– </w:t>
            </w:r>
            <w:r>
              <w:rPr>
                <w:sz w:val="24"/>
                <w:lang w:eastAsia="ar-SA"/>
              </w:rPr>
              <w:t>количество водоразборных колонок – 85;</w:t>
            </w:r>
          </w:p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– </w:t>
            </w:r>
            <w:r>
              <w:rPr>
                <w:sz w:val="24"/>
                <w:lang w:eastAsia="ar-SA"/>
              </w:rPr>
              <w:t>количество водопроводных н/скважины – 7.( в эксплуатации -5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eastAsia="ar-SA"/>
              </w:rPr>
              <w:t>Протяженность водопроводных сетей - 47,2к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Теплоснабж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ОО Екатериновка Тепло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</w:rPr>
              <w:t>газовые котельные - 5 шт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</w:rPr>
              <w:t>Протяженность тепловых сетей -1,630км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Ведомственные котельные - 9 шт.</w:t>
            </w:r>
          </w:p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тяженность тепловых сетей - 10,7км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 w:val="24"/>
                <w:u w:val="single"/>
                <w:lang w:eastAsia="ar-SA"/>
              </w:rPr>
            </w:pPr>
            <w:r>
              <w:rPr>
                <w:b/>
                <w:caps/>
                <w:sz w:val="24"/>
                <w:u w:val="single"/>
              </w:rPr>
              <w:t>сфера Благоустройства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Дороги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lang w:eastAsia="ar-SA"/>
              </w:rPr>
              <w:t>Общая протяженность дорог –337,5 км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едерального значения - 39,5км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lang w:eastAsia="ar-SA"/>
              </w:rPr>
              <w:t>регионального значения -174,7км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lang w:eastAsia="ar-SA"/>
              </w:rPr>
              <w:t>дороги местного значения  -123,3 км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>
                <w:b/>
                <w:sz w:val="24"/>
              </w:rPr>
              <w:t>Утилизация ТКО</w:t>
            </w:r>
          </w:p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оличество контейнеров, установленных в населенных </w:t>
            </w:r>
          </w:p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унктах - 342, контейнерных площадок - 139 ед.</w:t>
            </w:r>
          </w:p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оличество организаций, осуществляющих сбор и вывоз ТКО - 1.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приятия и организа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О "Екатериновский элеватор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О "Старый элеватор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 "Согласие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 "Мигстрой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 "Волна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 "КамоА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 "АССА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 территории района зарегистрировано 362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ъекта МСП (включая индивидуальных предпринимателей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приятия потребительского рын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тационарные торговые объекты – 111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продовольственных – 66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 ч.- смешанных– 71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омтоварные – 4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Аптеки-9 ( в т.ч.2 вет.аптеки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приятий общественного питания – 6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приятий бытового обслуживания -32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тиницы -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и отчис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тупило  доходов   в консолидированный бюджет района на 1.05.2025г., всего – 267,9 млн.руб. Налоговых доходов - 113,4 млн. руб.в том числе:</w:t>
              <w:br/>
              <w:t>НДФЛ – 22,9 млн. руб. (21,7 % к плану года и 106 % к АППГ);</w:t>
              <w:br/>
              <w:t>Акцизы по подакцизным товарам (продукции) – 8,2  млн. руб. (34,5 % и 139,5%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СХН - 72,1 млн.руб. (113,0%  и соответственно 171,8%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  372,0 тыс.  руб. (5,7 % и в 5,3 раза); Земельный налог - 3,9 млн..руб.(13 % к плану года и 156, 9% 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Транспортный налог 3,1 млн.руб. (14,9% и 125,9%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ос. пошлина – 1,2 млн. руб. (71,4% и 418%)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упило неналоговых платежей – 12,5млн. руб.(10,9 % и 125,1%).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estern"/>
              <w:shd w:fill="FFFFFF" w:val="clear"/>
              <w:spacing w:before="0" w:after="0"/>
              <w:ind w:left="-29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ГРОПРОМЫШЛЕННЫЙ КОМПЛЕКС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 Екатериновском районе 97 сельскохозяйственных предприятий различных форм собственности в т.ч.83 КФХ    и около 2,3 тыс. личных подсобных хозяйст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ая численность занятых в сфере агропромышленного комплекса района составляет   1440 человек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тениевод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имые культуры посеяны на площади 50,1 тыс. га. Посеяно зерновых и зернобобовых культур в хозяйствах всех категорий на площади 19,1тыс.га.  пшеница - 6,,0тыс.га, ячмень - 4,5тыс.га, овес -0,5тыс.га, горох - 2,5тыс.га, кукуруза на зерно -4,0тыс.га.Посеяно яровых технических культур на площади 9,5тыс.га., в том числе подсолнечника на зерно 7,0 тыс.га., лен 2,5тыс.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а подкормка озимых культур минеральными удобрениями на площади 20,5 тыс.га. 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вотноводств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трасль животноводства развивается по следующим направлениям: молочное скотоводство, мясное скотоводство, овцеводств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головье скота во всех категориях хозяйств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рупного рогатого скота 4192головы, в том числе коров 1474 голов, свиней  1968 голов, овец  6654 голов, птица – 27,9 тыс. гол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ьскохозяйственными организациями и ИП произведено продукци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ко -  43 тонн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ясо - 11тон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ЕЛИГИОЗНЫЕ ОРГАНИЗАЦИИ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lang w:eastAsia="ar-SA"/>
              </w:rPr>
            </w:pPr>
            <w:r>
              <w:rPr>
                <w:sz w:val="24"/>
              </w:rPr>
              <w:t>На территории района функционируют 4 религиозные организаци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23:00Z</dcterms:created>
  <dc:creator>Переходов Виталий Александрович</dc:creator>
  <dc:description/>
  <cp:keywords/>
  <dc:language>en-US</dc:language>
  <cp:lastModifiedBy>admin</cp:lastModifiedBy>
  <cp:lastPrinted>2025-03-05T15:30:00Z</cp:lastPrinted>
  <dcterms:modified xsi:type="dcterms:W3CDTF">2025-05-12T09:07:00Z</dcterms:modified>
  <cp:revision>7</cp:revision>
  <dc:subject/>
  <dc:title/>
</cp:coreProperties>
</file>