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катерин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остоянию на 1.04.20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СНОВНЫЕ ПОКАЗА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района составляет –  3,0 тыс. кв. к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исленность населения  по данным статистики  – 16054 че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тность населения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,4 чел. на кв. к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родившихся в 2025году - 17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умерших в 2025году - 49 ч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тественная убыль населения  в 2025 году  минус  32 ч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ыло в район  за январь-декабрь 2024год 403чел., снято с регистрационного учета -  803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циональный состав на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усские – 90%, чеченцы - 2,0%,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армяне – 1,8%,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казахи -1%, азербайджанцы – 0,5%, прочие – 4,8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став Екатериновского муниципального района входят 11 муниципальных образований (57 н. п.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катериновское МО -1 н.п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евское МО -5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ьшанское МО - 4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курское МО - 10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аховское МО -10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устриальное МО - 6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пецкое МО -3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новское МО -3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тоярское МО – 2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оселовское МО - 6 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стухинское МО – 7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СОЦИАЛЬНАЯ СФЕ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руд и занят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оспособное население -9250 чел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Работающие в районе – 4218чел. в том числе среднесписочная численность работников организаций не относящихся к субъектам малого предпринимательства -1856 чел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Работающие за пределами района – 1130 чел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>ИП - 362 чел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Ведущие ЛПХ – 3055 чел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Студенты - 350 чел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Самозанятые - 723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меют официальный статус безработного в центре  занятости населения – 124 ч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 безработицы – 1,3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няя заработная плата  за январь 2025г. – 49389,6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енсионеров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662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ний размер пенсии -  19727,33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 образовательных организаций, в том числе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Общеобразовательные учреждения - 20 средних шко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бщеобразовательных учреждениях обучается 1478 учащих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обучаются в одну смен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территории района организовано 8 школьных маршрутов для подвоза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Дошкольные образовательные учреждения – 15, (6 самостоятельных-2 в районном поселке и 4 в селе) и 9  структурных  подразделений на базе  средних общеобразовательных шко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етей в ДОУ – 490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груженность   в ДОУ – 0,6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Учреждения дополнительного образования детей -2 ( в районном поселке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дицинская организация 1- ГУЗ СО «Екатериновская РБ» включает в себя: поликлиника на 367 посещений в смену, 2 отделения ВОП и фельдшерско-акушерские пункты – 19. Имеются 35 коек дневного стационара и 60 коек круглосуточного пребы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теки -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– 46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чреждения дополнительного образования — 1 ( ГУ ДО "Детская школа искусств" р.п.Екатериновк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иблиотеки — 24 РМУК «Екатериновская межпоселенческая центральная библиотека» включающая: 22 сельских, 1 центральная библиотека, 1 детская библиотека 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ультурно-досуговые учреждения -21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Екатериновский межпоселенческий центральный  дом культуры», включающий  в себ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20 СД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1 ЦД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1 киноза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базе учреждений культуры действует 149 клубных формирований, в которых занимаются 1968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творческих коллектива имеют звание " Народный  самодеятельный коллектив"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изкультура и спор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культурно- оздоровительные и спортивные сооружения – 76, из ни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ортивные залы – 25 ( в т.ч. в школах 25, из них в сельских 23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лоскостные спортивные сооружения – 29 (   хоккейные коробки – 3 шт.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адионы с трибунами – 1 (на 1000 мест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ниверсальная игровая площадка- 1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лощадка с тренажерами- 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ооружения для стрелковых видов спорта- 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ТО площадка - 1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спортивная школа (МУ ДО "ДЮСШ р.п.Екатериновк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 незащищенные слои на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Количество инвалидов (чел.)-378, в т. ч. детей-инвалидов (чел.) – 24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ичество многодетных семей – 27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Число получателей льгот: (чел.) – 2827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по федеральным законам – 453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по региональным законам – 2374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чта, Сбербан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о населенных пунктов, где есть стационарные почтовые отделения - 2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населенных пунктов, обслуживаемых почтальонами -2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еленные пункты, не охваченные услугами почты - 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ители не проживают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ует 1 стационарное отделение Сбербанка (р.п. Екатериновка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на работа передвижного пункта операционных касс в 8 населенных пункт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селённые пункты, не охваченные услугами Сбербанка – 3, в них проживает 695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одной интернет для общего пользования  имеется в 17 населенных пункт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Без Интернета - 40 населенных пунктов (3393 жителя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игнал Саратовского цифрового телевидения имеется в 57 населенных пунктах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  <w:lang w:eastAsia="ar-SA"/>
              </w:rPr>
              <w:t>Коммунальная сфера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Жилой фон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ий жилой фонд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86,2 тыс. кв.м., в т.ч по р.п.Екатериновка - 197,8тыс.кв.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 7159 домов, в т. 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7112 –индивидуально определенных домов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47 – многоквартирных домов, из ни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27 домов — находятся на непосредственном управлении и 20 перешли в управляющие компан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площадь МКД- 56,4 тыс. м2, общее кол-во проживающих – 1300 чел.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Характеристика многоквартирных домов: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 эт. дома – 45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 эт. дома-2 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 многоквартирные дома   с индивидуальным газовым отоплением.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одоснабж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лиал ГУП СО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блводоресурс-Екатериновский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разборных колонок – 85;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проводных н/скважины – 7.( в эксплуатации -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ar-SA"/>
              </w:rPr>
              <w:t>Протяженность водопроводных сетей - 47,2км.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плоснабж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ОО Екатериновка Тепло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газовые котельные - 5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Протяженность тепловых сетей -1,630км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Ведомственные котельные - 9 шт.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тяженность тепловых сетей - 10,7км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</w:rPr>
              <w:t>сфера Благоустройства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Дорог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lang w:eastAsia="ar-SA"/>
              </w:rPr>
              <w:t>Общая протяженность дорог –337,5 км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едерального значения - 39,5км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lang w:eastAsia="ar-SA"/>
              </w:rPr>
              <w:t>регионального значения -174,7км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lang w:eastAsia="ar-SA"/>
              </w:rPr>
              <w:t>дороги местного значения  -123,3 км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b/>
                <w:sz w:val="24"/>
              </w:rPr>
              <w:t>Утилизация ТКО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контейнеров, установленных в населенных 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унктах - 342, контейнерных площадок - 139 ед.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организаций, осуществляющих сбор и вывоз ТКО - 1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и организ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О "Екатериновский элеватор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О "Старый элеватор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"Согласи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"Мигстрой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"Волна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"КамоА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"АССА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территории района зарегистрировано 36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ъекта МСП (включая индивидуальных предпринимателей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потребительского ры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ционарные торговые объекты – 110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одовольственных – 66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- смешанных– 71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мтоварные – 4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птеки-9 ( в т.ч.2 вет.аптек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приятий общественного питания – 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приятий бытового обслуживания -3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иницы -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и отчис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упило  доходов   в консолидированный бюджет района на 1.04.2025г., всего – 109,0 млн.руб. Налоговых доходов - 96,5 млн. руб.в том числе:</w:t>
              <w:br/>
              <w:t>НДФЛ – 15,3 млн. руб. (14,4 % к плану года и 93,7 % к АППГ);</w:t>
              <w:br/>
              <w:t>Акцизы по подакцизным товарам (продукции) – 6,1  млн. руб. (25,4 % и 102,9%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СХН - 68,8 млн.руб. (107,9%  и соответственно 173,6%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  335,1 тыс.  руб. (5,1 % и в 5,3 раза); Земельный налог - 1,9млн..руб.(6,4% к плану года и 78,9% 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ый налог 2,1млн.руб. (10,1% и 90,8%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. пошлина – 1,2 млн. руб. (71,4% и 418%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упило неналоговых платежей – 12,5млн. руб.(10,9 % и 125,1%).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estern"/>
              <w:shd w:fill="FFFFFF" w:val="clear"/>
              <w:spacing w:before="0" w:after="0"/>
              <w:ind w:left="-29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ГРОПРОМЫШЛЕННЫЙ КОМПЛЕК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Екатериновском районе 97 сельскохозяйственных предприятий различных форм собственности в т.ч.83 КФХ    и около 2,3 тыс. личных подсобных хозяй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численность занятых в сфере агропромышленного комплекса района составляет   1440 человек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овод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расль животноводства развивается по следующим направлениям: молочное скотоводство, мясное скотоводство, овцевод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оловье скота во всех категориях хозяйств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рупного рогатого скота 4205головы, в том числе коров 1400 голов, свиней  1968 голов, овец  6635 голов, птица – 27,9 тыс. гол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хозяйственными организациями и ИП произведено проду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ко -  41 тон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ясо - 9тон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ЛИГИОЗНЫЕ ОРГАНИЗАЦИИ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На территории района функционируют 4 религиозные организ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8:00Z</dcterms:created>
  <dc:creator>Переходов Виталий Александрович</dc:creator>
  <dc:description/>
  <cp:keywords/>
  <dc:language>en-US</dc:language>
  <cp:lastModifiedBy>admin</cp:lastModifiedBy>
  <cp:lastPrinted>2025-03-05T15:30:00Z</cp:lastPrinted>
  <dcterms:modified xsi:type="dcterms:W3CDTF">2025-04-08T07:06:00Z</dcterms:modified>
  <cp:revision>11</cp:revision>
  <dc:subject/>
  <dc:title/>
</cp:coreProperties>
</file>