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1.03.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населения  по данным статистики  – 16054 ч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одившихся в 2025году - 16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мерших в 2025году - 36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5 году  минус  2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 в район  за январь-декабрь 2024год 403чел., снято с регистрационного учета -  803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90%, чеченцы - 2,0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ское МО -5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ховское МО -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пецкое МО -3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новское МО -3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удоспособное население -92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в районе – 4218чел. в том числе среднесписочная численность работников организаций не относящихся к субъектам малого предпринимательства -1856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за пределами района – 1130 чел.</w:t>
            </w:r>
          </w:p>
          <w:p>
            <w:pPr>
              <w:pStyle w:val="Western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ИП - 362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Ведущие ЛПХ – 3032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амозанятые - 723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147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 – 1,6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  – 47324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662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ий размер пенсии -  19727,33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478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 школьных маршрутов для подвоза де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Дошкольные образовательные учреждения – 15, (6 самостоятельных-2 в районном поселке и 4 в селе) и 9  структурных  подразделений на базе  средних общеобразовательных школ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тей в ДОУ – 49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груженность   в ДОУ – 0,6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2 ( в районном поселке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 -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 ГУ ДО "Детская школа искусств"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9 клубных формирований, в которых занимаются 1968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творческих коллектива имеют звание " Народный  самодеятельный коллектив"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культурно- оздоровительные и спортивные сооружения – 76,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залы – 25 ( в т.ч. в школах 25, из них в сельских 23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оскостные спортивные сооружения – 29 (   хоккейные коробки – 3 шт.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ниверсальная игровая площадка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оружения для стрелковых видов спорта-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инвалидов (чел.)-378, в т. ч. детей-инвалидов (чел.) – 24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многодетных семей – 273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получателей льгот: (чел.) – 2827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федеральным законам – 453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региональным законам – 2374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86,2 тыс. кв.м., в т.ч по р.п.Екатериновка - 197,8тыс.кв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7159 домов, в т.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7112 –индивидуально определенных домов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27 домов — находятся на непосредственном управлении и 20 перешли в управляющие компан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площадь МКД- 56,4 тыс. м2, общее кол-во проживающих – 1300 чел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 эт. дома-2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лиал ГУП СО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лводоресурс-Екатериновский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.( в эксплуатации -5).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Протяженность водопроводных сетей - 47,2км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газовые котельные - 5 шт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тяженность тепловых сетей -1,630км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тепловых сетей - 10,7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Общая протяженность дорог –337,5 км в том числе: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регионального значения -174,7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дороги местного значения  -123,3 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6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ционарные торговые объекты – 11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довольственных – 66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мтоварные – 4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теки-9 ( в т.ч.2 вет.аптек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общественного питания – 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бытового обслуживания 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-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 доходов   в консолидированный бюджет района на 1.03.2025г., всего – 24616,4 млн.рублей. Налоговых доходов - 16,9 млн. руб.в том числе:</w:t>
              <w:br/>
              <w:t>НДФЛ – 9,1 млн. рублей (8,6 % к плану года и 87,8 % к АППГ),</w:t>
              <w:br/>
              <w:t xml:space="preserve">Акцизы по подакцизным товарам (продукции) – 2,5  млн. рублей (10,7 % и 63,1%), ЕСХН - 0,05 млн.руб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ических лиц  306,6 тыс.  руб. (4,7 % и 315,6%), земельный налог - 1,8млн..руб.(5,9% к плану года и 78,7% 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анспортный налог 1,6 млн.руб. (7,7% и 80%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. пошлина – 839,2тыс. руб. (48,8% и 369,3%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7,7 млн. руб.(7,1 % и 99%)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Екатериновском районе 97 сельскохозяйственных предприятий различных форм собственности в т.ч.83 КФХ    и около 2,3 тыс. личных подсобных хозяйст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  1440 человек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упного рогатого скота 4174головы, в том числе коров 1503 голов, свиней  1968 голов, овец  6388 голов, птица – 27,9 тыс. 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-  2,1 тон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0:00Z</dcterms:created>
  <dc:creator>Переходов Виталий Александрович</dc:creator>
  <dc:description/>
  <cp:keywords/>
  <dc:language>en-US</dc:language>
  <cp:lastModifiedBy>admin</cp:lastModifiedBy>
  <cp:lastPrinted>2025-03-05T15:30:00Z</cp:lastPrinted>
  <dcterms:modified xsi:type="dcterms:W3CDTF">2025-03-05T12:22:00Z</dcterms:modified>
  <cp:revision>14</cp:revision>
  <dc:subject/>
  <dc:title/>
</cp:coreProperties>
</file>