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2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5году - 9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5году - 1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5 году  минус  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декабрь 2024год 403чел., снято с регистрационного учета -  803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225чел. в том числе среднесписочная численность работников организаций не относящихся к субъектам малого предпринимательства -202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за пределами района – 1075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ИП - 36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3161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66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15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1,6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826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62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9727,3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9 клубных формирований, в которых занимаются 196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298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ногодетные семьи – 23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827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453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374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6,2 тыс. кв.м., в т.ч по р.п.Екатериновка - 197,8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59 домов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112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7 домов — находятся на непосредственном управлении и 20 перешли в управляющие компа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300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иал ГУП СО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1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2.2025г., всего –8,8 млн.рублей. Налоговых доходов - 7,4 млн. руб.в том числе:</w:t>
              <w:br/>
              <w:t>НДФЛ – 2,9 млн. рублей (2,8 % к плану года и 85,1 % к АППГ),</w:t>
              <w:br/>
              <w:t xml:space="preserve">Акцизы по подакцизным товарам (продукции) – 2,1  млн. рублей (9 % и 106,3%), ЕСХН - 0,5 млн.руб.,(0,7 % и 304,6%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  164,2тыс.  руб. (2,5 % и 274,2%), земельный налог - 124,9 тыс..руб.(0,4% к плану года и 93,3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495,5 тыс..руб.(2,4% и 90,8%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365тыс. руб. (21,2% и 273,4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1,4 млн. руб.(1,3 % и 28,7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99 сельскохозяйственных предприятий различных форм собственности в т.ч.81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  1440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1 января 2025года убрано - зерновых на площади 92,1тыс.га., валовый сбор составил 236,1 тыс.тн., средняя урожайность - 25,6ц/га.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дсолнечника на площади 58,0тыс.га., валовый сбор составил 101,9тыс.тн., средняя урожайность - 17,7 ц/г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762головы, в том числе коров 1405 голов, свиней  1968 голов, овец  6922 голов, птица – 27,9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1274 тон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330,6 тон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0:00Z</dcterms:created>
  <dc:creator>Переходов Виталий Александрович</dc:creator>
  <dc:description/>
  <cp:keywords/>
  <dc:language>en-US</dc:language>
  <cp:lastModifiedBy>admin</cp:lastModifiedBy>
  <cp:lastPrinted>2025-02-06T08:51:00Z</cp:lastPrinted>
  <dcterms:modified xsi:type="dcterms:W3CDTF">2025-02-06T04:51:00Z</dcterms:modified>
  <cp:revision>9</cp:revision>
  <dc:subject/>
  <dc:title/>
</cp:coreProperties>
</file>