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1.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4году - 74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4году - 21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году  минус 14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январь-июнь 2024год 198чел., снято с регистрационного учета - 129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225чел. в том числе среднесписочная численность работников организаций не относящихся к субъектам малого предпринимательства -2029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за пределами района – 1075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ИП - 36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3161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15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1,6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48263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ий размер пенсии -  17732,1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приемные семьи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 по р.п.Екатериновка - 197,5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водопроводных сетей - 109,6км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4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1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01.2025г., всего –282,4млн.рублей. Налоговых доходов - 238,1 млн. руб.в том числе:</w:t>
              <w:br/>
              <w:t>НДФЛ – 95,7 млн. рублей (103,3 % к плану года и 115,1 % к АППГ),</w:t>
              <w:br/>
              <w:t xml:space="preserve">Акцизы по подакцизным товарам (продукции) – 24,8  млн. рублей (110,7 % и 106%), ЕСХН - 55,2 млн.руб.,(90,9 % и 98,6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5,7млн.  руб. (93,3 % и 88,4%), земельный налог - 29,4млн.руб.(104,5% к плану года и 106,8% 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22,9 млн.руб.(106,7% и 107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2,4млн. руб. (129% и 155,3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44,3 млн. руб.(40,6 % и 109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6 сельскохозяйственных предприятий различных форм собственности в т.ч.90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1 января 2025года убрано - зерновых на площади 92,1тыс.га., валовый сбор составил 236,1 тыс.тн., средняя урожайность - 25,6ц/га.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подсолнечника на площади 58,0тыс.га., валовый сбор составил 101,9тыс.тн., средняя урожайность - 17,7 ц/г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3762головы, в том числе коров 1405 голов, свиней  1968 голов, овец  6922 голов, птица – 27,9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1274 тон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   330,6 тон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9:00Z</dcterms:created>
  <dc:creator>Переходов Виталий Александрович</dc:creator>
  <dc:description/>
  <cp:keywords/>
  <dc:language>en-US</dc:language>
  <cp:lastModifiedBy>admin</cp:lastModifiedBy>
  <cp:lastPrinted>2024-11-08T09:15:00Z</cp:lastPrinted>
  <dcterms:modified xsi:type="dcterms:W3CDTF">2025-01-14T07:44:00Z</dcterms:modified>
  <cp:revision>10</cp:revision>
  <dc:subject/>
  <dc:title/>
</cp:coreProperties>
</file>