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0940</wp:posOffset>
            </wp:positionH>
            <wp:positionV relativeFrom="paragraph">
              <wp:posOffset>1276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очередное  заседание  Екатериновского районного Собр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9 июля 2024 года          № 6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.п. Екатери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3 года  № 631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на 2024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плановый период 2025-2026 годов»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Собрания от 22 декабря 2023 года  № 631 «О бюджете Екатериновского муниципального района на 2024 год и плановый период 2025-2026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общий объем доходов в сумме  651 155,1 тыс. рубл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в сумме   655 447,6 тыс. рублей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ефицит бюджета в размере  4 292,5 тыс. рублей»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основные характеристики бюджета Екатериновского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ниципального района (далее – местный бюджет) на 2025 год и на 2026 год: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щий объем доходов местного бюджета на 2025 год в сумме  454 615,3 тыс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блей и на 2026 год в сумме 463 260,1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щий объем расходов местного бюджета на 2025 год в сумме 454 615,3 тыс. рублей, в том числе условно утвержденные расходы в сумме 4 480,7 тыс. рублей;  и на 2026 год в сумме 463 260,1 тыс. рублей, в том числе условно утвержденные расходы в сумме 9 378,7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ефицит местного бюджета на 2025 и на 2026 год в сумме 0,0 тыс. рублей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 В приложение 1 к решен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оки по соответствующим кодам бюджетной классификации изложить в следующей редакции: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1 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2 8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4 810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sz w:val="22"/>
                <w:szCs w:val="22"/>
                <w:lang w:eastAsia="en-US"/>
              </w:rPr>
              <w:t>25 2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 6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0 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1 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8 449,7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0 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1 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8 44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 02 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0 0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0000 1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 7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2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24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 1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 6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 260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бавить строки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05 000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 муниципальных районов за счет резервного фонда Правительства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13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.4.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567"/>
        <w:gridCol w:w="567"/>
        <w:gridCol w:w="1559"/>
        <w:gridCol w:w="709"/>
        <w:gridCol w:w="1417"/>
        <w:gridCol w:w="1134"/>
        <w:gridCol w:w="1276"/>
      </w:tblGrid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84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91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37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 15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5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 043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48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78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78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78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660,9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78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78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7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82,3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7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82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7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7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7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7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0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67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326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67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326,8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126,8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4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6 13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 65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 416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 26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7 63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 582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 69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5 06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 031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0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00,1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20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3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2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2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 631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 631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2,4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3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8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и актуализация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9 92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84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734,7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 32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 8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 8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 8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 8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 84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 48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 38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 38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 38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 38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-эксплуатационной техникой муниципальных  районов и городских округов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-эксплуатационной техникой муниципальных  район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7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2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7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2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7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2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-эксплуатационной техникой муниципальных  районов и городских округов области за счет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2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2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2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2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5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7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7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7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7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7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13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44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44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44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44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44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9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9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9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8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8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79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7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 79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 79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69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68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1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993,9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24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61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24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61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4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9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4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9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6 28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8 3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8 937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44 43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15 88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36 511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1 34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1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 542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1 34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1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 542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1 34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1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 542,5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7 54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1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 542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 96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47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 96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47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8 844,3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 96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47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8 94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8 94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8 94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5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5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5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80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69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69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69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30 80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56 5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6 130,5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7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7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7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7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7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28 92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56 5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6 130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2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2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28 35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56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5 854,4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 77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5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 421,8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 07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86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718,6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 07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86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718,6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 07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86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718,6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80 8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30 22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39 987,4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2 80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4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 100,9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8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1 91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4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 100,9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1 91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4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6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6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76,3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6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20 73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20 73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20 73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9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9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9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 10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 10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 10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82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 84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 84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 84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8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8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8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 Правительства Саратовской области, на укрепление материально-технической базы муниципальных 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8 19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6 3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 314,7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3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3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3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 22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 22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 22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</w:tr>
      <w:tr>
        <w:trPr>
          <w:trHeight w:val="16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 02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 02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 02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66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47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47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47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А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А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А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 55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 55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 55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904,5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9 57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 5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 5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887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 5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6,8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 80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 80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 80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7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7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7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1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1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1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1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66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9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63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63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63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63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63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26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26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26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26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26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 82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933,7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49,3   </w:t>
            </w:r>
          </w:p>
        </w:tc>
      </w:tr>
      <w:tr>
        <w:trPr>
          <w:trHeight w:val="40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2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1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8,1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98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98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98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54,6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98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98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54,6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 72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5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976,5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 71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5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969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8 35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1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8 35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1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6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6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2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4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 87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8 16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8 87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8 16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2 83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7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1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9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9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9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9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2 2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74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8 639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 11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9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3 61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93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 39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9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 39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9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 823,0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 39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9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6,2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 6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 6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 6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7 1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 799,8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7 1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1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 86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 86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 793,5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 86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 77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 77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 77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9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9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9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 04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42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 324,0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7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7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7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51,5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7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7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51,5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1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88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772,5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1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88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772,5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 86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67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 86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67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8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7,1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8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7,1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 0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2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 0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52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 0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52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336,9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 06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52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1 96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46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267,7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76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33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 536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 76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33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 536,4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 2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3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31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 2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3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31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5 44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0 1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3 880,4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5. В  Приложение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1559"/>
        <w:gridCol w:w="567"/>
        <w:gridCol w:w="1276"/>
        <w:gridCol w:w="1275"/>
        <w:gridCol w:w="1418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2 74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 31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8 809,5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58,5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5 69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5 06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2 031,3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3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0,1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3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 631,2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 631,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,4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,4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92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 05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504,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22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 05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504,2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4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 7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1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 7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1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660,9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 7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1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0 7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1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1 68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 75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793,1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76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 23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340,8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65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 17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261,6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 00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9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 00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9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64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3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70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64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3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70,5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5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2,3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6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6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6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6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0,8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0,8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и актуализация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 92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 84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734,7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32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84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84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84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84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84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48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38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38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38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38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7 61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 502,3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-эксплуатационной техникой муниципальных  районов и городских округов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-эксплуатационной техникой муниципальных  районов и городских округов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2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2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2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-эксплуатационной техникой муниципальных  районов и городских округов област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2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2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2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2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5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4 43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5 88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6 511,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1 34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1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5 542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1 34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1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5 542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1 34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1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5 542,5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7 5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1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5 542,5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9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47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9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47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844,3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9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47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8 94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8 94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8 94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352,2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5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5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5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80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69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69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69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30 80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6 51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6 130,5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28 92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6 51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6 130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6,1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28 35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6 23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5 854,4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77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56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 421,8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703,2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07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86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 718,6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07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86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 718,6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07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86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 718,6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80 89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0 22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9 987,4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2 80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40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4 100,9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1 9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40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4 100,9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1 9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40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6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6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76,3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6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0 7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0 7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0 7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10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10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10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 82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846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846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846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8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8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8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 Правительства Саратовской области, на укрепление материально-технической базы муниципальных 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7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19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6 31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314,7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3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3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3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22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22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22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278,0   </w:t>
            </w:r>
          </w:p>
        </w:tc>
      </w:tr>
      <w:tr>
        <w:trPr>
          <w:trHeight w:val="16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02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02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02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66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47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47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47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4 55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4 55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4 55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904,5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9 57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5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4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5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4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887,7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5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34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,8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80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80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80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1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1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1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1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66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63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63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63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63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63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6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6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6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6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6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4 82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6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 933,7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4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4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49,3   </w:t>
            </w:r>
          </w:p>
        </w:tc>
      </w:tr>
      <w:tr>
        <w:trPr>
          <w:trHeight w:val="40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1,2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8,1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0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0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0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54,6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0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0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54,6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 72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5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976,5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 71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53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969,2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35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11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35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11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,3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253,3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 87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8 16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2 83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74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9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9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9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9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2 22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8 74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5 1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93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3 6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93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39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91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39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91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3 823,0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 39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91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,2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68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68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68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1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1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1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7 11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1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7 11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1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8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1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8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1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4 793,5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86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1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77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77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77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 0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42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 324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7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7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7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51,5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7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7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51,5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 15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88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772,5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 15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88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772,5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4 866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67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4 866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67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8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7,1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8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7,1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98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426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44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44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44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44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44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9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9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9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8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8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426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2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67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0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26,8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67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0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326,8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126,8   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5 447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0 134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3 880,4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 В  Приложение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188"/>
        <w:gridCol w:w="850"/>
        <w:gridCol w:w="851"/>
        <w:gridCol w:w="850"/>
        <w:gridCol w:w="1134"/>
      </w:tblGrid>
      <w:tr>
        <w:trPr>
          <w:trHeight w:val="300" w:hRule="atLeast"/>
        </w:trPr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1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8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8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8</w:t>
            </w:r>
          </w:p>
        </w:tc>
      </w:tr>
      <w:tr>
        <w:trPr>
          <w:trHeight w:val="123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6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</w:tr>
      <w:tr>
        <w:trPr>
          <w:trHeight w:val="348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3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3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6,7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98,2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98,2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98,2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5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5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5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9,8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3,3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7,6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7,6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7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7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3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66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и актуализация проектно-сметной документации на создание местной системы оповещ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2,3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2,3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2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2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2,3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-эксплуатационной техникой муниципальных  районов и городских округов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-эксплуатационной техникой муниципальных  районов и городских округов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7188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7188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7188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-эксплуатационной техникой муниципальных  районов и городских округов области за счет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3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39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9,2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9,2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3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3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3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9,8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9,8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3,5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3,5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3,5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5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56,8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44,6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18,6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4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4,3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4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2,2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2,2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2,2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1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2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107,7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1,8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2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2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,2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8,6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8,6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8,6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87,4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00,9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00,9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00,9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3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7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04,8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7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04,8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7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04,8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5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5,4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5,4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 Правительства Саратовской области, на укрепление материально-технической базы муниципальных  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4,7</w:t>
            </w:r>
          </w:p>
        </w:tc>
      </w:tr>
      <w:tr>
        <w:trPr>
          <w:trHeight w:val="123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8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8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7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8,0</w:t>
            </w:r>
          </w:p>
        </w:tc>
      </w:tr>
      <w:tr>
        <w:trPr>
          <w:trHeight w:val="123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6,7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6,7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А1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6,7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А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А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А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,3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,3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,3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,3</w:t>
            </w:r>
          </w:p>
        </w:tc>
      </w:tr>
      <w:tr>
        <w:trPr>
          <w:trHeight w:val="44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4,5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4,5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7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7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7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5 4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 88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>В.А.Мурнаев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 Зязин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4-07-19T14:40:00Z</cp:lastPrinted>
  <dcterms:modified xsi:type="dcterms:W3CDTF">2024-07-19T10:58:00Z</dcterms:modified>
  <cp:revision>556</cp:revision>
  <dc:subject/>
  <dc:title>Екатериновское районное Собрание</dc:title>
</cp:coreProperties>
</file>