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чередное заседание Екатериновского районного Собран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</w:t>
      </w:r>
      <w:r>
        <w:rPr>
          <w:b/>
          <w:bCs/>
          <w:sz w:val="20"/>
        </w:rPr>
        <w:t>РЕШЕНИ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т  29 марта 2024  года                № 65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.п. Екатеринов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катериновского районного Собрания от 22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23 года  № 631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 района на 2024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 плановый период 2025-2026 годов»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о статьями 20, 51, 53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ного Собрания от 22 декабря 2023 года  № 631 «О бюджете Екатериновского муниципального района на 2024 год и плановый период 2025-2026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«общий объем доходов в сумме  647 107,8 тыс. рублей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бщий объем расходов в сумме   651 400,3 тыс. рублей;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ефицит бюджета в размере  4 292,5 тыс. рублей» </w:t>
      </w:r>
    </w:p>
    <w:p>
      <w:pPr>
        <w:pStyle w:val="Normal"/>
        <w:ind w:left="300" w:hanging="0"/>
        <w:jc w:val="both"/>
        <w:rPr>
          <w:sz w:val="20"/>
        </w:rPr>
      </w:pPr>
      <w:r>
        <w:rPr>
          <w:sz w:val="20"/>
        </w:rPr>
        <w:t xml:space="preserve">Утвердить основные характеристики бюджета Екатериновского  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муниципального района (далее – местный бюджет) на 2025 год и на 2026 год:        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общий объем доходов местного бюджета на 2025 год в сумме  454 615,3 тыс.  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рублей и на 2026 год в сумме 463 260,1 тыс. рублей;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общий объем расходов местного бюджета на 2025 год в сумме 454 615,3 тыс. рублей, в том числе условно утвержденные расходы в сумме 4 480,7 тыс. рублей;  и на 2026 год в сумме 463 260,1 тыс. рублей, в том числе условно утвержденные расходы в сумме 9 378,7 тыс. рубле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дефицит местного бюджета на 2025 и на 2026 год в сумме 0,0 тыс. рублей. 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1.2.   В пункте 7 второй абзац  изложить в следующей редакции: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общий объем бюджетных ассигнований районного дорожного фонда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на 2024 год в сумме  26 329,1  тыс. рубле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2025 год в сумме  22 093,6  тыс. рубле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2026 год в сумме  24 882,0  тыс. рубле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3 В приложение 1 к решению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416 0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91 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88 449,7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416 0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91 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88 449,7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бсид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79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3 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3 163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05 007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 2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05 008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0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 1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 11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05 010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условий для функционирования центров образования естественно- научной и технологической направленностей в общеобразовательных организациях, расположенных в сельской мест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 30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 1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 196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2 02 3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lang w:val="en-US"/>
              </w:rPr>
              <w:t>000 0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en-US"/>
              </w:rPr>
              <w:t xml:space="preserve"> 0000 15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 26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 21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 24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3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финансовое обеспечение образовательной деятельности муниципальных  дошко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 94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 35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 352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 73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 4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 40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убвенции бюджетам муниципальных районов на осуществление органами местного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 все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1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30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30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2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6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C</w:t>
            </w:r>
            <w:r>
              <w:rPr>
                <w:b/>
                <w:sz w:val="20"/>
              </w:rPr>
              <w:t>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всего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78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5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54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 02 30024 05 0014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омпенсацию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6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4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42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43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 мероприятий при осуществлении деятельности по обращению с животными без владельц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4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28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25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 10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4 6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3 260,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б) добавить строки следующего содержания: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9999 05 011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бюджетам муниципальных районов области на обеспечение дорожно-эксплуатационной техникой муниципальных район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2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9999 05 010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4. В  Приложение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>
          <w:sz w:val="20"/>
        </w:rPr>
      </w:pPr>
      <w:r>
        <w:rPr>
          <w:sz w:val="20"/>
        </w:rPr>
        <w:t xml:space="preserve">« </w:t>
      </w:r>
    </w:p>
    <w:tbl>
      <w:tblPr>
        <w:tblW w:w="108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425"/>
        <w:gridCol w:w="426"/>
        <w:gridCol w:w="1842"/>
        <w:gridCol w:w="567"/>
        <w:gridCol w:w="1134"/>
        <w:gridCol w:w="1276"/>
        <w:gridCol w:w="1242"/>
      </w:tblGrid>
      <w:tr>
        <w:trPr>
          <w:trHeight w:val="2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-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-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3 8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2 915,5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3 379,2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2 15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1 597,6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2 043,2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1 48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1 215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1 660,9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 78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1 215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1 660,9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 78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1 215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1 660,9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 78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1 215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1 660,9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 78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1 215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1 660,9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 78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1 215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1 660,9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7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82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82,3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7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82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382,3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28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8,0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28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8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28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8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28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8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7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13,5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13,5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7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13,5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7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13,5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7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13,5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40,8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40,8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40,8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40,8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40,8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40,8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40,8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40,8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67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308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326,8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67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308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326,8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108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126,8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108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108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108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75 72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6 642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40 400,8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9 85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7 637,9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3 582,2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 328,8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 328,8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 328,8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 328,8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358,5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 328,8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 328,8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358,5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5 69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5 065,5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2 031,3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03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400,1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400,1   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6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66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6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66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6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66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действие в организации деятельности по военно-патриотическому воспитанию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3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3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3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3 6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3 665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3 6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3 665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3 6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3 665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0 631,2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3 6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3 665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3 6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3 665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0 631,2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3,6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2,4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3,6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2,4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3,6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2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3,6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2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3,6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2,4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7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4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туризма на территории Екатеринов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7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2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2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2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2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8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8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8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8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8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4-2026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</w:tr>
      <w:tr>
        <w:trPr>
          <w:trHeight w:val="12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</w:tr>
      <w:tr>
        <w:trPr>
          <w:trHeight w:val="12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 Создание местной системы оповещания Екатериновского муниципального района на 2020-2024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9 92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7 829,2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5 718,6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66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66,3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66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66,3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66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66,3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66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66,3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66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66,3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6 32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7 612,9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5 502,3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 8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 8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 8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 8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 8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4-2026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6 48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7 612,9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5 502,3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 21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7 612,9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5 502,3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 21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7 612,9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5 502,3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 21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7 612,9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5 502,3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 21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7 612,9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5 502,3   </w:t>
            </w:r>
          </w:p>
        </w:tc>
      </w:tr>
      <w:tr>
        <w:trPr>
          <w:trHeight w:val="12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2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орожно-эксплуатационной техникой муниципальных  районов и городских округов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3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2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3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2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3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2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3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8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8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8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8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8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 13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44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44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44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44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44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9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9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9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8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8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7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7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10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79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 716,6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003,9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79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 716,6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003,9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79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 716,6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003,9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 69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 716,6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003,9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 68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 713,2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993,9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 24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 613,8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854,7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 24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 613,8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854,7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4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9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9,2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4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9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9,2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3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3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3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442 63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18 312,5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338 937,2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439 98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15 886,5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336 511,2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61 00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8 146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45 542,5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61 00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8 146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45 542,5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61 00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8 146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45 542,5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57 1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8 146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45 542,5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7 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1 477,9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8 844,3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7 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1 477,9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8 844,3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7 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1 477,9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8 844,3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5,9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5,9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46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5,9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8 94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6 352,2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6 352,2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8 94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6 352,2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6 352,2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8 94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6 352,2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6 352,2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9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9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9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80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69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69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69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325 68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56 510,5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66 130,5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325 67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56 510,5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66 130,5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325 37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56 234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65 854,4   </w:t>
            </w:r>
          </w:p>
        </w:tc>
      </w:tr>
      <w:tr>
        <w:trPr>
          <w:trHeight w:val="12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 77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9 568,9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 421,8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70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 703,2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703,2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70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 703,2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703,2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70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 703,2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703,2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7 07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 865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718,6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7 07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 865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718,6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7 07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 865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718,6   </w:t>
            </w:r>
          </w:p>
        </w:tc>
      </w:tr>
      <w:tr>
        <w:trPr>
          <w:trHeight w:val="12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79 30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30 220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39 987,4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43 79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4 405,8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4 100,9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43 79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4 405,8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4 100,9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43 79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4 405,8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4 100,9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6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4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76,3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6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4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76,3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6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4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76,3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20 73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01 404,8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01 404,8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20 73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01 404,8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01 404,8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20 73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01 404,8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01 404,8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3 90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3 905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3 905,4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3 90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3 905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3 905,4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3 90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3 905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3 905,4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 44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7 84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7 84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7 84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7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7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7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7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7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7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4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4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4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8 19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 314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6 314,7   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83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83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83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создания центров образования цифрового и гуманитарного профилей (за исключением 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создания центров образования цифрового и гуманитарного профилей ( 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22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 278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 278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22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 278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 278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22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 278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 278,0   </w:t>
            </w:r>
          </w:p>
        </w:tc>
      </w:tr>
      <w:tr>
        <w:trPr>
          <w:trHeight w:val="16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 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4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400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4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400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40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400,0   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 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 02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 796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 796,7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 02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 796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 796,7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 02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 796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 796,7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66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47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47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47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4 67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 364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 904,5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4 67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 364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 904,5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4 67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 364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 904,5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9 57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 364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 904,5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3 62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 349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 887,7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3 62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 349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 887,7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3 62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6 349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 887,7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14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6,8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14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6,8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14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6,8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 80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 80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 80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43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43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43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43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66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1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1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1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1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1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1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9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9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9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9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9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9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5 71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4 866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5 933,7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4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49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49,3   </w:t>
            </w:r>
          </w:p>
        </w:tc>
      </w:tr>
      <w:tr>
        <w:trPr>
          <w:trHeight w:val="40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2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21,2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21,2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1,2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11,2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1,2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11,2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28,1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28,1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9,1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19,1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9,1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19,1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9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9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98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206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98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206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98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206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454,6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98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206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98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206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454,6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1 61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1 546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1 976,5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1 60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1 538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1 969,2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8 34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1 110,6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1 541,1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8 34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1 110,6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1 541,1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25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28,1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28,1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25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28,1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428,1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7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7,3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7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7,3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7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7,3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864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253,3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864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253,3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864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253,3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864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253,3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864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253,3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864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253,3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6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6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6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6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6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6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6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6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88 87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8 167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47 963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88 87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8 167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47 963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72 83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8 747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8 639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72 77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8 747,0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8 639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45 6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3 930,5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3 839,2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44 1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3 930,5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3 839,2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7 03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3 916,8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3 823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7 03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3 916,8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3 823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7 03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3 916,8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3 823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13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6,2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13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6,2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13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6,2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6 6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6 6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6 6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8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8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8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7 13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4 816,5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 799,8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7 13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4 816,5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 799,8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3 98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4 810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 793,5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3 98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4 810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 793,5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3 98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4 810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 793,5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6,1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6,1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6,3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6,1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2 77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2 77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2 77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0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0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0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6 04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9 420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 324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7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30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7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30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7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30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51,5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7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30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7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30,4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551,5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5 16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 889,9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 772,5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5 16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 889,9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 772,5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 86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 671,6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 675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 86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 671,6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 675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0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18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97,1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0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18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97,1   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2 07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0 520,9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 336,9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2 07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0 520,9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 336,9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2 07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0 520,9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 336,9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2 07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0 520,9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 336,9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1 97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0 462,7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 267,7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5 76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9 331,9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 536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5 76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9 331,9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 536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21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130,8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31,3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21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130,8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731,3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8,2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9,2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8,2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9,2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8,2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9,2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44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43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43,3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44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43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43,3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44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43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44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43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44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43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44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43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43,3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44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43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44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43,3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843,3   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651 40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450 134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453 880,4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5. В  Приложение 4</w:t>
      </w:r>
      <w:r>
        <w:rPr/>
        <w:t xml:space="preserve"> к решению строки по соответствующим кодам бюджетной классификации изложить в следующей редакции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560"/>
        <w:gridCol w:w="567"/>
        <w:gridCol w:w="1275"/>
        <w:gridCol w:w="1276"/>
        <w:gridCol w:w="1276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2 33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3 31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8 809,5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358,5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358,5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5 69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5 06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2 031,3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03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40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400,1   </w:t>
            </w:r>
          </w:p>
        </w:tc>
      </w:tr>
      <w:tr>
        <w:trPr>
          <w:trHeight w:val="12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6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6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6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6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</w:tr>
      <w:tr>
        <w:trPr>
          <w:trHeight w:val="18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6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6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действие в организации деятельности по военно-патриотическому воспитанию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3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3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3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3 6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3 6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3 6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3 6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3 6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3 6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0 631,2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3 6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3 6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3 6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3 6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0 631,2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2,4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2,4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2,4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2,4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2,4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2 92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2 05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2 504,2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2 22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2 05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2 504,2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44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4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44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4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43,3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44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4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44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4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0 78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1 21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1 660,9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0 78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1 21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1 660,9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0 78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1 21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1 660,9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0 78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1 21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1 660,9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1 27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3 75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2 793,1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6 7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3 2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2 340,8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6 6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3 17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2 261,6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0 00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1 9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1 391,1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0 00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1 9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1 391,1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 65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23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70,5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 65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23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70,5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9,2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9,2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0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9,2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туризма на территории Екатеринов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2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5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92,3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6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8,0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6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8,0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6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8,0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6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8,0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13,5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7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6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50,8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7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6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50,8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7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6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50,8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7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6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50,8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8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8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8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8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8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4-2026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</w:tr>
      <w:tr>
        <w:trPr>
          <w:trHeight w:val="12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</w:tr>
      <w:tr>
        <w:trPr>
          <w:trHeight w:val="12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5,0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 Создание местной системы оповещания Екатериновского муниципального района на 2020-2024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9 92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7 82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5 718,6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6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66,3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6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66,3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6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66,3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6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66,3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6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66,3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6 32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7 61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5 502,3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9 8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9 8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9 8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9 8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9 8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4-2026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6 48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7 61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5 502,3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4 21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7 61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5 502,3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4 21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7 61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5 502,3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4 21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7 61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5 502,3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4 21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7 61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5 502,3   </w:t>
            </w:r>
          </w:p>
        </w:tc>
      </w:tr>
      <w:tr>
        <w:trPr>
          <w:trHeight w:val="12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2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орожно-эксплуатационной техникой муниципальных  районов и городских округов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3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2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3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2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3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2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 3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4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8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8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8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8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8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439 98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15 886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336 511,2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1 00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8 14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45 542,5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1 00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8 14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45 542,5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1 00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8 14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45 542,5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57 1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8 14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45 542,5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7 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1 47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8 844,3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7 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1 47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8 844,3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7 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1 47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8 844,3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46,0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8 94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 3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 352,2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8 94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 3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 352,2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8 94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 3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 352,2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9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9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9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 80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 69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 69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 69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25 68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56 5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66 130,5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25 67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56 5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66 130,5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76,1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25 37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56 23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65 854,4   </w:t>
            </w:r>
          </w:p>
        </w:tc>
      </w:tr>
      <w:tr>
        <w:trPr>
          <w:trHeight w:val="12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9 77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 56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9 421,8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70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70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703,2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70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70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703,2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70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70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703,2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7 07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86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 718,6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7 07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86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 718,6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7 07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86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 718,6   </w:t>
            </w:r>
          </w:p>
        </w:tc>
      </w:tr>
      <w:tr>
        <w:trPr>
          <w:trHeight w:val="12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79 30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30 22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39 987,4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3 79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4 40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4 100,9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3 79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4 40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4 100,9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3 79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4 40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4 100,9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6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0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76,3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6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0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76,3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6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0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76,3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20 73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01 40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01 404,8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20 73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01 40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01 404,8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20 73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01 40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01 404,8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3 90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3 90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3 905,4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3 90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3 90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3 905,4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3 90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3 90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3 905,4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4 44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7 84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7 84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7 84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7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7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7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7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7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7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4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4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4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8 19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6 3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6 314,7   </w:t>
            </w:r>
          </w:p>
        </w:tc>
      </w:tr>
      <w:tr>
        <w:trPr>
          <w:trHeight w:val="12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83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83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83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создания центров образования цифрового и гуманитарного профилей (за исключением 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создания центров образования цифрового и гуманитарного профилей ( 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 22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 2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 278,0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 22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 2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 278,0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 22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 2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 278,0   </w:t>
            </w:r>
          </w:p>
        </w:tc>
      </w:tr>
      <w:tr>
        <w:trPr>
          <w:trHeight w:val="16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 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400,0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400,0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400,0   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 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 02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 79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 796,7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 02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 79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 796,7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 02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 79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 796,7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 66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 47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 47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 47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4 67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3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 904,5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4 67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3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 904,5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4 67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3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 904,5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9 57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3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 904,5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3 62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34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 887,7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3 62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34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 887,7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3 62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34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 887,7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6,8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6,8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6,8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 80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 80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 80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43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43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43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43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66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1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1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1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1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1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1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9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9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9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9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9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9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5 71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4 8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5 933,7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4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4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49,3   </w:t>
            </w:r>
          </w:p>
        </w:tc>
      </w:tr>
      <w:tr>
        <w:trPr>
          <w:trHeight w:val="40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2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2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21,2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1,2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1,2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</w:tr>
      <w:tr>
        <w:trPr>
          <w:trHeight w:val="12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28,1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9,1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9,1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0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0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98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20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98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20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98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20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454,6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98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20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98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20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454,6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1 61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1 54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1 976,5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1 60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1 53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1 969,2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8 34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1 11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1 541,1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8 34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1 11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1 541,1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 25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28,1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 25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28,1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7,3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7,3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7,3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253,3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253,3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253,3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253,3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253,3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253,3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8 87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8 16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7 963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2 83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8 74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8 639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2 77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8 74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38 639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5 6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3 93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3 839,2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4 1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3 93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3 839,2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7 03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3 91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3 823,0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7 03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3 91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3 823,0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7 03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3 91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3 823,0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6,2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6,2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6,2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6 6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6 6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6 6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8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8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8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7 13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4 81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4 799,8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7 13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4 81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4 799,8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3 98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4 81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4 793,5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3 98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4 81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4 793,5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3 98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4 81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4 793,5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6,3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2 77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2 77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2 77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0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0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0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6 04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 42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9 324,0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7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3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7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3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7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3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51,5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7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3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87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3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51,5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5 16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 88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 772,5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5 16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 88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 772,5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4 86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 67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 675,4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4 86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 67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 675,4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0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1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97,1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0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1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97,1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 79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4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 426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 44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 44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 44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 44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 44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9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9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9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8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8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6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6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6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6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6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6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6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 426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7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7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</w:tr>
      <w:tr>
        <w:trPr>
          <w:trHeight w:val="8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67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30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326,8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67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30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326,8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10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126,8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10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10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10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 xml:space="preserve">651 40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450 1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453 880,4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6.  В  Приложение 5 к решению строки по соответствующим кодам бюджетной классификации изложить в следующей редакции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567"/>
        <w:gridCol w:w="1134"/>
        <w:gridCol w:w="1134"/>
        <w:gridCol w:w="1701"/>
      </w:tblGrid>
      <w:tr>
        <w:trPr>
          <w:trHeight w:val="30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4,9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6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6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6,8</w:t>
            </w:r>
          </w:p>
        </w:tc>
      </w:tr>
      <w:tr>
        <w:trPr>
          <w:trHeight w:val="12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,7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,7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16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,7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3</w:t>
            </w:r>
          </w:p>
        </w:tc>
      </w:tr>
      <w:tr>
        <w:trPr>
          <w:trHeight w:val="3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2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1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1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действие в организации деятельности по военно-патриотическому воспитанию гражда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0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78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500,0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3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3,3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3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3,3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94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56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61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298,2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61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298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61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298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8,5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8,5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8,5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5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7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89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4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0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03,3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2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7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607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2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7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607,6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5,7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5,7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е взн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туризма на территории Екатериновского муниципального района на 2024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8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3-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,3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5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5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5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5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8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8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8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8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4 г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4 г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4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4-2026 годы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 Создание местной системы оповещания Екатериновского муниципального района на 2020-2024 годы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4-2026г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02,3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02,3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02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02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02,3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орожно-эксплуатационной техникой муниципальных  районов и городских округов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3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3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3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63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3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839,2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3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839,2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823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823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823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Библиоте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1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99,8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1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99,8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93,5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93,5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93,5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 8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 9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 944,3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9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 84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 244,6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 4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 818,6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2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7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44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2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7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44,3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2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7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44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 3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 352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 3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 352,2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 3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 352,2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,1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,1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,1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6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6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6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 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 09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 107,7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21,8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3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3,2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3,2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6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18,6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6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18,6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6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18,6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 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 22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 987,4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0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00,9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0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00,9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0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00,9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3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 7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4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404,8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 7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4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404,8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 7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4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404,8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0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05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0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05,4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0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05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1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14,7</w:t>
            </w:r>
          </w:p>
        </w:tc>
      </w:tr>
      <w:tr>
        <w:trPr>
          <w:trHeight w:val="12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создания центров образования цифрового и гуманитарного профилей (за исключением  расходов на оплату труда с начислен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создания центров образования цифрового и гуманитарного профилей ( в части расходов на оплату труда с начислен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78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78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78,0</w:t>
            </w:r>
          </w:p>
        </w:tc>
      </w:tr>
      <w:tr>
        <w:trPr>
          <w:trHeight w:val="12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 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</w:tr>
      <w:tr>
        <w:trPr>
          <w:trHeight w:val="12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 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9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96,7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9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96,7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9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96,7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5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5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3,3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3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3,3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3,3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6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04,5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04,5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87,7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87,7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87,7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1 4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450 1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453 880,4  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7.   Приложение 10 к решению изложить в новой редак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Приложение 1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к  решению Екатериновског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22.12. 2023 года  №  63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Источники  финансирования дефицита бюдже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Екатериновского муниципального района на 2024 год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и на плановый период 2025 и 2026 год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963"/>
        <w:gridCol w:w="1301"/>
        <w:gridCol w:w="1134"/>
        <w:gridCol w:w="1134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лассификаци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 финансирования дефицита  местного бюдж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 год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1 00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2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1 02 00 00 00 0000 7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1 02 00 00 05 0000 7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3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1 03 00 00 00 0000 7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1 03 00 00 05 0000 7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3 00 00 00 0000 8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1 03 00 00 05 0000 8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1 05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 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1 05 02 01 05 0000 5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47 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1 05 02 01 05 0000 6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51 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8. Настоящее решение вступает в силу со дня его официального опубликования  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кретарь 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йонного Собрания </w:t>
        <w:tab/>
        <w:tab/>
        <w:tab/>
        <w:tab/>
        <w:tab/>
        <w:tab/>
        <w:tab/>
        <w:tab/>
        <w:t>В.А.Мурнаева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Екатерин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Районного Собрания</w:t>
        <w:tab/>
        <w:tab/>
        <w:tab/>
        <w:tab/>
        <w:tab/>
        <w:tab/>
        <w:tab/>
        <w:tab/>
        <w:t>С.Б.Зязин</w:t>
      </w:r>
    </w:p>
    <w:sectPr>
      <w:headerReference w:type="default" r:id="rId4"/>
      <w:footerReference w:type="default" r:id="rId5"/>
      <w:type w:val="nextPage"/>
      <w:pgSz w:w="11906" w:h="16838"/>
      <w:pgMar w:left="1701" w:right="170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4545</cp:lastModifiedBy>
  <cp:lastPrinted>2024-01-29T10:25:00Z</cp:lastPrinted>
  <dcterms:modified xsi:type="dcterms:W3CDTF">2024-03-28T09:45:00Z</dcterms:modified>
  <cp:revision>544</cp:revision>
  <dc:subject/>
  <dc:title>Екатериновское районное Собрание</dc:title>
</cp:coreProperties>
</file>