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425"/>
        <w:jc w:val="center"/>
        <w:rPr>
          <w:rFonts w:ascii="PT Astra Serif" w:hAnsi="PT Astra Serif" w:cs="Times New Roman"/>
          <w:b/>
          <w:b/>
          <w:color w:val="FF0000"/>
          <w:sz w:val="36"/>
          <w:szCs w:val="28"/>
        </w:rPr>
      </w:pPr>
      <w:r>
        <w:rPr>
          <w:rFonts w:cs="Times New Roman" w:ascii="PT Astra Serif" w:hAnsi="PT Astra Serif"/>
          <w:b/>
          <w:color w:val="FF0000"/>
          <w:sz w:val="36"/>
          <w:szCs w:val="28"/>
        </w:rPr>
        <w:t>Функционал нового специализированного портала для НКО</w:t>
      </w:r>
    </w:p>
    <w:p>
      <w:pPr>
        <w:pStyle w:val="ConsPlusNormal"/>
        <w:ind w:left="426" w:firstLine="992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"/>
        <w:ind w:left="426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овом портале Минюста для НКО реализована фун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ения формы профиля кабинета сведениями, имеющимися в распоряжении Минюста России, с последующим их автоматическим переносом в форму отчетности. </w:t>
      </w:r>
    </w:p>
    <w:p>
      <w:pPr>
        <w:pStyle w:val="ConsPlusNormal"/>
        <w:ind w:left="426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а специализированном портале предусмотрена </w:t>
      </w:r>
      <w:r>
        <w:rPr>
          <w:rFonts w:cs="Times New Roman" w:ascii="Times New Roman" w:hAnsi="Times New Roman"/>
          <w:b/>
          <w:sz w:val="24"/>
          <w:szCs w:val="24"/>
        </w:rPr>
        <w:t>возможность размещения информации о мероприятиях, реализуемых НКО программах и собираемых пожертвованиях.</w:t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й части портала представлены в виде реестра информация о зарегистрированных некоммерческих организациях и блок по нормативно-правовым актам.</w:t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января 2025 года все НКО получили возможность публиковать через личные кабинеты действующие редакции своих уставов в рамках исполнения обязанности, предусмотренной Федеральным законом «О некоммерческих организациях».</w:t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99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110</wp:posOffset>
            </wp:positionH>
            <wp:positionV relativeFrom="paragraph">
              <wp:posOffset>-197485</wp:posOffset>
            </wp:positionV>
            <wp:extent cx="1635125" cy="1226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center"/>
        <w:rPr>
          <w:rFonts w:ascii="PT Astra Serif" w:hAnsi="PT Astra Serif" w:cs="Times New Roman"/>
          <w:b/>
          <w:b/>
          <w:color w:val="FF0000"/>
          <w:sz w:val="36"/>
          <w:szCs w:val="36"/>
        </w:rPr>
      </w:pPr>
      <w:r>
        <w:rPr>
          <w:rFonts w:cs="Times New Roman" w:ascii="PT Astra Serif" w:hAnsi="PT Astra Serif"/>
          <w:b/>
          <w:color w:val="FF0000"/>
          <w:sz w:val="36"/>
          <w:szCs w:val="36"/>
        </w:rPr>
        <w:t>Портал</w:t>
      </w:r>
    </w:p>
    <w:p>
      <w:pPr>
        <w:pStyle w:val="ConsPlusNormal"/>
        <w:ind w:left="284" w:firstLine="567"/>
        <w:jc w:val="center"/>
        <w:rPr/>
      </w:pPr>
      <w:r>
        <w:rPr>
          <w:rFonts w:cs="Times New Roman" w:ascii="PT Astra Serif" w:hAnsi="PT Astra Serif"/>
          <w:b/>
          <w:color w:val="FF0000"/>
          <w:sz w:val="36"/>
          <w:szCs w:val="36"/>
        </w:rPr>
        <w:t>Минюста России для         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ConsPlusNormal"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2024 года Минюстом России в рамках реализации мер по созданию комфортной среды для функционирования некоммерческого сектора запущен новый специализированный Портал для некоммерческих организац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c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действующий порт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r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больше не работает – при переходе по старому адресу осуществляется автоматический переход на новый портал.</w:t>
      </w:r>
    </w:p>
    <w:p>
      <w:pPr>
        <w:pStyle w:val="ConsPlusNormal"/>
        <w:spacing w:lineRule="auto" w:line="21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 1 января 2025 года все некоммерческие организации обязаны пройти регистрацию на новом портале, заполнить сведения, а также разместить свои уставы. Также на портале предусмотрен функционал сдачи в Минюст официальной отчет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36695</wp:posOffset>
            </wp:positionH>
            <wp:positionV relativeFrom="margin">
              <wp:posOffset>5078095</wp:posOffset>
            </wp:positionV>
            <wp:extent cx="1758950" cy="1758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Регистрация на портале Минюста России для НК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кабинет пользователя на новом специализированном портале для НКО Минюста является персональным разделом портала, позволяющим зарегистрированным пользователям получить доступ к просмотру и управлению данными НКО, которые используются при взаимодействии с Минюстом России, в том числе в части сдачи форм отчетности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од напортал осуществляется через портал Госуслуг, для этого нужно: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тить УКЭ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силенная квалифицированная электронная подпись). (Выдает ФНС России или иные уполномоченные удостоверяющие центры);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ть с использованием ЭЦП руководителя НКО профиль НКО на Госуслуга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йти на порта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c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знакомиться с инструкцией;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личном кабинете (ЛК) НК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сведения, которые отображены в ЛК.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хподдержка Портала: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 +7(495) 568 – 07 – 10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elpde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l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нформацию можно получить такж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и Минюста России по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0056, г. Саратов, ул. Мичурина, 31А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женедельные семинары для НКО проводятся по четверг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адресу Управления Минюста России по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14.00 до 15.00 час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лефон для справок и предварительной записи 8 (8452) 24-52-07 (д. 311, 313)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Опубликование устава НКО на новом портале Минюста России с 1 января 2025 года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абз. 4 п. 3.2 ст. 32 Федерального закона от 12.01.1996 № 7-ФЗ «О некоммерческих организациях» </w:t>
      </w:r>
      <w:r>
        <w:rPr>
          <w:rFonts w:cs="Times New Roman" w:ascii="Times New Roman" w:hAnsi="Times New Roman"/>
          <w:sz w:val="24"/>
          <w:szCs w:val="24"/>
        </w:rPr>
        <w:t xml:space="preserve">НКО обязаны размещать устав НКО в информационно-телекоммуникационной сети «Интернет» в порядке и сроки, которые определены уполномоченным органом. Приказом Минюста России от 05.06.2024 № 180, вступившим в силу с 01.01.2025 утверждены Порядок и сроки размещения устава на информационном ресурсе Минюста России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c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должен быть размещен НКО самостоятельно через личный кабинет портал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сроки установленные законодательств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ечение 30 календарных дней после регистрации НКО, </w:t>
      </w:r>
      <w:r>
        <w:rPr>
          <w:rFonts w:cs="Times New Roman" w:ascii="Times New Roman" w:hAnsi="Times New Roman"/>
          <w:sz w:val="24"/>
          <w:szCs w:val="24"/>
        </w:rPr>
        <w:t>а также в течение 30 календарных дней после внесения изменений в устав;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КО, зарегистрированные до 1 января 2025 года, </w:t>
      </w:r>
      <w:r>
        <w:rPr>
          <w:rFonts w:cs="Times New Roman" w:ascii="Times New Roman" w:hAnsi="Times New Roman"/>
          <w:sz w:val="24"/>
          <w:szCs w:val="24"/>
        </w:rPr>
        <w:t xml:space="preserve">должны были разместить свой устав на портале до </w:t>
      </w:r>
      <w:r>
        <w:rPr>
          <w:rFonts w:cs="Times New Roman" w:ascii="Times New Roman" w:hAnsi="Times New Roman"/>
          <w:b/>
          <w:sz w:val="24"/>
          <w:szCs w:val="24"/>
        </w:rPr>
        <w:t>1 апреля 2025 года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мещение отчетности НКО на новом портале Минюста России</w:t>
      </w:r>
    </w:p>
    <w:p>
      <w:pPr>
        <w:pStyle w:val="Normal"/>
        <w:autoSpaceDE w:val="false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НКО до 15 апреля 2025 года обязаны сдать в Минюст России отчетность. Сделать это будет возможно также через новый портал. 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ормы и сроки представления отчетности установлены Приказом Минюста России от 30.09.2021 № 185 «О формах и сроках представления в Минюст отчетности НКО»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щественных объед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по отчетности определены абз. 4, абз. 8 ч. 1 ст. 29 Федерального закона от 19.05.1995 № 82-ФЗ «Об общественных объединениях»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екоммерческих организаций обязанность по отчетности установлена п. 3 или п. 3.1 ст. 32 Федерального закона от 12.01.1996 № 7-ФЗ «О некоммерческих организациях»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ощенная отчетность предусмотрена для НКО: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учредителями (участниками, членами) которых не являются иностранные граждане и (или) организации либо лица без гражданства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НКО не имела в течение года поступлений имущества и денежных средства от иностранных источников, которые указаны в ст. 3 Федерального закона от 14.07.2022 № 255-ФЗ «О контроле за деятельностью лиц, находящихся под иностранным влиянием»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, если поступления имущества и денежных средств таких некоммерческих организация в течение года составили до трех миллионов рублей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ые организации представляют отчетность при получении ими в течение одного года денежных средств и иного имущества от международных и иностра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, иностранных граждан, лиц без гражданства (п. 2 ст. 25.1 Федерального закона от 26.09.1997 № 125-ФЗ «О свободе совести и о религиозных объединениях»)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полнительная отчетность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а для благотворительных НК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благотвори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шедший год необходимо сдать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03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ст. 19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д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ч. 2 п. 2 ст. 123.18 Гражданского кодекса Российской Федерации обязаны опубликовывать отчеты об использовании своего имущества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КО, использующая ящик для сбора благотворительных пожертво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иметь положение о программе или иной акт, в соответствии с которым будет проводиться сбор благотворительных пожертвований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убликовать отчет об использовании собранных благотворительных пожертв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на сайте организации в информационно-телекоммуникационной сети «Интернет»)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ок до 15 апреля 2025 года (за отчетный 2024 год) – Приказ Минюста России от 31.08.2020 № 190 «Об утверждении требований к форме и срокам опубликования отчета НКО об использовании собранных благотворительных пожертвований»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72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esk@scl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9:00Z</dcterms:created>
  <dc:creator>Нечаева</dc:creator>
  <dc:description/>
  <dc:language>en-US</dc:language>
  <cp:lastModifiedBy>Грачева Екатерина Алексеевна</cp:lastModifiedBy>
  <cp:lastPrinted>2013-04-29T09:12:00Z</cp:lastPrinted>
  <dcterms:modified xsi:type="dcterms:W3CDTF">2025-05-20T12:09:00Z</dcterms:modified>
  <cp:revision>2</cp:revision>
  <dc:subject/>
  <dc:title/>
</cp:coreProperties>
</file>