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i/>
          <w:i/>
          <w:sz w:val="24"/>
          <w:szCs w:val="28"/>
          <w:lang w:val="en-US" w:eastAsia="en-US"/>
        </w:rPr>
      </w:pPr>
      <w:r>
        <w:rPr>
          <w:i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2921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 xml:space="preserve">от   04.12.2024 г № 839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б определении размера стоимости  оказываемых платных услуг  МБУ "Редакция газеты "Слава труду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63"/>
        <w:jc w:val="both"/>
        <w:rPr>
          <w:szCs w:val="28"/>
        </w:rPr>
      </w:pPr>
      <w:r>
        <w:rPr>
          <w:szCs w:val="28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решением районного Собрания «О порядке формирования и утверждения цен и тарифов на товары и услуги, производимые и оказываемые муниципальными предприятиями и учреждениями» от 27.10.2006 года № 8-54,  руководствуясь Уставом Екатериновского муниципального района ПОСТАНОВЛЯЮ: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Установить стоимость размещения одного квадратного сантиметра публикаций  в МБУ "Редакция газеты "Слава труду" согласно приложению 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Признать утратившим силу постановление администрации Екатериновского муниципального района Саратовской области от 05.12.2023года "Об определении размера стоимости оказываемых платных услуг МУП"Редакция газеты "Слава труду" ( с изм.от 06.02.2024г. № 134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Настоящее постановление подлежит  официальному опубликованию(обнародованию), а также  размещению на официальном сайте администрации Екатериновского муниципального района в сети «Интернет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Настоящее постановление вступает в силу с момента официального опублик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Контроль за исполнением 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 xml:space="preserve">Врио главы Екатериновск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 района                                                             Ф.С.Жуков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/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Екатериновского  МР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от 04.12.2024г. №. 839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/>
      </w:pPr>
      <w:r>
        <w:rPr>
          <w:b/>
          <w:szCs w:val="28"/>
        </w:rPr>
        <w:t>Размер платы за услуг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ляемые муниципальным бюджетным учреждением "Редакция газеты "Слава труду"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Cs w:val="28"/>
        </w:rPr>
      </w:pPr>
      <w:r>
        <w:rPr>
          <w:szCs w:val="28"/>
        </w:rPr>
        <w:t>1. Размещение одного квадратного сантиметра материала объявлений в газете " Слава труду" - 48руб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Cs w:val="28"/>
        </w:rPr>
        <w:t>2. Размещение одного квадратного сантиметра муниципальных правовых актов, иной официальной и социально-значимой информации в газете "Слава труду" - 24руб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Cs w:val="28"/>
        </w:rPr>
      </w:pPr>
      <w:r>
        <w:rPr>
          <w:szCs w:val="28"/>
        </w:rPr>
        <w:t>3. Размещение одной социально-значимой информации в сетевом издании "Слава труду" и социальных сетях МУП "Слава труду" - 400руб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рио главы Екатериновск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 района                                               Ф.С.Жуков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/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sectPr>
      <w:type w:val="nextPage"/>
      <w:pgSz w:w="11906" w:h="16838"/>
      <w:pgMar w:left="1701" w:right="1134" w:gutter="0" w:header="0" w:top="340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5:00Z</dcterms:created>
  <dc:creator>Администратор</dc:creator>
  <dc:description/>
  <cp:keywords/>
  <dc:language>en-US</dc:language>
  <cp:lastModifiedBy>admin</cp:lastModifiedBy>
  <cp:lastPrinted>2024-12-04T14:39:00Z</cp:lastPrinted>
  <dcterms:modified xsi:type="dcterms:W3CDTF">2024-12-04T10:39:00Z</dcterms:modified>
  <cp:revision>5</cp:revision>
  <dc:subject/>
  <dc:title>АДМИНИСТРАЦИЯ ОБЪЕДИНЁННОГО МУНИЦИПАЛЬНОГО ОБРАЗОВАНИЯ ЕКАТЕРИНОВСКОГО РАЙОНА</dc:title>
</cp:coreProperties>
</file>