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  <w:lang w:val="en-US" w:eastAsia="en-US"/>
        </w:rPr>
        <w:drawing>
          <wp:inline distT="0" distB="0" distL="0" distR="0">
            <wp:extent cx="6762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АДМИНИСТРАЦИЯ ЕКАТЕРИНОВСКОГО МУНИЦИПАЛЬНОГО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РАЙОНА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23.04.2025</w:t>
      </w:r>
      <w:r>
        <w:rPr>
          <w:sz w:val="28"/>
          <w:szCs w:val="28"/>
          <w:u w:val="single"/>
          <w:lang w:val="en-US"/>
        </w:rPr>
        <w:t xml:space="preserve"> г.</w:t>
      </w:r>
      <w:r>
        <w:rPr>
          <w:sz w:val="28"/>
          <w:szCs w:val="28"/>
          <w:u w:val="single"/>
        </w:rPr>
        <w:t xml:space="preserve"> № 194        </w:t>
      </w:r>
      <w:r>
        <w:rPr>
          <w:sz w:val="28"/>
          <w:szCs w:val="28"/>
        </w:rPr>
        <w:t xml:space="preserve">    </w:t>
      </w:r>
    </w:p>
    <w:p>
      <w:pPr>
        <w:pStyle w:val="TextBody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 Екатериновского муниципального района от 03.07.2023 г. № 448 "Об утверждении Правил разработки и утверждения административных регламентов предоставления муниципальных услуг"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"Об организации предоставления государственных и муниципальных услуг", Федеральным законом от 26.12.2024 № 494 - ФЗ "О внесении изменений в отдельные законодательные акты Российской Федерации", Федеральным законом от 06.10.2003 №131-ФЗ " Об общих принципах организации местного самоуправления в Российской Федерации, руководствуясь Уставом Екатериновского муниципального района Саратовской области администрация Екатериновского муниципального района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Екатериновского муниципального района от 03.07.2023 года № 448 «Об утверждении Правил разработки и утверждения административных регламентов предоставления муниципальных услуг» (далее – Постановление), следующие изменения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 к Постановлению «Правила разработки и утверждения административных регламентов предоставления муниципальных услуг»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одпункт "в" пункта 9 изложить в следующей редакции: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"в) состав, последовательность 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;"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Подпункт "г" пункта 9 изложить в следующей редакции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г) иные положения, предусмотренные нормативным правовым актом Правительства Российской Федерации"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дпункт "д" пункта 11 Правил исключить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дпункт "к" пункта 11 изложить в следующей редакции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к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"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дпункт "м" пункта 11 Правил изложить в следующей редакции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м) требования к помещениям, в которых предоставляются муниципальные услуги 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"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ункт 16 Правил исключить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ункты 34,35 Правил исключить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Настоящее постановление вступает в силу с момента его официального опубликования (обнародования) и подлежит размещению на официальном сайте администрации Екатериновского муниципального района Саратовской област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Екатериновского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Т.В.Вдовина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1701" w:right="843" w:gutter="0" w:header="0" w:top="709" w:footer="0" w:bottom="125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w w:val="89"/>
    </w:rPr>
  </w:style>
  <w:style w:type="character" w:styleId="WW8Num4z1">
    <w:name w:val="WW8Num4z1"/>
    <w:qFormat/>
    <w:rPr>
      <w:rFonts w:cs="Times New Roman"/>
      <w:spacing w:val="-1"/>
      <w:w w:val="99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28:00Z</dcterms:created>
  <dc:creator>User1</dc:creator>
  <dc:description/>
  <cp:keywords/>
  <dc:language>en-US</dc:language>
  <cp:lastModifiedBy>Администрация</cp:lastModifiedBy>
  <cp:lastPrinted>2022-05-13T11:36:00Z</cp:lastPrinted>
  <dcterms:modified xsi:type="dcterms:W3CDTF">2025-04-23T11:15:00Z</dcterms:modified>
  <cp:revision>6</cp:revision>
  <dc:subject/>
  <dc:title>ПРОЕКТ</dc:title>
</cp:coreProperties>
</file>