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 ЕКАТЕРИНОВСКОГО РАЙОНА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_</w:t>
      </w:r>
      <w:r>
        <w:rPr>
          <w:sz w:val="26"/>
          <w:u w:val="single"/>
        </w:rPr>
        <w:t xml:space="preserve">05.06.2017 </w:t>
      </w:r>
      <w:r>
        <w:rPr>
          <w:sz w:val="26"/>
        </w:rPr>
        <w:t xml:space="preserve"> № _</w:t>
      </w:r>
      <w:r>
        <w:rPr>
          <w:sz w:val="26"/>
          <w:u w:val="single"/>
        </w:rPr>
        <w:t>238-р</w:t>
      </w:r>
      <w:r>
        <w:rPr>
          <w:sz w:val="26"/>
        </w:rPr>
        <w:t>_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орядка провед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анализа осуществления главными администратор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джетных средств внутреннего финансового контро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и внутреннего финансового аудит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rmattext"/>
        <w:shd w:fill="FFFFFF" w:val="clear"/>
        <w:spacing w:lineRule="atLeast" w:line="420" w:before="0" w:after="0"/>
        <w:contextualSpacing/>
        <w:jc w:val="both"/>
        <w:textAlignment w:val="baseline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В соответствии с частью 4 статьи 157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Бюджетного кодекса Российской Федерации</w:t>
        </w:r>
      </w:hyperlink>
      <w:r>
        <w:rPr>
          <w:spacing w:val="2"/>
        </w:rPr>
        <w:t>, Уставом Екатериновского муниципального района, Положением о финансовом управлении администрации Екатериновского муниципального района Саратовской области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 Утвердить Порядок проведения анализа осуществления главными администраторами бюджетных средств внутреннего финансового контроля и внутреннего финансового аудита (приложение)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 Опубликовать настоящее распоряжение в порядке, установленном для официального опубликования муниципальных правовых актов, и разместить настоящее распоряжение на официальном сайте администрации Екатериновского муниципального района в сети Интернет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 Контроль исполнения настоящего распоряжения оставляю за собой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             С. Б. Зязин </w:t>
      </w:r>
    </w:p>
    <w:p>
      <w:pPr>
        <w:pStyle w:val="Heading2"/>
        <w:shd w:fill="FFFFFF" w:val="clear"/>
        <w:spacing w:before="500" w:after="300"/>
        <w:contextualSpacing/>
        <w:jc w:val="right"/>
        <w:textAlignment w:val="baseline"/>
        <w:rPr>
          <w:b w:val="false"/>
          <w:b w:val="false"/>
          <w:bCs/>
          <w:spacing w:val="2"/>
          <w:sz w:val="24"/>
          <w:szCs w:val="24"/>
        </w:rPr>
      </w:pPr>
      <w:r>
        <w:rPr>
          <w:b w:val="false"/>
          <w:bCs/>
          <w:spacing w:val="2"/>
          <w:sz w:val="24"/>
          <w:szCs w:val="24"/>
        </w:rPr>
        <w:t>Приложение</w:t>
      </w:r>
    </w:p>
    <w:p>
      <w:pPr>
        <w:pStyle w:val="Heading2"/>
        <w:shd w:fill="FFFFFF" w:val="clear"/>
        <w:spacing w:before="500" w:after="300"/>
        <w:contextualSpacing/>
        <w:jc w:val="center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рядок проведения анализа</w:t>
      </w:r>
    </w:p>
    <w:p>
      <w:pPr>
        <w:pStyle w:val="Heading2"/>
        <w:shd w:fill="FFFFFF" w:val="clear"/>
        <w:spacing w:before="500" w:after="30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spacing w:val="2"/>
        </w:rPr>
        <w:br/>
        <w:br/>
      </w:r>
      <w:r>
        <w:rPr>
          <w:b/>
          <w:bCs/>
          <w:spacing w:val="2"/>
        </w:rPr>
        <w:t>I. Общие положения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 Настоящий порядок разработан в целях обеспечения реализации полномочий, определенных положениями пункта 4 статьи 157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Бюджетного кодекса Российской Федерации</w:t>
        </w:r>
      </w:hyperlink>
      <w:r>
        <w:rPr>
          <w:spacing w:val="2"/>
        </w:rPr>
        <w:t>, и устанавливает правила проведения финансовым управлением администрации Екатериновского муниципального района Саратовской области  (далее - Управление) анализа осуществления главными распорядителями средств бюджета муниципального района, главными администраторами источников финансирования дефицита бюджета муниципального района (далее - главные администраторы средств бюджета муниципального района)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2. Анализ осуществления главными администраторами средств бюджета муниципального района внутреннего финансового контроля и внутреннего финансового аудита (далее - Анализ) организуется и проводится в соответствии с законодательством Российской Федерации, нормативными правовыми и иными актами администрации муниципального района, а также настоящим Порядком.</w:t>
        <w:br/>
        <w:br/>
        <w:t>3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муниципального район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Heading3"/>
        <w:shd w:fill="FFFFFF" w:val="clear"/>
        <w:spacing w:before="500" w:after="30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II. Планирование проведения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 Анализ проводится на основании пунктов Плана контрольных мероприятий по направлению внутреннего муниципального финансового контроля на соответствующий год (далее - План)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III. Проведение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 Анализ проводится должностными лицами Управлени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 Анализ, проводимый по результатам контрольных мероприятий внутреннего муниципального финансового контроля, проводится на основании поручения начальника Управления о проведении указанных контрольных мероприятий.</w:t>
        <w:br/>
        <w:br/>
        <w:t>7. При проведении Анализа, проводимого в ходе мероприятий внутреннего муниципального финансового контроля в отношении главного администратора средств бюджета муниципального района, поручение о проведении такого контрольного мероприятия должно содержать отдельный пункт, в котором указываются:</w:t>
        <w:br/>
        <w:br/>
        <w:t>анализируемый период осуществления главным администратором средств бюджета муниципального района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должности, фамилии, имена, отчества должностных лиц, ответственных за проведение Анализ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именование доходов, расходов, источников финансирования дефицита бюджета муниципального района, в отношении которых надлежит провести анализ осуществления внутреннего финансового контроля и внутреннего финансового аудита.</w:t>
        <w:br/>
        <w:br/>
        <w:t>8. Анализ, проводимый вне рамок контрольных мероприятий внутреннего муниципального финансового контроля, проводится на основании поручения начальника Управления о проведении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 (далее - Поручение).</w:t>
        <w:br/>
        <w:br/>
        <w:t>В Поручении указываются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- наименование главного администратора средств бюджета муниципального район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дата начала и окончания проведения Анализ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анализируемый период осуществления главным администратором средств бюджета муниципального района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должности, фамилии, имена, отчества должностных лиц, ответственных за проведение Анализа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9. Анализ проводится посредством изучения документов, материалов и информации, полученной от главного администратора средств бюджета муниципального района.</w:t>
        <w:br/>
        <w:br/>
        <w:t>Анализ, проводимый в ходе контрольных мероприятий внутреннего муниципального финансового контроля, проводится, в том числе, посредством изучения документов, материалов и информации, полученной в ходе соответствующих контрольных мероприятий, проведенных Управлением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10. При проведении Анализа исследуются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br/>
        <w:t>1) осуществление главным распорядителем средств бюджета муниципального района внутреннего финансового контроля, направленного на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осуществление главным администратором средств бюджета муниципального района внутреннего финансового контроля, направленного на соблюдение внутренних стандартов и процедур составления и исполнения бюджета по доходам;</w:t>
        <w:br/>
        <w:br/>
        <w:t>3) осуществление главным администратором средств бюджета муниципального район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) осуществление главным администратором средств бюджета муниципального район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 главным администратором средств бюджета муниципального района и подведомственными ему администраторами средств бюджета муниципального район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) осуществление главным администратором средств бюджета муниципального район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оценки надежности внутреннего финансового контроля и подготовки рекомендации по повышению его эффективности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финансовым управлением администрации муниципального район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Heading3"/>
        <w:shd w:fill="FFFFFF" w:val="clear"/>
        <w:spacing w:before="500" w:after="30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IV. Оформление результатов осуществления анализа главными администраторами средств бюджета муниципального района внутреннего финансового контроля и внутреннего финансового аудита за соответствующий год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1. По результатам Анализа готовятся и направляются в адрес главных администраторов средств бюджета муниципального района рекомендации по организации внутреннего финансового контроля и внутреннего финансового аудита (далее - Рекомендации)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2. Рекомендации должны содержать следующие сведения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наименование главного администратора средств бюджета муниципального район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номер и дату поручения начальника Управления о проведении Анализ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дату начала и окончания проведения Анализ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анализируемый период осуществления главным администратором средств бюджета муниципального района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описание проведенного Анализ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сведения о текущем состоянии осуществления главным администратором средств бюджета муниципального района 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выявленные недостатки в осуществлении главным администратором средств бюджета муниципального района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- оценку осуществления главным администратором средств бюджета муниципального района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3. Рекомендации готовятся должностными лицами Управления, ответственными за проведение Анализа и подписываются не позднее даты окончания проведения Анализа, указанной в Поручении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екомендации подлежат согласованию с заместителем начальника Управления и утверждаются начальником Управлени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>14. Рекомендации направляются главному администратору средств бюджета муниципального района не позднее 5 рабочих дней с момента их утверждения.</w:t>
      </w:r>
    </w:p>
    <w:p>
      <w:pPr>
        <w:pStyle w:val="Heading3"/>
        <w:shd w:fill="FFFFFF" w:val="clear"/>
        <w:spacing w:before="500" w:after="30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V. Реализация результатов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 за соответствующий год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5. Результаты проведения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 за соответствующий год включаются в состав отчетности о результатах проведения контрольных мероприятий по направлению внутреннего муниципального финансового контрол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2:00Z</dcterms:created>
  <dc:creator>СА</dc:creator>
  <dc:description/>
  <dc:language>en-US</dc:language>
  <cp:lastModifiedBy>admin</cp:lastModifiedBy>
  <cp:lastPrinted>2017-06-06T13:59:00Z</cp:lastPrinted>
  <dcterms:modified xsi:type="dcterms:W3CDTF">2017-06-06T11:02:00Z</dcterms:modified>
  <cp:revision>2</cp:revision>
  <dc:subject/>
  <dc:title>АДМИНИСТРАЦИЯ ОБЪЕДИНЁННОГО МУНИЦИПАЛЬНОГО ОБРАЗОВАНИЯ ЕКАТЕРИНОВСКОГО РАЙОНА</dc:title>
</cp:coreProperties>
</file>