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«_12_»_апреля____2022_____</w:t>
      </w:r>
      <w:r>
        <w:rPr>
          <w:sz w:val="24"/>
          <w:szCs w:val="24"/>
        </w:rPr>
        <w:t>г.                                                                           №___9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>Приказ</w:t>
      </w:r>
    </w:p>
    <w:p>
      <w:pPr>
        <w:pStyle w:val="Standard"/>
        <w:spacing w:before="0" w:after="0"/>
        <w:contextualSpacing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Об утверждении положения о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й комиссии по осуществлению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для обеспечения нужд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2.07.2021 № 360-ФЗ «О внесении изменений в отдельные законодательные акты Российской Федерации», ст. 24 и ст.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ЫВА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1. Утвердить Положение о Единой комиссии по осуществлению закупок для обеспечения нужд финансового управления администрации Екатериновского муниципального района Саратовской области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Признать утратившим силу приказ финансового управления администрации Екатериновского муниципального района от 18.04.2013 г. № 17 «О создании Единой комиссии по осуществлению закупок финансового управления администрации Екатериновского муниципального района Саратовской области», с изменениями, внесенными приказом финансового управления администрации Екатериновского муниципального района Саратовской области от 02.10.2019 № 41. 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sz w:val="24"/>
          <w:szCs w:val="24"/>
        </w:rPr>
        <w:t xml:space="preserve">3. Разместить на официальном сайте Екатериновского муниципального района Саратов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623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0"/>
        <w:contextualSpacing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Начальник финансового управления                                                                    В. В. Журихи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  <w:lang w:eastAsia="zxx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lang w:eastAsia="zxx"/>
        </w:rPr>
        <w:t xml:space="preserve"> </w:t>
      </w:r>
      <w:r>
        <w:rPr>
          <w:sz w:val="24"/>
          <w:szCs w:val="24"/>
          <w:lang w:eastAsia="zxx"/>
        </w:rPr>
        <w:t>приказом финансового управ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  <w:lang w:eastAsia="zxx"/>
        </w:rPr>
        <w:t>администрации Екатериновского муниципальног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  <w:lang w:eastAsia="zxx"/>
        </w:rPr>
        <w:t>района Саратов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zxx"/>
        </w:rPr>
        <w:t>от 12.04.2022 г. № 9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eastAsia="zxx" w:bidi="zxx"/>
        </w:rPr>
        <w:t xml:space="preserve">                             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  <w:lang w:bidi="hi-IN"/>
        </w:rPr>
        <w:t>Положение о Единой комисс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  <w:lang w:bidi="hi-IN"/>
        </w:rPr>
        <w:t>по осуществлению закупок для обеспечения нужд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sz w:val="24"/>
          <w:szCs w:val="24"/>
          <w:lang w:bidi="hi-IN"/>
        </w:rPr>
      </w:pPr>
      <w:r>
        <w:rPr>
          <w:rFonts w:eastAsia="Arial"/>
          <w:b/>
          <w:sz w:val="24"/>
          <w:szCs w:val="24"/>
          <w:lang w:bidi="hi-IN"/>
        </w:rPr>
        <w:t xml:space="preserve">финансового управления администраци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  <w:lang w:bidi="hi-IN"/>
        </w:rPr>
        <w:t>Екатериновского муниципального района Саратовской области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sz w:val="24"/>
          <w:szCs w:val="24"/>
          <w:lang w:bidi="hi-IN"/>
        </w:rPr>
      </w:pPr>
      <w:r>
        <w:rPr>
          <w:rFonts w:eastAsia="Arial"/>
          <w:b/>
          <w:sz w:val="24"/>
          <w:szCs w:val="24"/>
          <w:lang w:bidi="hi-IN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оложение о Единой комиссии по осуществлению закупок для обеспечения нужд финансового управления администрации Екатериновского муниципального района Саратовской области (далее - Положение, Единая комиссия) устанавливает требования к составу Единой комиссии, порядок формирования и деятельности Единой комиссии, полномочия и ответственность членов Единой комиссии по осуществлению закупок для обеспечения нужд финансового управления администрации Екатериновского муниципального района Саратовской области (далее – финансовое управление) путем проведения  конкурсов (открытый конкурс в электронной форме (далее - электронный конкурс), закрытых конкурсов, закрытых конкурсов в электронной форме (далее - закрытый электронный конкурс); аукционов (открытый аукцион в электронной форме (далее - электронный аукцион), закрытых аукционов (закрытый аукцион в электронной форме (далее - закрытый электронный аукцион); запросов котировок в электронной форме (далее - электронный запрос котировок)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Еди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Кодексом об административных правонарушениях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Федеральным законом от 26.07.2006 № 135-ФЗ «О защите конкуренции», иными нормативно-правовыми актами, регулирующими отношения в сфере контрактной систе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оведении электронных конкурсов, закрытых электронных конкурсов, электронных аукционов, закрытых электронных аукционов, электронных запросов котировок (далее - конкурентные процедуры) требования Положения являются обязательными для Един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диная комиссия создается в цел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становления единого порядка определения поставщиков (подрядчиков, исполнителей) для обеспечения нужд финансового управления (далее - заказчик), проводимых конкурентными процедур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ределения участников конкурентных процедур и подведения итогов конкурентных процедур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ходя из целей деятельности Единой комиссии, определенных в пункте 2.1. настоящего Положения, в задачи Единой комиссии входи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ение объективности при рассмотрении заявок на участие в конкурентных процедура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еспечение эффективности и экономности использования бюджетных средств и (или) средств внебюджетных источников финансирования при осуществлении закуп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блюдение принципов гласности и прозрачности процедур определения поставщиков (подрядчиков, исполнителе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блюдение конфиденциальности информации, содержащейся в заявках участников конкурентных процеду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странение возможностей злоупотребления и коррупции в ходе определения поставщиков (подрядчиков, исполнителе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еспечение добросовестной конкуренции, соблюдения ограничений или преимуществ для отдельных участников закупки, когда такие преимущества установлены действующи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Единая комиссия является постоянным коллегиальным органом финансового управления для определения поставщика (подрядчика, исполнителя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диная комиссия формируется из состава муниципальных служащих финансового упра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остав Единой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сональный состав Единой комиссии, в том числе председатель Единой комиссии, утверждается приказом финансового упра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остав Единой комиссии входят не менее чем пять человек - членов Единой комиссии. Общее количество членов Комиссии не может быть четны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Членами Единой комиссии не могут быть лица, указанные в части 6 статьи 39 Федерального закон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формировании состава Единой комиссии не допускается наличие установленного пунктом 9 части 1 статьи 31 Федерального закона конфликта интересов между участником закупки и членом Единой комиссии, под которым понимаются случаи, при которых член Единой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выявления в составе Единой комиссии лиц, не соответствующих положениям части 6 статьи 39 и пункта 9 части 1 статьи 31 Федерального закона, осуществляется незамедлительное их отстранение от закупк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Член Единой комиссии, обнаруживший в процессе работы Единой комиссии свою личную заинтересованность в результатах определения поставщика (подрядчика, исполнителя), должен незамедлительно сделать заявление об этом председателю Единой комиссии, который в таком случае обязан донести до руководителя заказчика информацию о необходимости замены члена Единой комисс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заключается в возможности получения членом Единой комиссии доходов в виде денег, ценностей, иного имущества, в том числе имущественных прав, или  услуг имущественного характера, а так же иной выгоды для себя или третьих лиц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Замена членов Единой комиссии допускается только по решению заказчика, которое оформляется распоря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Единая комиссия может привлекать к своей деятельности экспертов в области предмета закупки, в том числе являющихся сотрудниками заказчика или иных экспертных организаций (далее - эксперты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Эксперты представляют в Единую комиссию свои экспертные заключения по вопросам, поставленным перед ними Единой комиссией. Экспертное заключение оформляется письменно и прикладывается к протоколу рассмотрения заявок на участие в конкурентных процедурах, протоколу подведения итогов электронного аукцио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 заседаний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а Единой комиссии осуществляется на ее заседания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ведомление членов Единой комиссии о месте, дате и времени проведения заседаний комиссии осуществляется председателем Единой комиссии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седания Единой комиссии открываются и закрываются председателем Единой комисс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екретарь Единой комиссии, в ходе проведения заседаний Единой комиссии, ведет протоколы соответствующих заседа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Единая комиссия проверяет первые и вторые части заявок на участие в конкурентных процедурах, содержащие информацию, предусмотренную Федеральным законом, на соответствие требованиям, установленным документацией в отношении закупаемых товаров, работ, услу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основании результатов рассмотрения заявок, Единая комиссия принимает решение о допуске участника закупки, подавшего заявку, к участию в электронном аукционе и признании этого участника закупки участником аукциона или об отказе в допуске к участию в конкурентных процедурах в порядке и по основаниям, предусмотренным Федеральным закон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Единая комиссия проверяет соответствие участников закупки требованиям, установленным законодательством Российской Федерации к участникам закупк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Члены Единой комиссии принимают участие в определении победителя конкурентных процедур, в том числе путем обсуждения и голос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Члены Единой комиссии обязаны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: «за» или «против». При равенстве голосов голос председателя является решающим. Голосование осуществляется открыт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нятие решения членами Единой комиссии путем проведения заочного голосования, а так же делегирование ими своих полномочий третьим лицам (в том числе на основании доверенности) не допуска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Все протоколы заседаний Единой комиссии, составленные в процессе проведения конкурентных процедур, должны содержать решение каждого члена Единой комиссии по вопросам, возникающим в ходе работы Единой комиссии, с указанием обоснования принятого решения. Решения членов комиссии должны однозначно указывать на принятие или непринятие данного решения по конкретному вопрос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Решения, принимаемые Единой комиссией в соответствии с полномочиями, являются обязательными для всех участников закупочного процесс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Решение Единой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Деятельность Единой комиссии обеспечивает контрактная служба (контрактный управляющий) заказчи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обяза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верить соответствие участников закупок требованиям, указанным в пункте 1 части 1 и части 1.1 (при наличии такого требования) статьи 31 Федерального закона и в отношении отдельных видов закупок товаров, работ, услуг требованиям, установленным в соответствии с частями 2 и 2.1 статьи 31 Федерального закона, если такие требования установлены Прави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верять соответствие участников закупок требованиям, указанным в пунктах 3 - 5, 7 - 9, 11 части 1 статьи 31 Федерального закона, а также требованию, указанному в пункте 10 части 1 статьи 31 Федерального закона, на отсутствие привлечения  к административной ответственности за совершение административного правонарушения, предусмотренного  статьей 19.28 Кодекса Российской Федерации об административных правонарушениях, в течение двух лет до момента подачи заявки на участие в закупке, а также на предмет отнесения к статусу оффшорной компании.                    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принятии решений по вопросам, отнесенным к компетенции Единой комиссии, руководствоваться Федеральным законом, настоящим Положением, представленной заказчиком документацией и заявками о соответствии или несоответствии характеристик товаров, работ и услуг, представленных участниками конкурентных процедур, требованиям технического задания, экспертными заключениями, а также иными документами и сведениями, подтверждающими мнение членов Единой комиссии о соответствии (несоответствии) участников конкурентных процедур и (или) их заявок требованиям Федерального закона и единой документ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 проводить переговоры с участниками конкурентных процедур во время проведения конкурентных процеду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оответствии с законодательством Российской Федерации учитывать применение национального режима при осуществлении закупок, право участников конкурентных процедур на получение преимуществ в соответствии со статьями 28 - 30 Федерального зако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существлять иные обязанности, установленные Федеральным законом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аться к заказчику за разъяснениями положений документации в части, разработанной и утвержденной заказчик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ях, предусмотренных Федеральным законом, отстранить участника конкурентной процедуры от участия на любом этапе его прове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язанности членов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Единой комиссии обязан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уководствоваться в своей деятельности требованиями Федерального закона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чно присутствовать на всех заседаниях Единой комисс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ссматривать первые части заявок участников конкурентных процедур, выражать мнение о соответствии участников конкурентных процедур и (или) их заявок требованиям Федерального закона и Единой документации, допускать (не допускать) участников конкурентных процедур к участию, знакомиться с протоколом рассмотрения заявок и подписывать ег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ссматривать вторые части заявок участников конкурентных процедур, принимать решение о соответствии или несоответствии заявок требованиям, установленным единой документацией, в порядке и по основаниям, предусмотренным Федеральным законом, знакомиться с протоколом подведения итогов конкурентных процедур и подписывать ег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облюдать правила рассмотрения заявок на участие в конкурентных процедур и признания участников закупки участниками, предусмотренные Федеральным закон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е допускать разглашения сведений, ставших им известными в ходе проведения конкурентных процедур, кроме случаев, прямо предусмотренных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существлять иные действия, предусмотренные Федеральным законом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ава членов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Единой комиссии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накомиться со всеми предоставленными на рассмотрение документами и сведениями, составляющими заявку на участие в конкурентных процедура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верять содержание протокола рассмотрения заявок на участие в конкурентных процедурах, протокола подведения итог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исьменно оформлять свое особое мнение, которое прикладывается к протоколу рассмотрения заявок на участие в конкурентных процедурах, протоколу подведения итогов, в зависимости от того, по какому вопросу оно излага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едоставлять в Единую комиссию документы и сведения, подтверждающие мнение о соответствии (несоответствии) участников и (или) их заявок требованиям Федерального закона и единой документ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едседатель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едседатель Единой комиссии осуществляет общее руководство и организацию работы Единой комиссии, в том числ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Своевременно извещает членов комиссии о времени и месте проведения заседаний Единой коми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. Ведет заседания Единой коми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Объявляет состав Единой коми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В случае необходимости выносит на обсуждение Единой комиссии вопрос о привлечении к работе Единой комиссии экспер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5. Подписывает протоколы, составленные в ходе заседаний Единой комисс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. Осуществляет иные действия в соответствии с Федеральным законом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екретарь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екретарь Единой комиссии является членом Единой комиссии и осуществляет организационно-технические функции, в том числ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.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В установленном порядке осуществляет взаимодействие с заказчик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3. Ведет и оформляет протоколы заседаний Единой комиссии в соответствии с Федеральным закон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4. Обеспечивает размещение протоколов в единой информационной систем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5. Осуществляет иные действия организационно-технического характера в соответствии с Федеральным закон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тветственность членов Единой комисс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За неисполнение или ненадлежащее исполнение своих обязанностей члены Единой комиссии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случае если члену Единой комиссии станет известно о нарушении другим членом Единой комиссии Федерального закона, иных нормативных правовых актов Российской Федерации, Псковской области и настоящего Положения, он должен письменно сообщить об этом председателю Единой комиссии в течение одного дня с момента, когда ему стало известно о таком нарушен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Члены Единой комиссии и привлеченные Единой комиссией эксперты не вправе распространять конфиденциальные сведения, сведения, составляющие государственную, служебную или коммерческую тайну, ставшие известными им в ходе проведения конкурентных процеду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">
    <w:name w:val="заголовок 1"/>
    <w:basedOn w:val="Standard"/>
    <w:next w:val="Standard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8:00Z</dcterms:created>
  <dc:creator>СА</dc:creator>
  <dc:description/>
  <cp:keywords/>
  <dc:language>en-US</dc:language>
  <cp:lastModifiedBy>admin</cp:lastModifiedBy>
  <cp:lastPrinted>2022-04-12T13:53:00Z</cp:lastPrinted>
  <dcterms:modified xsi:type="dcterms:W3CDTF">2022-04-14T06:11:00Z</dcterms:modified>
  <cp:revision>6</cp:revision>
  <dc:subject/>
  <dc:title>АДМИНИСТРАЦИЯ ОБЪЕДИНЁННОГО МУНИЦИПАЛЬНОГО ОБРАЗОВАНИЯ ЕКАТЕРИНОВСКОГО РАЙОНА</dc:title>
</cp:coreProperties>
</file>