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ФИНАНСОВОЕ УПРАВЛЕНИЕ АДМИНИСТРАЦИИ 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КАЗ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5.12.2020   № 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.п. Екатериновк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контрольных мероприятий финансового 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го муниципального района Саратовской области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на 2021 год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вязи с исполнением полномочий согласно статье 269.2 Бюджетного кодекса Российской Федерации </w:t>
      </w:r>
      <w:r>
        <w:rPr>
          <w:spacing w:val="20"/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51" w:leader="none"/>
        </w:tabs>
        <w:ind w:left="0" w:right="-1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твердить план проведения внутреннего муниципального финансового контроля на 2021 год согласно Приложению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ind w:left="0" w:right="-1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16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ачальник финансового управ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Екатериновск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униципального района   Саратовской области                                     В. В. Журихин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к приказу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№  </w:t>
      </w:r>
      <w:r>
        <w:rPr>
          <w:b/>
          <w:sz w:val="16"/>
          <w:szCs w:val="16"/>
        </w:rPr>
        <w:t>71  от 25 декабря 2020 год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Л А 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контрольных мероприятий финансового управления администрации Екатериновского муниципального района Саратовской области на 2021 год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3969"/>
        <w:gridCol w:w="1134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яем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контроль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контроль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оведения контрольного мероприя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Администрация Галаховского муниципального образования Екатеринов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И 6412904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-31.12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нутреннего муниципального финансового контроля за соблюдением бюджетного законодательства РФ и иных нормативных правовых актов, регулирующих бюджетные правоотношения; за полнотой и достоверностью отчетности о реализации муниципальных программ, в том числе отчетности об исполнении муниципальных зад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Администрация Индустриального муниципального образования Екатеринов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И 6412904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-31.12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нутреннего муниципального финансового контроля за соблюдением бюджетного законодательства РФ и иных нормативных правовых актов, регулирующих бюджетные правоотношения; за полнотой и достоверностью отчетности о реализации муниципальных программ, в том числе отчетности об исполнении муниципальных зад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Администрация Крутоярского муниципального образования Екатеринов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И 6412904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-31.12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нутреннего муниципального финансового контроля за соблюдением бюджетного законодательства РФ и иных нормативных правовых актов, регулирующих бюджетные правоотношения; за полнотой и достоверностью отчетности о реализации муниципальных программ, в том числе отчетности об исполнении муниципальных зад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Администрация Коленовского муниципального образования Екатеринов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И 6412904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-31.12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нутреннего муниципального финансового контроля за соблюдением бюджетного законодательства РФ и иных нормативных правовых актов, регулирующих бюджетные правоотношения; за полнотой и достоверностью отчетности о реализации муниципальных программ, в том числе отчетности об исполнении муниципальных зад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Администрация Кипецкого муниципального образования Екатеринов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И 6412904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-31.12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нутреннего муниципального финансового контроля за соблюдением бюджетного законодательства РФ и иных нормативных правовых актов, регулирующих бюджетные правоотношения; за полнотой и достоверностью отчетности о реализации муниципальных программ, в том числе отчетности об исполнении муниципальных зад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 Администрация Сластухинского муниципального образования Екатеринов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И 6412904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-31.12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нутреннего муниципального финансового контроля за соблюдением бюджетного законодательства РФ и иных нормативных правовых актов, регулирующих бюджетные правоотношения; за полнотой и достоверностью отчетности о реализации муниципальных программ, в том числе отчетности об исполнении муниципальных зад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 Администрация Новоселовского муниципального образования Екатеринов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И 6412904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-31.12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нутреннего муниципального финансового контроля за соблюдением бюджетного законодательства РФ и иных нормативных правовых актов, регулирующих бюджетные правоотношения; за полнотой и достоверностью отчетности о реализации муниципальных программ, в том числе отчетности об исполнении муниципальных зад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Консультант отдела учета, контроля и отчетности финансового управления    И. В. Михайлова</w:t>
      </w:r>
      <w:r>
        <w:rPr>
          <w:sz w:val="22"/>
        </w:rPr>
        <w:t xml:space="preserve">     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43:00Z</dcterms:created>
  <dc:creator>СА</dc:creator>
  <dc:description/>
  <dc:language>en-US</dc:language>
  <cp:lastModifiedBy>admin</cp:lastModifiedBy>
  <cp:lastPrinted>2020-01-13T10:55:00Z</cp:lastPrinted>
  <dcterms:modified xsi:type="dcterms:W3CDTF">2021-01-11T08:43:00Z</dcterms:modified>
  <cp:revision>2</cp:revision>
  <dc:subject/>
  <dc:title>АДМИНИСТРАЦИЯ ОБЪЕДИНЁННОГО МУНИЦИПАЛЬНОГО ОБРАЗОВАНИЯ ЕКАТЕРИНОВСКОГО РАЙОНА</dc:title>
</cp:coreProperties>
</file>