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«13»_апреля_2023_г.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</w:t>
      </w:r>
      <w:r>
        <w:rPr>
          <w:sz w:val="24"/>
          <w:u w:val="single"/>
        </w:rPr>
        <w:t>4</w:t>
      </w:r>
      <w:r>
        <w:rPr>
          <w:sz w:val="24"/>
        </w:rPr>
        <w:t>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Об упрощенном осуществлении внутреннего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финансового аудита</w:t>
      </w:r>
      <w:r>
        <w:rPr>
          <w:b/>
          <w:bCs/>
          <w:sz w:val="24"/>
          <w:szCs w:val="24"/>
        </w:rPr>
        <w:t xml:space="preserve"> в финансовом управлен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Екатериновского муниципального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Саратов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before="0" w:after="0"/>
        <w:ind w:right="-26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соответствии с п. 9, п.п. «б» п. 3 Приказа Министерства финансов Российской Федерации от 18.12.2019 № 237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и при одновременном соблюдении следующих требований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возможности образования субъекта внутреннего финансового аудита,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возможности передачи полномочий по осуществлению внутреннего финансового аудита,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полнение начальником финансового управления операций (действий) по выполнению бюджетных процедур,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подведомственных администраторов бюджетных средств,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бюджетных и автономных учреждений, в отношении которых осуществляются функции и полномочия учредителя муниципального учреждения, и муниципальных унитарных предприятий, в отношении которых осуществляются права собственника имущества соответствующего публично-правового образования,</w:t>
      </w:r>
    </w:p>
    <w:p>
      <w:pPr>
        <w:pStyle w:val="S1"/>
        <w:shd w:fill="FFFFFF" w:val="clear"/>
        <w:spacing w:before="0" w:after="443"/>
        <w:contextualSpacing/>
        <w:jc w:val="both"/>
        <w:rPr/>
      </w:pPr>
      <w:r>
        <w:rPr>
          <w:bCs/>
        </w:rPr>
        <w:t>принимаю решение о самостоятельном выполнении действий, направленных на достижение целей осуществления внутреннего финансового аудита (упрощенное осуществление внутреннего финансового аудита)</w:t>
      </w:r>
      <w:r>
        <w:rPr>
          <w:color w:val="464C55"/>
        </w:rPr>
        <w:t>, в частности по организации и осуществлении внутреннего финансового контроля; решению задач внутреннего финансового аудита, направленных на совершенствование внутреннего финансового контроля и на повышение качества финансового менеджмента.</w:t>
      </w:r>
    </w:p>
    <w:p>
      <w:pPr>
        <w:pStyle w:val="Normal"/>
        <w:jc w:val="both"/>
        <w:rPr/>
      </w:pPr>
      <w:r>
        <w:rPr>
          <w:b/>
          <w:sz w:val="24"/>
        </w:rPr>
        <w:t>Начальник финансового управления                                                         В.В. Журих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6:00Z</dcterms:created>
  <dc:creator>СА</dc:creator>
  <dc:description/>
  <cp:keywords/>
  <dc:language>en-US</dc:language>
  <cp:lastModifiedBy>admin</cp:lastModifiedBy>
  <cp:lastPrinted>2023-04-13T11:04:00Z</cp:lastPrinted>
  <dcterms:modified xsi:type="dcterms:W3CDTF">2023-04-13T11:09:00Z</dcterms:modified>
  <cp:revision>8</cp:revision>
  <dc:subject/>
  <dc:title>АДМИНИСТРАЦИЯ ОБЪЕДИНЁННОГО МУНИЦИПАЛЬНОГО ОБРАЗОВАНИЯ ЕКАТЕРИНОВСКОГО РАЙОНА</dc:title>
</cp:coreProperties>
</file>