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ФИНАНСОВОЕ УПРАВЛЕНИЕ АДМИНИСТРАЦИИ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3.01.2020  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Екатериновк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 контрольных мероприятий финансового 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 Саратовской области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на 2020 год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вязи с исполнением полномочий согласно статье 269.2 Бюджетного кодекса Российской Федерации </w:t>
      </w:r>
      <w:r>
        <w:rPr>
          <w:spacing w:val="20"/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твердить план проведения внутреннего муниципального финансового контроля на 2020 год согласно Приложению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1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чальник финансового управ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Екатеринов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го района   Саратовской области                                     В. В. Журихи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к приказу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№  </w:t>
      </w:r>
      <w:r>
        <w:rPr>
          <w:b/>
          <w:sz w:val="16"/>
          <w:szCs w:val="16"/>
        </w:rPr>
        <w:t>4  от 13 января 2020 год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Л А 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контрольных мероприятий финансового управления администрации Екатериновского муниципального района Саратовской области на 2020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969"/>
        <w:gridCol w:w="1134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ем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контроль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контроль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Администрация Галаховского муниципального образования Екатерино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И 641290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19-31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утреннего муниципального финансового контроля за соблюдением бюджетного законодательства РФ и иных нормативных правовых актов, регулирующих бюджетные правоотношения;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Администрация Индустриального муниципального образования Екатерино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И 641290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19-31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утреннего муниципального финансового контроля за соблюдением бюджетного законодательства РФ и иных нормативных правовых актов, регулирующих бюджетные правоотношения;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Администрация Крутоярского муниципального образования Екатерино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И 6412904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19-31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утреннего муниципального финансового контроля за соблюдением бюджетного законодательства РФ и иных нормативных правовых актов, регулирующих бюджетные правоотношения;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Администрация Коленовского муниципального образования Екатерино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И 6412904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19-31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утреннего муниципального финансового контроля за соблюдением бюджетного законодательства РФ и иных нормативных правовых актов, регулирующих бюджетные правоотношения;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Администрация Кипецкого муниципального образования Екатерино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И 6412904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19-31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утреннего муниципального финансового контроля за соблюдением бюджетного законодательства РФ и иных нормативных правовых актов, регулирующих бюджетные правоотношения;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Администрация Сластухинского муниципального образования Екатерино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И 6412904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19-31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утреннего муниципального финансового контроля за соблюдением бюджетного законодательства РФ и иных нормативных правовых актов, регулирующих бюджетные правоотношения;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Администрация Новоселовского муниципального образования Екатерино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И 6412904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19-31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утреннего муниципального финансового контроля за соблюдением бюджетного законодательства РФ и иных нормативных правовых актов, регулирующих бюджетные правоотношения;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Консультант отдела учета, контроля и отчетности финансового управления    И. В. Михайлова</w:t>
      </w:r>
      <w:r>
        <w:rPr>
          <w:sz w:val="22"/>
        </w:rPr>
        <w:t xml:space="preserve">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6:00Z</dcterms:created>
  <dc:creator>СА</dc:creator>
  <dc:description/>
  <cp:keywords/>
  <dc:language>en-US</dc:language>
  <cp:lastModifiedBy>admin</cp:lastModifiedBy>
  <cp:lastPrinted>2020-01-13T10:55:00Z</cp:lastPrinted>
  <dcterms:modified xsi:type="dcterms:W3CDTF">2020-01-13T11:41:00Z</dcterms:modified>
  <cp:revision>4</cp:revision>
  <dc:subject/>
  <dc:title>АДМИНИСТРАЦИЯ ОБЪЕДИНЁННОГО МУНИЦИПАЛЬНОГО ОБРАЗОВАНИЯ ЕКАТЕРИНОВСКОГО РАЙОНА</dc:title>
</cp:coreProperties>
</file>