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2.2023   №     32                                                                                р.п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Плана прове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трольных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внутренне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финансового</w:t>
      </w:r>
    </w:p>
    <w:p>
      <w:pPr>
        <w:pStyle w:val="Normal"/>
        <w:rPr/>
      </w:pPr>
      <w:r>
        <w:rPr>
          <w:b/>
          <w:sz w:val="24"/>
          <w:szCs w:val="24"/>
        </w:rPr>
        <w:t>контроля на 2024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исполнения полномочий органа внутреннего муниципального финансового контроля, установленных статьей 269.2 Бюджетного кодекса Российской Федерации, в соответствии с пунктом 17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и на основании Положения о финансовом управлении администрации Екатериновского муниципального района Саратовской области, утвержденного постановлением администрации Екатериновского муниципального района Саратовской области от 28.09.2011 № 605 (с изменениями от 28.03.2014 № 218, от 20.12.2021 № 619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pacing w:val="20"/>
          <w:sz w:val="24"/>
          <w:szCs w:val="24"/>
        </w:rPr>
        <w:t>ПРИКАЗЫВАЮ:</w:t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 xml:space="preserve">Утвердить План проведения контрольных мероприятий  по осуществлению внутреннего муниципального финансового контроля на 2024 год. </w:t>
      </w:r>
    </w:p>
    <w:p>
      <w:pPr>
        <w:pStyle w:val="Heading1"/>
        <w:tabs>
          <w:tab w:val="clear" w:pos="720"/>
          <w:tab w:val="left" w:pos="851" w:leader="none"/>
        </w:tabs>
        <w:ind w:left="567" w:right="-1" w:hanging="0"/>
        <w:jc w:val="both"/>
        <w:rPr/>
      </w:pPr>
      <w:r>
        <w:rPr>
          <w:b w:val="false"/>
          <w:bCs/>
          <w:sz w:val="24"/>
          <w:szCs w:val="24"/>
        </w:rPr>
        <w:t>2.  Должностным лицам финансового управления администрации</w:t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катериновского муниципального района, уполномоченным на осуществление внутреннего муниципального финансового контроля, обеспечить организацию выполнения утвержденного настоящим приказом пл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вержденный план разместить на официальном сайте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катериновского муниципального района Саратовской области и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Екатери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                                                                                  В. В. Журихи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к приказ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32   от  25.12. 2023 год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0"/>
        </w:rPr>
        <w:t>проведения контрольных мероприятий на 2024 год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тролирующий орган: Финансовое управление администрации Екатериновского муниципального района Саратовской области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ведение плановых проверок внутрен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огласно ст. 269.2 Бюджетного кодекса РФ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410"/>
        <w:gridCol w:w="1134"/>
        <w:gridCol w:w="1417"/>
        <w:gridCol w:w="1134"/>
        <w:gridCol w:w="12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ов контроля либо наименования групп объектов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ы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субъекта контроля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онахождения су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яем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(квартал) начала проведения контрольн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ластухин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оложений правовых актов, регулирующих бюджетные правоотношения, соблюдение условий договоров, заключенных в целях исполнения контрактов, достоверность отчетов о результатах предоставления и использования бюджетных средств на реализацию муниципальных программ и муниципальных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: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муниципальных нужд на основании п.п. 1 и 3 ч. 1 ст. 99 44-ФЗ, плана проведения плановых проверок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0579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9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412132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аратовская область, Екатериновский район, с. Сластуха, ул. Советская, д. 49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-01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1-12.02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ндустриальн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оложений правовых актов, регулирующих бюджетные правоотношения, соблюдение условий договоров, заключенных в целях исполнения контрактов, достоверность отчетов о результатах предоставления и использования бюджетных средств на реализацию муниципальных программ и муниципальных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: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муниципальных нужд на основании п.п. 1 и 3 ч. 1 ст. 99 44-ФЗ, плана проведения плановых проверок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310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6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РФ, 412111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п. Индустриальныйул. Кооперативная, д. 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-01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-18.03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ьшан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оложений правовых актов, регулирующих бюджетные правоотношения, соблюдение условий договоров, заключенных в целях исполнения контрактов, достоверность отчетов о результатах предоставления и использования бюджетных средств на реализацию муниципальных программ и муниципальных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: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муниципальных нужд на основании п.п. 1 и 3 ч. 1 ст. 99 44-ФЗ, плана проведения плановых проверок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278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6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РФ, 412141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 Альшанка, ул. Революционная, д, 52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-01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21-15.04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Индустриальный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: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муниципальных нужд на основании п.п. 1 и 3 ч. 1 ст. 99 44-ФЗ, плана проведения плановых проверок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870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4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412111, Саратовская область, Екатериновский район, п. Индустриальныйул. Советская, д.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1-13.05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р.п. Екатериновка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: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муниципальных нужд на основании п.п. 1 и 3 ч. 1 ст. 99 44-ФЗ, плана проведения плановых проверок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703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4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412120, Саратовская область, Екатериновский район, р.п. Екатериновка, ул. Молодежная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-10.06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ьшанка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: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муниципальных нужд на основании п.п. 1 и 3 ч. 1 ст. 99 44-ФЗ, плана проведения плановых проверок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710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4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5383B"/>
                <w:sz w:val="16"/>
                <w:szCs w:val="16"/>
                <w:shd w:fill="F1F2F3" w:val="clear"/>
              </w:rPr>
            </w:pPr>
            <w:r>
              <w:rPr>
                <w:color w:val="35383B"/>
                <w:sz w:val="16"/>
                <w:szCs w:val="16"/>
                <w:shd w:fill="F1F2F3" w:val="clear"/>
              </w:rPr>
              <w:t>412141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5383B"/>
                <w:sz w:val="16"/>
                <w:szCs w:val="16"/>
                <w:shd w:fill="F1F2F3" w:val="clear"/>
              </w:rPr>
            </w:pPr>
            <w:r>
              <w:rPr>
                <w:color w:val="35383B"/>
                <w:sz w:val="16"/>
                <w:szCs w:val="16"/>
                <w:shd w:fill="F1F2F3" w:val="clear"/>
              </w:rPr>
              <w:t>Саратовская область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35383B"/>
                <w:sz w:val="16"/>
                <w:szCs w:val="16"/>
                <w:shd w:fill="F1F2F3" w:val="clear"/>
              </w:rPr>
              <w:t>Екатериновский район, село Альшанка, Революционная ул., д.3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-10.09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ндреевка Екатерин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: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муниципальных нужд на основании п.п. 1 и 3 ч. 1 ст. 99 44-ФЗ, плана проведения плановых проверок на 2023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862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4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5383B"/>
                <w:sz w:val="16"/>
                <w:szCs w:val="16"/>
                <w:shd w:fill="F1F2F3" w:val="clear"/>
              </w:rPr>
            </w:pPr>
            <w:r>
              <w:rPr>
                <w:color w:val="35383B"/>
                <w:sz w:val="16"/>
                <w:szCs w:val="16"/>
                <w:shd w:fill="F1F2F3" w:val="clear"/>
              </w:rPr>
              <w:t>412143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5383B"/>
                <w:sz w:val="16"/>
                <w:szCs w:val="16"/>
                <w:shd w:fill="F1F2F3" w:val="clear"/>
              </w:rPr>
            </w:pPr>
            <w:r>
              <w:rPr>
                <w:color w:val="35383B"/>
                <w:sz w:val="16"/>
                <w:szCs w:val="16"/>
                <w:shd w:fill="F1F2F3" w:val="clear"/>
              </w:rPr>
              <w:t>Саратовская область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35383B"/>
                <w:sz w:val="16"/>
                <w:szCs w:val="16"/>
                <w:shd w:fill="F1F2F3" w:val="clear"/>
              </w:rPr>
              <w:t>Екатериновский район, село Андреевка, Рабочая ул.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сультант по контрольно-ревизионной рабо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дела учета, контроля и отчетности</w:t>
      </w:r>
    </w:p>
    <w:p>
      <w:pPr>
        <w:pStyle w:val="Normal"/>
        <w:jc w:val="both"/>
        <w:rPr/>
      </w:pPr>
      <w:r>
        <w:rPr>
          <w:sz w:val="16"/>
          <w:szCs w:val="16"/>
        </w:rPr>
        <w:t>финансового управления                                                                                                                                      И. В. Михайл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2:00Z</dcterms:created>
  <dc:creator>СА</dc:creator>
  <dc:description/>
  <cp:keywords/>
  <dc:language>en-US</dc:language>
  <cp:lastModifiedBy>admin</cp:lastModifiedBy>
  <cp:lastPrinted>2022-12-27T15:05:00Z</cp:lastPrinted>
  <dcterms:modified xsi:type="dcterms:W3CDTF">2023-12-25T06:06:00Z</dcterms:modified>
  <cp:revision>15</cp:revision>
  <dc:subject/>
  <dc:title>АДМИНИСТРАЦИЯ ОБЪЕДИНЁННОГО МУНИЦИПАЛЬНОГО ОБРАЗОВАНИЯ ЕКАТЕРИНОВСКОГО РАЙОНА</dc:title>
</cp:coreProperties>
</file>