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8 июня 2022 года    № 16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докумен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муниципального финансового контрол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и финансовым управлением администрации Екатериновского муниципального района Саратовской области постановления администрации Екатериновского муниципального района Саратовской области от 08.06.2022 № 3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ИКАЗЫВАЮ: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Установить, что до 1 января 2023 года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 xml:space="preserve"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до вступления в силу </w:t>
      </w:r>
      <w:r>
        <w:rPr>
          <w:b w:val="false"/>
          <w:sz w:val="24"/>
          <w:szCs w:val="24"/>
        </w:rPr>
        <w:t>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финансовое управление администрации Екатериновского муниципального района Саратовской области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 поступления таких обращений. При этом вновь устанавливаемый срок исполнения указанных представлений (предписаний) не может  приходится на дату ранее 1 января 2023 года.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3.Пункт 1 настоящего приказа не распространяется на проверки, пр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х осуществляется в соответствии с поручениями главы администрации Екатериновского муниципального района Саратовской области, прокурора Екатериновского муниципального района Саратовской области, службы безопасности Саратовской области, органов внутренних дел Екатериновского муниципального района Саратовской области.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 xml:space="preserve">4.Установить, что проверки, указанные в пункте 1 настоящего приказа, начат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вступления в силу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по решению финансового управления администрации Екатериновского муниципального района Саратовской области приостанавливаются со сроком возобновления не ранее 1 января 2023 года либо завершаются не позднее 20 рабочих дней со дня вступления в силу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Внести изменения в план контрольных мероприятий финансового управления администрации Екатериновского муниципального района Саратовской области на 2022 год, отменив следующие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оленовского муниципального образования Екатериновского муниципального района Саратовской области (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Новоселовского муниципального образования Екатериновского муниципального района Саратовской области (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рутоярского муниципального образования Екатериновского муниципального района Саратовской области (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Кипецкого муниципального образования Екатериновского муниципального района Саратовской области (- 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; 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Галаховского муниципального образования Екатериновского муниципального района Саратовской области (- 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; 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Андреевского муниципального образования Екатериновского муниципального района Саратовской области (- 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; 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я Бакурского муниципального образования Екатериновского муниципального района Саратовской области (- 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; 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16/1     от  08.06. 2022 год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</w:rPr>
        <w:t xml:space="preserve">Пла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ьных мероприятий финансового управления администрац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22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678"/>
        <w:gridCol w:w="1275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ов контроля либо наименования групп объектов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ы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яем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начала проведения контроль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ен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ен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дрее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ндрее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ку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ку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соблюдением положений правовых актов, регулирующих бюджетные правоотношения, условий договоров о предоставлении средств из соответствующего бюджета, муниципальных контрактов; условий договоров, заключенных в целях исполнения договоров о предоставлении средств из бюджета; за достоверностью отчетов о результатах предоставления и использования бюджетных средств, в том числе отчетов о реализации муниципальных программ, отчетов о достижении значений показателей результативности предоставления средст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сультант по контрольно-ревизионн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а учета, контроля и отчет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ового управления                                                                                          И. В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6:00Z</dcterms:created>
  <dc:creator>СА</dc:creator>
  <dc:description/>
  <cp:keywords/>
  <dc:language>en-US</dc:language>
  <cp:lastModifiedBy>admin</cp:lastModifiedBy>
  <cp:lastPrinted>2022-07-06T10:42:00Z</cp:lastPrinted>
  <dcterms:modified xsi:type="dcterms:W3CDTF">2022-07-06T08:28:00Z</dcterms:modified>
  <cp:revision>8</cp:revision>
  <dc:subject/>
  <dc:title>АДМИНИСТРАЦИЯ ОБЪЕДИНЁННОГО МУНИЦИПАЛЬНОГО ОБРАЗОВАНИЯ ЕКАТЕРИНОВСКОГО РАЙОНА</dc:title>
</cp:coreProperties>
</file>